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5B Unit3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练习卷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班级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__________   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姓名</w:t>
      </w:r>
      <w:r>
        <w:rPr>
          <w:rFonts w:cs="宋体;SimSun" w:ascii="ˎ̥;Times New Roman" w:hAnsi="ˎ̥;Times New Roman"/>
          <w:b/>
          <w:bCs/>
          <w:kern w:val="0"/>
          <w:sz w:val="24"/>
        </w:rPr>
        <w:t>___________</w:t>
      </w:r>
    </w:p>
    <w:p>
      <w:pPr>
        <w:pStyle w:val="Normal"/>
        <w:widowControl/>
        <w:spacing w:lineRule="atLeast" w:line="330"/>
        <w:ind w:hanging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一，</w:t>
      </w:r>
      <w:r>
        <w:rPr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用所给词的适当形式填空。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We have nine _________ ( subject ) this term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en’s hobby is _________ ( grow) flower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He can ________ (make) model plane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4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I make pretty _________ ( dress ) for my doll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5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He is showing _______ ( they) to his classmate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6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My mother is _________ ( water) the flowers in the garden now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7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I like _______ ( play ) the piano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8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He ________ ( like) _________( make) model plane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9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His hobby is ________ (play) football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0. Show _______ (she) these flowers, please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1. My uncle ________ (cook) nice food and _______ (grow) beautiful flower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2. Does your aunt have ________ _________( hobby)?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3. What ______ your parents hobby?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4. What _______ your parents like?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5. What _______ their hobbies?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6. What _______ your teacher like?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7. _________ Su Hai and her family have any hobbies? Yes, they ______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8. Our hobbies ________ singing and dancing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9. Your __________ are swimming and fishing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0. Su Yang is showing her new dress _________ her friend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1. _______ they taking photos in the garden?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2. Ben and I _________ make model ship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3. Come here and have a look ______ the beautiful flower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4. ________( she) hobby is _________ (write) music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5. My father ________ (like) ________ (go) swimming, but I ________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6. Sometimes my mother ____ ( go) shopping and ______ (wash) clothes on Sunday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7. They often ________ (make) pretty ________ (dress)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8. Show ________ (I) ________ (you) stamps, please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9. The boy ________ (do) homework every day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0. I’d like __________ (have) a lot of rest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1. How ______ she _________ ( feel) now? She still ________ ( feel) ill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2. The man can _________ (play) the piano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3. Their mother _________ (like) _________ (go) shopping.]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4. _______ you ________(water) the trees every day?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5. How many Maths ___________ (lesson) do you have a week?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6. We are _________ (have) _____ English lesson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7. _________ (class) are over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8. I like __________ (take) photo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9. I’ve ________ (get) a headache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40. We have nine __________ (subject) this term.</w:t>
      </w:r>
    </w:p>
    <w:p>
      <w:pPr>
        <w:pStyle w:val="Normal"/>
        <w:widowControl/>
        <w:spacing w:lineRule="atLeast" w:line="330"/>
        <w:ind w:hanging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一，圈出错误并改正。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Do you like collecting stamp? ____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They have a lots of storybooks. ___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I think these ship stamp are beautiful. 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4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en is showing his toys to we. ___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5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Playing the volleyball is my hobby. 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6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Jack likes collecting animals stamps. 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7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My I speak to Liu Tao? No, you’re wrong. 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8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Here’s a glass of water of you. __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9.</w:t>
      </w:r>
      <w:r>
        <w:rPr>
          <w:b/>
          <w:bCs/>
          <w:kern w:val="0"/>
          <w:sz w:val="14"/>
          <w:szCs w:val="14"/>
        </w:rPr>
        <w:t xml:space="preserve">      </w:t>
      </w:r>
      <w:r>
        <w:rPr>
          <w:rFonts w:cs="宋体;SimSun" w:ascii="ˎ̥;Times New Roman" w:hAnsi="ˎ̥;Times New Roman"/>
          <w:b/>
          <w:bCs/>
          <w:kern w:val="0"/>
          <w:sz w:val="24"/>
        </w:rPr>
        <w:t>Does your aunt have same hobby? __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0. Read books is Nancy’s hobby. ___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1. Does your students like jogging and running? 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2. What do you like? I like toy tiger. __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3. My sister likes ships stamps. _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4. Shall we going to the zoo tomorrow afternoon? 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5. My brother like playing football. 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6. How are you feel now? I feel better now. 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7. How many Art lesson do you have in a week? Seven. 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8. May I speaking to Mr White? 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9. Can you make a nice dress of my doll? 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0. Show she your animal stamps. 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1. Don’t read in the bed. 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2. Ann’s hobbies is going shopping and taking photos. 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3. My friend have a animal stamp._____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4. Su Hai likes growing flowers, and Su Yang don’t. 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5. I don’t like the books. They don’t interesting. __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6. His hobby is play volleyball. _______________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7. What are you do there? I’m making clothes. ________________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三，根据汉语提示，完成句子。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． 王兵有许多漂亮的邮票吗？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________ Wang Bing _________ many beautiful stamps?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． 我妈妈不喜欢集邮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My mother _______ __________ collecting stamps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． 请把你的轮船模型给我们看看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Please _________ us your ________ ________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4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． 你有什么爱好吗？有，我喜欢和妈妈一起购物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_________ you _______ _______ hobbies? Yes, I like ________ ________ _______ my mother.</w:t>
      </w:r>
    </w:p>
    <w:p>
      <w:pPr>
        <w:pStyle w:val="Normal"/>
        <w:widowControl/>
        <w:spacing w:lineRule="atLeast" w:line="330"/>
        <w:ind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5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． 苏海和苏洋在同一所学校学习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Su Hai and Su Yang study ________ ________ _________ scho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1:00Z</dcterms:created>
  <dc:creator>龙帝国精品论坛</dc:creator>
  <dc:description/>
  <cp:keywords/>
  <dc:language>en-US</dc:language>
  <cp:lastModifiedBy>龙帝国精品论坛</cp:lastModifiedBy>
  <dcterms:modified xsi:type="dcterms:W3CDTF">2010-04-07T02:13:00Z</dcterms:modified>
  <cp:revision>3</cp:revision>
  <dc:subject/>
  <dc:title/>
</cp:coreProperties>
</file>