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体育篮球课教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：武进区宋剑湖小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执教者：居春明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执教年级：六年级（水平三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时间：</w:t>
      </w:r>
      <w:r>
        <w:rPr>
          <w:sz w:val="18"/>
          <w:szCs w:val="18"/>
        </w:rPr>
        <w:t>2014.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篮球运球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运球游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认知目标</w:t>
      </w:r>
      <w:r>
        <w:rPr>
          <w:sz w:val="24"/>
        </w:rPr>
        <w:t>：通过本节课的学习，使学生掌握篮球的一些基本运球技术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技能参与目标</w:t>
      </w:r>
      <w:r>
        <w:rPr>
          <w:sz w:val="24"/>
        </w:rPr>
        <w:t>：初步学习原地运球技术，让学生明白原地运球与行进间运球的动作技术要领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心理健康目标</w:t>
      </w:r>
      <w:r>
        <w:rPr>
          <w:sz w:val="24"/>
        </w:rPr>
        <w:t>：培养学生的遵守规则、团队合作能力，增强集体荣誉感及提高学生对篮球的兴趣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重点</w:t>
      </w:r>
      <w:r>
        <w:rPr>
          <w:sz w:val="24"/>
        </w:rPr>
        <w:t>：运球手型正确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难点</w:t>
      </w:r>
      <w:r>
        <w:rPr>
          <w:sz w:val="24"/>
        </w:rPr>
        <w:t>：上下肢协调配合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常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教师集合整队并报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师生问好，教师宣布本课教学内容、目标并提出教学要求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安排见习生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身慢跑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织：教师带领跑圆圈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悉球性练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左右手摆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别用左右脚进行弓步绕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抛球击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织：围成圆圈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种姿势运球教学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身前、身侧（高姿、低姿）运球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连续向前、变向运球等练习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分散以小组为单位自由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球游戏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运球互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一块四分之一大的篮球场上，以小组为单位，每人一球。在此场内运球，运球的同时去击拍别人的球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教师向学生讲解游戏的方法、规则并提出游戏的注意事项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教师找学生配合一起示范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学生分组在规定的区域内进行游戏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教师巡回指导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找学生示范并点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抢运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在球场的半场内进行，先制定二至三名学生担任徒手“抢运球者”，其余学生每人一球。游戏开始，持球者在场内任意运球，在运球过程中要躲闪“抢运球者”的抢球，“抢运球者”则运用合理的动作进行抢打球，一旦打掉运球者的球，两人互换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生明白游戏方法规则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分组进行游戏，教师巡回指导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束部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放松整理活动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总结本课学习情况，进行评价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师生再见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归还器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b/>
          <w:b/>
          <w:bCs/>
          <w:color w:val="0066CC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66CC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2:00Z</dcterms:created>
  <dc:creator>USER</dc:creator>
  <dc:description/>
  <cp:keywords/>
  <dc:language>en-US</dc:language>
  <cp:lastModifiedBy>ct</cp:lastModifiedBy>
  <dcterms:modified xsi:type="dcterms:W3CDTF">2014-12-08T23:48:00Z</dcterms:modified>
  <cp:revision>23</cp:revision>
  <dc:subject/>
  <dc:title>小学体育篮球课教案</dc:title>
</cp:coreProperties>
</file>