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体育实践课教案</w:t>
      </w:r>
    </w:p>
    <w:p>
      <w:pPr>
        <w:pStyle w:val="Normal"/>
        <w:ind w:firstLine="30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班级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 xml:space="preserve">   日期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b/>
          <w:szCs w:val="21"/>
        </w:rPr>
        <w:t xml:space="preserve">  人数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 xml:space="preserve">  老师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b/>
          <w:szCs w:val="21"/>
        </w:rPr>
        <w:t xml:space="preserve"> 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0"/>
        <w:gridCol w:w="2996"/>
        <w:gridCol w:w="540"/>
        <w:gridCol w:w="540"/>
        <w:gridCol w:w="3921"/>
      </w:tblGrid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题：《我是孙悟空》      内容：前滚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游戏（障碍跑）</w:t>
            </w:r>
          </w:p>
        </w:tc>
      </w:tr>
      <w:tr>
        <w:trPr>
          <w:trHeight w:val="9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任务与目标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识目标：让学生体验前后滚动的动作要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力目标：培养学生前后滚动的能力，大本分学生能完成向前滚动动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情感目标：让每一个学生以饱满的热情，积极的姿态投入到学习中去；在学习中充分展现自我，增强学生的自信心和意志品质，让学生体验到成功的快乐。</w:t>
            </w:r>
          </w:p>
        </w:tc>
      </w:tr>
      <w:tr>
        <w:trPr>
          <w:trHeight w:val="448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的结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的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量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教法与要求</w:t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启发兴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跃兴趣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一、课堂常规：</w: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集合整队；</w: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报告人数，师生问好；</w: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宣布本次课的内容；</w: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列队，向右看齐；检查学生服装（</w:t>
            </w:r>
            <w:r>
              <w:rPr>
                <w:b/>
              </w:rPr>
              <w:t>不准穿拖鞋、皮鞋、凉鞋，要穿球鞋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/>
              <w:t>5</w:t>
            </w:r>
            <w:r>
              <w:rPr/>
              <w:t>、强调安全问题，安排见习生。</w: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/>
              <w:t>二、整备操</w: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/>
              <w:t>1</w:t>
            </w:r>
            <w:r>
              <w:rPr/>
              <w:t>、动物模仿操</w: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/>
              <w:t>小猫喵喵、小狗汪汪汪、小鸭嘎嘎嘎、小猪噜噜叫、小兔蹦蹦跳</w: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/>
            </w:pPr>
            <w:r>
              <w:rPr/>
              <w:t>2</w:t>
            </w:r>
            <w:r>
              <w:rPr/>
              <w:t>、搏击操（冲拳组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jc w:val="left"/>
              <w:rPr/>
            </w:pPr>
            <w:r>
              <w:rPr/>
              <w:tab/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♂♂♂♂♂♂♂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♂♂♂♂♂♂♂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♀♀♀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♀♀♀♀♀♀♀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前滚翻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小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注意安全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、一切行动听指挥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不做危险性动作。</w:t>
            </w:r>
          </w:p>
          <w:p>
            <w:pPr>
              <w:pStyle w:val="Normal"/>
              <w:rPr/>
            </w:pPr>
            <w:r>
              <w:rPr/>
              <w:t>教法：①教师示范、学生模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②</w:t>
            </w:r>
            <w:r>
              <w:rPr>
                <w:rFonts w:ascii="宋体;SimSun" w:hAnsi="宋体;SimSun" w:cs="宋体;SimSun"/>
              </w:rPr>
              <w:t>表扬、评比。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>
                <w:b/>
              </w:rPr>
              <w:t>静、齐、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持活跃情绪发展运动能力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前滚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由垫上运动</w:t>
            </w:r>
          </w:p>
          <w:p>
            <w:pPr>
              <w:pStyle w:val="Normal"/>
              <w:rPr/>
            </w:pPr>
            <w:r>
              <w:rPr/>
              <w:t>引言：猴儿们，看看你们眼前的垫子，你们最想做什么动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游戏（一）：看谁坐的的快</w:t>
            </w:r>
          </w:p>
          <w:p>
            <w:pPr>
              <w:pStyle w:val="Normal"/>
              <w:rPr/>
            </w:pPr>
            <w:r>
              <w:rPr/>
              <w:t>方法：看谁以最快的速度从垫子的一头坐到垫子的另一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7325</wp:posOffset>
                      </wp:positionV>
                      <wp:extent cx="4572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4.7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组织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♂♂♂♂♂♂♂♂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8255</wp:posOffset>
                      </wp:positionV>
                      <wp:extent cx="4572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-0.6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♂♂♂♂♂♂♂♂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☆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0795</wp:posOffset>
                      </wp:positionV>
                      <wp:extent cx="4572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8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♀♀♀♀♀♀♀♀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0795</wp:posOffset>
                      </wp:positionV>
                      <wp:extent cx="4572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8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♀♀♀♀♀♀♀♀    </w:t>
            </w:r>
          </w:p>
          <w:p>
            <w:pPr>
              <w:pStyle w:val="Normal"/>
              <w:rPr/>
            </w:pPr>
            <w:r>
              <w:rPr/>
              <w:t>以哨声为口令，四个小朋友同时进行</w:t>
            </w:r>
          </w:p>
          <w:p>
            <w:pPr>
              <w:pStyle w:val="Normal"/>
              <w:rPr/>
            </w:pPr>
            <w:r>
              <w:rPr/>
              <w:t>要求：①一切行动听指挥；②</w:t>
            </w:r>
            <w:r>
              <w:rPr>
                <w:b/>
              </w:rPr>
              <w:t>注意安全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7325</wp:posOffset>
                      </wp:positionV>
                      <wp:extent cx="4572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14.7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组织：</w:t>
            </w:r>
            <w:r>
              <w:rPr>
                <w:rFonts w:ascii="宋体;SimSun" w:hAnsi="宋体;SimSun" w:cs="宋体;SimSun"/>
              </w:rPr>
              <w:t xml:space="preserve">♂♂♂♂♂♂♂♂  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♂♂♂♂♂♂♂  ☆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♀♀♀♀♀♀♀♀  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8255</wp:posOffset>
                      </wp:positionV>
                      <wp:extent cx="4572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-0.6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♀♀♀♀♀♀♀  ♀</w:t>
            </w:r>
          </w:p>
        </w:tc>
      </w:tr>
    </w:tbl>
    <w:p>
      <w:pPr>
        <w:pStyle w:val="Normal"/>
        <w:tabs>
          <w:tab w:val="clear" w:pos="4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060"/>
        <w:gridCol w:w="540"/>
        <w:gridCol w:w="540"/>
        <w:gridCol w:w="3986"/>
      </w:tblGrid>
      <w:tr>
        <w:trPr>
          <w:trHeight w:val="45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的结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的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织教法与要求</w:t>
            </w:r>
          </w:p>
        </w:tc>
      </w:tr>
      <w:tr>
        <w:trPr>
          <w:trHeight w:val="64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持活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绪发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讨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直观演示：正方纸盒和圆球的滚动，引出球形或圆的物体最适合滚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习团身滚动</w:t>
            </w:r>
          </w:p>
          <w:p>
            <w:pPr>
              <w:pStyle w:val="Normal"/>
              <w:rPr/>
            </w:pPr>
            <w:r>
              <w:rPr/>
              <w:t>口诀：小腿靠大腿，大腿靠前胸，小手抱小腿，下颚要收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原地做团身动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地做小腿靠大腿动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小腿靠大腿的动作基础上大腿靠前胸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在小腿、大腿和前胸的基础上小手抱小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在以上动作基础上下颚收紧，尽量让自己缩成一个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组织学生上垫做团身前滚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师生游戏（二）：比谁站的稳</w:t>
            </w:r>
          </w:p>
          <w:p>
            <w:pPr>
              <w:pStyle w:val="Normal"/>
              <w:rPr/>
            </w:pPr>
            <w:r>
              <w:rPr/>
              <w:t>方法：用前滚翻的动作比谁站的快、站的稳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学习前滚翻动作</w:t>
            </w:r>
          </w:p>
          <w:p>
            <w:pPr>
              <w:pStyle w:val="Normal"/>
              <w:rPr/>
            </w:pPr>
            <w:r>
              <w:rPr/>
              <w:t>口诀：一蹲二撑三低头，四团身，滚动想圆球</w:t>
            </w:r>
          </w:p>
          <w:p>
            <w:pPr>
              <w:pStyle w:val="Normal"/>
              <w:rPr/>
            </w:pPr>
            <w:r>
              <w:rPr/>
              <w:t>保护与帮助：单跪垫侧‘一手扶背，一手托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①比赛着做动作时两手抱住小腿；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其他学生仔细观看过程语结果</w:t>
            </w:r>
          </w:p>
          <w:p>
            <w:pPr>
              <w:pStyle w:val="Normal"/>
              <w:rPr/>
            </w:pPr>
            <w:r>
              <w:rPr/>
              <w:t>要求：①积极大胆；②声音响亮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/>
            </w:pPr>
            <w:r>
              <w:rPr/>
              <w:t>组织：</w:t>
            </w:r>
            <w:r>
              <w:rPr>
                <w:rFonts w:ascii="宋体;SimSun" w:hAnsi="宋体;SimSun" w:cs="宋体;SimSun"/>
              </w:rPr>
              <w:t>♂♂♂♂♂♂♂♂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ind w:firstLine="630"/>
              <w:rPr>
                <w:rFonts w:ascii="宋体;SimSun" w:hAnsi="宋体;SimSun" w:cs="宋体;SimSun"/>
                <w:outline/>
                <w:szCs w:val="21"/>
              </w:rPr>
            </w:pPr>
            <w:r>
              <w:rPr>
                <w:rFonts w:cs="宋体;SimSun" w:ascii="宋体;SimSun" w:hAnsi="宋体;SimSun"/>
                <w:outline/>
                <w:szCs w:val="21"/>
              </w:rPr>
              <w:t>♂♂♂♂♂♂♂♂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9535</wp:posOffset>
                      </wp:positionV>
                      <wp:extent cx="1143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6pt;margin-top:7.05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9535</wp:posOffset>
                      </wp:positionV>
                      <wp:extent cx="800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05pt" to="120.5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☆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953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.6pt;margin-top:7.05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9535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05pt" to="120.5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ind w:firstLine="630"/>
              <w:rPr>
                <w:rFonts w:ascii="宋体;SimSun" w:hAnsi="宋体;SimSun" w:cs="宋体;SimSun"/>
                <w:outline/>
                <w:szCs w:val="21"/>
              </w:rPr>
            </w:pPr>
            <w:r>
              <w:rPr>
                <w:rFonts w:cs="宋体;SimSun" w:ascii="宋体;SimSun" w:hAnsi="宋体;SimSun"/>
                <w:outline/>
                <w:szCs w:val="21"/>
              </w:rPr>
              <w:t>♀♀♀♀♀♀♀♀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ind w:firstLine="630"/>
              <w:rPr/>
            </w:pPr>
            <w:r>
              <w:rPr>
                <w:rFonts w:cs="宋体;SimSun" w:ascii="宋体;SimSun" w:hAnsi="宋体;SimSun"/>
              </w:rPr>
              <w:t>♀♀♀♀♀♀♀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8255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85pt;margin-top:-0.65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825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6.85pt;margin-top:-0.65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outline/>
                <w:szCs w:val="21"/>
              </w:rPr>
              <w:t>♂♀</w:t>
            </w:r>
            <w:r>
              <w:rPr>
                <w:rFonts w:ascii="宋体;SimSun" w:hAnsi="宋体;SimSun" w:cs="宋体;SimSun"/>
              </w:rPr>
              <w:t>：为蹲着的小朋友； 为圆球； 为正方纸盒；☆：为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认真、仔细、安静地观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教师边讲解边示范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形：♂♂♂♂♂♂♂♂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♂♂♂♂♂♂♂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☆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♀♀♀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ind w:firstLine="630"/>
              <w:rPr/>
            </w:pPr>
            <w:r>
              <w:rPr>
                <w:rFonts w:cs="宋体;SimSun" w:ascii="宋体;SimSun" w:hAnsi="宋体;SimSun"/>
              </w:rPr>
              <w:t>♀♀♀♀♀♀♀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9525</wp:posOffset>
                      </wp:positionV>
                      <wp:extent cx="4572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7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♂♂♂♂♂♂♂♂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8255</wp:posOffset>
                      </wp:positionV>
                      <wp:extent cx="4572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-0.6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♂♂♂♂♂♂♂♂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☆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0795</wp:posOffset>
                      </wp:positionV>
                      <wp:extent cx="4572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8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♀♀♀♀♀♀♀♀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0795</wp:posOffset>
                      </wp:positionV>
                      <wp:extent cx="4572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85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♀♀♀♀♀♀♀♀    </w:t>
            </w:r>
          </w:p>
          <w:p>
            <w:pPr>
              <w:pStyle w:val="Normal"/>
              <w:rPr/>
            </w:pPr>
            <w:r>
              <w:rPr/>
              <w:t>要求：仔细观看，并讨论怎么才会站的快而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组织：①教师边讲解边示范；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生模仿、领悟并学做</w:t>
            </w:r>
          </w:p>
          <w:p>
            <w:pPr>
              <w:pStyle w:val="Normal"/>
              <w:rPr/>
            </w:pPr>
            <w:r>
              <w:rPr/>
              <w:t>要求：①一切行动听指挥；②注意安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0"/>
        <w:gridCol w:w="900"/>
        <w:gridCol w:w="540"/>
        <w:gridCol w:w="540"/>
        <w:gridCol w:w="540"/>
        <w:gridCol w:w="3446"/>
      </w:tblGrid>
      <w:tr>
        <w:trPr>
          <w:trHeight w:val="45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的结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的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量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织教法与要求</w:t>
            </w:r>
          </w:p>
        </w:tc>
      </w:tr>
      <w:tr>
        <w:trPr>
          <w:trHeight w:val="64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持活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绪发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练习前滚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争当美猴王</w:t>
            </w:r>
          </w:p>
          <w:p>
            <w:pPr>
              <w:pStyle w:val="Normal"/>
              <w:rPr/>
            </w:pPr>
            <w:r>
              <w:rPr/>
              <w:t>通过争当美猴王，改进动作、提高练习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注意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组织：①请骨干学生进行保护帮助；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及时点评与表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稳定情绪身心发展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一、放松操《感恩的心》</w:t>
            </w:r>
          </w:p>
          <w:p>
            <w:pPr>
              <w:pStyle w:val="Normal"/>
              <w:ind w:left="525" w:hanging="525"/>
              <w:rPr/>
            </w:pPr>
            <w:r>
              <w:rPr/>
              <w:t>孙悟空取得真经回来非常感谢教他一身好本事的师父，引出《感恩的心》</w:t>
            </w:r>
          </w:p>
          <w:p>
            <w:pPr>
              <w:pStyle w:val="Normal"/>
              <w:ind w:left="525" w:hanging="525"/>
              <w:rPr/>
            </w:pPr>
            <w:r>
              <w:rPr/>
              <w:t>二、总结本次课，鼓励小朋友回去学《浪漫樱花》</w:t>
            </w:r>
          </w:p>
          <w:p>
            <w:pPr>
              <w:pStyle w:val="Normal"/>
              <w:ind w:left="525" w:hanging="525"/>
              <w:rPr/>
            </w:pPr>
            <w:r>
              <w:rPr/>
            </w:r>
          </w:p>
          <w:p>
            <w:pPr>
              <w:pStyle w:val="Normal"/>
              <w:ind w:left="525" w:hanging="525"/>
              <w:rPr/>
            </w:pPr>
            <w:r>
              <w:rPr/>
            </w:r>
          </w:p>
          <w:p>
            <w:pPr>
              <w:pStyle w:val="Normal"/>
              <w:ind w:left="525" w:hanging="525"/>
              <w:rPr/>
            </w:pPr>
            <w:r>
              <w:rPr/>
              <w:t>三、收拾器材、师生行礼、下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′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队形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☆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♂♂♂♂♂♂♂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♂♂♂♂♂♂♂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♀♀♀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2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♀♀♀♀♀♀♀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老师示范、学生模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通过集体语言进行情感交流</w:t>
            </w:r>
          </w:p>
          <w:p>
            <w:pPr>
              <w:pStyle w:val="Normal"/>
              <w:rPr/>
            </w:pPr>
            <w:r>
              <w:rPr/>
              <w:t>小组长帮忙收拾器材</w:t>
            </w:r>
          </w:p>
        </w:tc>
      </w:tr>
      <w:tr>
        <w:trPr>
          <w:trHeight w:val="2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垫子四张、小垫子</w:t>
            </w:r>
            <w:r>
              <w:rPr/>
              <w:t>16</w:t>
            </w:r>
            <w:r>
              <w:rPr/>
              <w:t>张篮球一个，纸盒一个。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操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率曲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000</wp:posOffset>
                      </wp:positionV>
                      <wp:extent cx="2057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0pt" to="165.8pt,10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835</wp:posOffset>
                      </wp:positionV>
                      <wp:extent cx="0" cy="1188720"/>
                      <wp:effectExtent l="38100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05pt" to="3.6pt,9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7505</wp:posOffset>
                      </wp:positionV>
                      <wp:extent cx="1943100" cy="908050"/>
                      <wp:effectExtent l="5080" t="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430">
                                    <a:moveTo>
                                      <a:pt x="0" y="1430"/>
                                    </a:moveTo>
                                    <a:cubicBezTo>
                                      <a:pt x="210" y="1183"/>
                                      <a:pt x="420" y="936"/>
                                      <a:pt x="540" y="806"/>
                                    </a:cubicBezTo>
                                    <a:cubicBezTo>
                                      <a:pt x="660" y="676"/>
                                      <a:pt x="660" y="676"/>
                                      <a:pt x="720" y="650"/>
                                    </a:cubicBezTo>
                                    <a:cubicBezTo>
                                      <a:pt x="780" y="624"/>
                                      <a:pt x="840" y="702"/>
                                      <a:pt x="900" y="650"/>
                                    </a:cubicBezTo>
                                    <a:cubicBezTo>
                                      <a:pt x="960" y="598"/>
                                      <a:pt x="960" y="338"/>
                                      <a:pt x="1080" y="338"/>
                                    </a:cubicBezTo>
                                    <a:cubicBezTo>
                                      <a:pt x="1200" y="338"/>
                                      <a:pt x="1440" y="702"/>
                                      <a:pt x="1620" y="650"/>
                                    </a:cubicBezTo>
                                    <a:cubicBezTo>
                                      <a:pt x="1800" y="598"/>
                                      <a:pt x="2010" y="52"/>
                                      <a:pt x="2160" y="26"/>
                                    </a:cubicBezTo>
                                    <a:cubicBezTo>
                                      <a:pt x="2310" y="0"/>
                                      <a:pt x="2400" y="390"/>
                                      <a:pt x="2520" y="494"/>
                                    </a:cubicBezTo>
                                    <a:cubicBezTo>
                                      <a:pt x="2640" y="598"/>
                                      <a:pt x="2790" y="624"/>
                                      <a:pt x="2880" y="650"/>
                                    </a:cubicBezTo>
                                    <a:cubicBezTo>
                                      <a:pt x="2970" y="676"/>
                                      <a:pt x="3030" y="650"/>
                                      <a:pt x="3060" y="6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1430" path="m0,1430c210,1183,420,936,540,806c660,676,660,676,720,650c780,624,840,702,900,650c960,598,960,338,1080,338c1200,338,1440,702,1620,650c1800,598,2010,52,2160,26c2310,0,2400,390,2520,494c2640,598,2790,624,2880,650c2970,676,3030,650,3060,650e" stroked="t" o:allowincell="t" style="position:absolute;margin-left:3.6pt;margin-top:28.15pt;width:152.95pt;height:7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</w:t>
    </w:r>
    <w:r>
      <w:rPr/>
      <w:t>一年级（上）体育课教案</w:t>
    </w:r>
    <w:r>
      <w:rPr>
        <w:rFonts w:eastAsia="Times New Roman"/>
      </w:rPr>
      <w:t xml:space="preserve">                   </w:t>
    </w:r>
    <w:r>
      <w:rPr/>
      <w:t>朱</w:t>
    </w:r>
    <w:r>
      <w:rPr>
        <w:rFonts w:eastAsia="Times New Roman"/>
      </w:rPr>
      <w:t xml:space="preserve">  </w:t>
    </w:r>
    <w:r>
      <w:rPr/>
      <w:t>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0:00Z</dcterms:created>
  <dc:creator>微软中国</dc:creator>
  <dc:description/>
  <cp:keywords/>
  <dc:language>en-US</dc:language>
  <cp:lastModifiedBy>X</cp:lastModifiedBy>
  <dcterms:modified xsi:type="dcterms:W3CDTF">2015-12-15T13:14:00Z</dcterms:modified>
  <cp:revision>3</cp:revision>
  <dc:subject/>
  <dc:title>体育实践课教案</dc:title>
</cp:coreProperties>
</file>