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一年级第二学期体育教学计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333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课次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内                 容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 ： 我是小小解放军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基本体操和广播操：  复习小学生广播体操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基本体操和广播操：  复习小学生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武术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操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利用自然地形做各种形式的走和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   跳房子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各种平衡走、蹲走、钻走等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7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 单足连续向前跳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手持、肩扛、头顶各种物体的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 袋鼠跳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多足走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跳圈接力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后退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迎面接力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 跳圈接力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5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基本体操和广播操：  各种队列、队形练习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6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走和跑：  手脚并用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7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 双脚起跳落入沙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基本体操：  拍手操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1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跳跃：  一脚直起跳双脚落入沙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走和跑： 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米快速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有趣的地滚球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 xml:space="preserve">素质测试：  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米快速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看谁投得远（纸飞机掷远比赛）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韵律活动：  校园集体舞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5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投掷：  持各种轻物掷准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6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技巧：  身体变数字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7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快快躲闪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韵律活动：  校园集体舞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2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投掷：  持各种轻物掷准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技巧：  各种有趣的图形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攀爬：  爬过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厘米——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厘米高度障碍物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拍球比多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投掷：  正面投掷轻物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攀爬：  手脚并用爬上悬垂的绳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5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拍球比多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6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韵律活动：  校园集体舞表演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7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投掷：  侧向投掷轻物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快快传球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3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技巧：  前后、左右滚动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快快躲闪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投掷：  持轻物掷远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技巧：  前滚翻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抛秧比赛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攀爬：  爬上爬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5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绕物接力跑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6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素质测试：  持轻物掷远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7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攀爬：  爬上爬下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钻山洞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4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打“保龄球”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游戏：  新“老鹰捉小鸡”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1—58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选用教材内容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59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保护视力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0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爱护牙齿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1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睡眠充足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2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学校安全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3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课间十分钟干什么</w:t>
            </w:r>
          </w:p>
        </w:tc>
      </w:tr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64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健康常识：  睡要放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4:00Z</dcterms:created>
  <dc:creator>微软用户</dc:creator>
  <dc:description/>
  <cp:keywords/>
  <dc:language>en-US</dc:language>
  <cp:lastModifiedBy>微软用户</cp:lastModifiedBy>
  <dcterms:modified xsi:type="dcterms:W3CDTF">2013-02-26T00:00:00Z</dcterms:modified>
  <cp:revision>3</cp:revision>
  <dc:subject/>
  <dc:title/>
</cp:coreProperties>
</file>