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教版小学数学三年级下册第十单元测试</w:t>
      </w:r>
    </w:p>
    <w:p>
      <w:pPr>
        <w:pStyle w:val="Normal"/>
        <w:snapToGrid w:val="false"/>
        <w:spacing w:lineRule="exact" w:line="4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 xml:space="preserve">)   </w:t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b/>
          <w:bCs/>
          <w:sz w:val="24"/>
          <w:szCs w:val="40"/>
        </w:rPr>
        <w:t>一、</w:t>
      </w:r>
      <w:r>
        <w:rPr>
          <w:sz w:val="24"/>
          <w:szCs w:val="40"/>
        </w:rPr>
        <w:t>填空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、</w:t>
      </w:r>
      <w:r>
        <w:rPr>
          <w:sz w:val="24"/>
          <w:szCs w:val="40"/>
        </w:rPr>
        <w:t>9</w:t>
      </w:r>
      <w:r>
        <w:rPr>
          <w:sz w:val="24"/>
          <w:szCs w:val="40"/>
        </w:rPr>
        <w:t>、</w:t>
      </w:r>
      <w:r>
        <w:rPr>
          <w:sz w:val="24"/>
          <w:szCs w:val="40"/>
        </w:rPr>
        <w:t>10</w:t>
      </w:r>
      <w:r>
        <w:rPr>
          <w:sz w:val="24"/>
          <w:szCs w:val="40"/>
        </w:rPr>
        <w:t>每空</w:t>
      </w:r>
      <w:r>
        <w:rPr>
          <w:sz w:val="24"/>
          <w:szCs w:val="40"/>
        </w:rPr>
        <w:t>1</w:t>
      </w:r>
      <w:r>
        <w:rPr>
          <w:sz w:val="24"/>
          <w:szCs w:val="40"/>
        </w:rPr>
        <w:t>分，其余每题</w:t>
      </w:r>
      <w:r>
        <w:rPr>
          <w:sz w:val="24"/>
          <w:szCs w:val="40"/>
        </w:rPr>
        <w:t>3</w:t>
      </w:r>
      <w:r>
        <w:rPr>
          <w:sz w:val="24"/>
          <w:szCs w:val="40"/>
        </w:rPr>
        <w:t>分，共</w:t>
      </w:r>
      <w:r>
        <w:rPr>
          <w:sz w:val="24"/>
          <w:szCs w:val="40"/>
        </w:rPr>
        <w:t>29</w:t>
      </w:r>
      <w:r>
        <w:rPr>
          <w:sz w:val="24"/>
          <w:szCs w:val="40"/>
        </w:rPr>
        <w:t>分）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林三次口算分别算对了</w:t>
      </w:r>
      <w:r>
        <w:rPr>
          <w:sz w:val="24"/>
        </w:rPr>
        <w:t>14</w:t>
      </w:r>
      <w:r>
        <w:rPr>
          <w:sz w:val="24"/>
        </w:rPr>
        <w:t>题、</w:t>
      </w:r>
      <w:r>
        <w:rPr>
          <w:sz w:val="24"/>
        </w:rPr>
        <w:t>10</w:t>
      </w:r>
      <w:r>
        <w:rPr>
          <w:sz w:val="24"/>
        </w:rPr>
        <w:t>题、</w:t>
      </w:r>
      <w:r>
        <w:rPr>
          <w:sz w:val="24"/>
        </w:rPr>
        <w:t>18</w:t>
      </w:r>
      <w:r>
        <w:rPr>
          <w:sz w:val="24"/>
        </w:rPr>
        <w:t>题。平均每次算对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题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气象小组一天中测得气温如下：</w:t>
      </w:r>
      <w:r>
        <w:rPr>
          <w:sz w:val="24"/>
        </w:rPr>
        <w:t>14</w:t>
      </w:r>
      <w:r>
        <w:rPr>
          <w:sz w:val="24"/>
        </w:rPr>
        <w:t>度、</w:t>
      </w:r>
      <w:r>
        <w:rPr>
          <w:sz w:val="24"/>
        </w:rPr>
        <w:t>16</w:t>
      </w:r>
      <w:r>
        <w:rPr>
          <w:sz w:val="24"/>
        </w:rPr>
        <w:t>度、</w:t>
      </w:r>
      <w:r>
        <w:rPr>
          <w:sz w:val="24"/>
        </w:rPr>
        <w:t>20</w:t>
      </w:r>
      <w:r>
        <w:rPr>
          <w:sz w:val="24"/>
        </w:rPr>
        <w:t>度、</w:t>
      </w:r>
      <w:r>
        <w:rPr>
          <w:sz w:val="24"/>
        </w:rPr>
        <w:t>21</w:t>
      </w:r>
      <w:r>
        <w:rPr>
          <w:sz w:val="24"/>
        </w:rPr>
        <w:t>度、</w:t>
      </w:r>
      <w:r>
        <w:rPr>
          <w:sz w:val="24"/>
        </w:rPr>
        <w:t>14</w:t>
      </w:r>
      <w:r>
        <w:rPr>
          <w:sz w:val="24"/>
        </w:rPr>
        <w:t>度，这一天的平均气温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度。</w:t>
      </w:r>
    </w:p>
    <w:p>
      <w:pPr>
        <w:pStyle w:val="Normal"/>
        <w:snapToGrid w:val="false"/>
        <w:spacing w:lineRule="exact" w:line="480"/>
        <w:ind w:left="480" w:hanging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个笔筒平均每个笔筒是</w:t>
      </w:r>
      <w:r>
        <w:rPr>
          <w:sz w:val="24"/>
        </w:rPr>
        <w:t>6</w:t>
      </w:r>
      <w:r>
        <w:rPr>
          <w:sz w:val="24"/>
        </w:rPr>
        <w:t>枝笔，第</w:t>
      </w:r>
      <w:r>
        <w:rPr>
          <w:sz w:val="24"/>
        </w:rPr>
        <w:t>1</w:t>
      </w:r>
      <w:r>
        <w:rPr>
          <w:sz w:val="24"/>
        </w:rPr>
        <w:t>个笔筒里有</w:t>
      </w:r>
      <w:r>
        <w:rPr>
          <w:sz w:val="24"/>
        </w:rPr>
        <w:t>6</w:t>
      </w:r>
      <w:r>
        <w:rPr>
          <w:sz w:val="24"/>
        </w:rPr>
        <w:t>枝笔，第</w:t>
      </w:r>
      <w:r>
        <w:rPr>
          <w:sz w:val="24"/>
        </w:rPr>
        <w:t>2</w:t>
      </w:r>
      <w:r>
        <w:rPr>
          <w:sz w:val="24"/>
        </w:rPr>
        <w:t>个笔筒里有</w:t>
      </w:r>
      <w:r>
        <w:rPr>
          <w:sz w:val="24"/>
        </w:rPr>
        <w:t>7</w:t>
      </w:r>
      <w:r>
        <w:rPr>
          <w:sz w:val="24"/>
        </w:rPr>
        <w:t>枝笔，第</w:t>
      </w:r>
      <w:r>
        <w:rPr>
          <w:sz w:val="24"/>
        </w:rPr>
        <w:t>3</w:t>
      </w:r>
      <w:r>
        <w:rPr>
          <w:sz w:val="24"/>
        </w:rPr>
        <w:t>个笔筒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枝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读书比赛中，小朱读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，小明读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，小华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小军读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，平均每人读（     ）本课外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华一星期共练了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个大字，平均每天练（     ）个大字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，平均每人向学校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书，一共捐了（    ）本。</w:t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09220</wp:posOffset>
                </wp:positionV>
                <wp:extent cx="333375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96360"/>
                          <a:chOff x="0" y="0"/>
                          <a:chExt cx="333360" cy="396360"/>
                        </a:xfrm>
                      </wpg:grpSpPr>
                      <wps:wsp>
                        <wps:cNvSpPr/>
                        <wps:spPr>
                          <a:xfrm>
                            <a:off x="124920" y="2376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3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32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3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884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963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580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76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31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0"/>
                                <a:ext cx="831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58040"/>
                                <a:ext cx="831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158040"/>
                                <a:ext cx="831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5804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316800"/>
                                <a:ext cx="8316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6pt;width:26.25pt;height:31.15pt" coordorigin="420,172" coordsize="525,623">
                <v:line id="shape_0" from="617,546" to="813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296" to="61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0;top:172;width:525;height:623">
                  <v:line id="shape_0" from="748,177" to="748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0;top:172;width:525;height:623">
                    <v:line id="shape_0" from="420,296" to="420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296" to="617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796" to="616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796" to="813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421" to="944,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,546" to="814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72" to="550,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172" to="747,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,172" to="747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,421" to="746,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421" to="943,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421" to="945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,671" to="943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546" to="616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208280</wp:posOffset>
                </wp:positionV>
                <wp:extent cx="400685" cy="19812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98000"/>
                          <a:chOff x="0" y="0"/>
                          <a:chExt cx="400680" cy="19800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6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6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88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800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58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58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658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0"/>
                                <a:ext cx="99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9880" y="0"/>
                              <a:ext cx="99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32120"/>
                              <a:ext cx="99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6.4pt;width:31.5pt;height:15.55pt" coordorigin="4935,328" coordsize="630,311">
                <v:line id="shape_0" from="5093,328" to="5564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35;top:328;width:630;height:311">
                  <v:group id="shape_0" style="position:absolute;left:4935;top:328;width:630;height:311">
                    <v:line id="shape_0" from="4936,432" to="5407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640" to="5407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432" to="493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2,432" to="517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432" to="5408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328" to="5566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328" to="5091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328" to="5327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7,328" to="5563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536" to="5563,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0160</wp:posOffset>
                </wp:positionV>
                <wp:extent cx="403860" cy="494665"/>
                <wp:effectExtent l="381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94640"/>
                          <a:chOff x="0" y="0"/>
                          <a:chExt cx="403920" cy="494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014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0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6452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69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0"/>
                              <a:ext cx="442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0"/>
                              <a:ext cx="442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164520"/>
                              <a:ext cx="442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45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06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294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20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76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20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960"/>
                              <a:ext cx="889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246960"/>
                              <a:ext cx="889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65240"/>
                              <a:ext cx="13320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330120"/>
                              <a:ext cx="13320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2940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76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.8pt;width:31.75pt;height:38.9pt" coordorigin="6090,16" coordsize="635,778">
                <v:group id="shape_0" style="position:absolute;left:6094;top:16;width:631;height:776">
                  <v:line id="shape_0" from="6094,535" to="6094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145" to="6445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275" to="6726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405" to="6443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6" to="6303,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16" to="6514,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275" to="6514,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75" to="6724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0;top:16;width:630;height:778">
                  <v:line id="shape_0" from="6511,16" to="6511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535" to="6300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45" to="6230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795" to="6510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535" to="6510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406" to="665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6" to="6509,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45" to="6439,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405" to="6229,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05" to="6439,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76" to="6720,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536" to="6720,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535" to="6511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406" to="6652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08280</wp:posOffset>
                </wp:positionV>
                <wp:extent cx="533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98000"/>
                          <a:chOff x="0" y="0"/>
                          <a:chExt cx="533520" cy="1980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588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58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588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800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58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0"/>
                              <a:ext cx="53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53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0"/>
                              <a:ext cx="53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132120"/>
                              <a:ext cx="53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6.4pt;width:41.95pt;height:15.55pt" coordorigin="3570,328" coordsize="839,311">
                <v:line id="shape_0" from="3570,640" to="3821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432" to="4326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328" to="440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70;top:328;width:839;height:311">
                  <v:line id="shape_0" from="3570,432" to="3570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432" to="3822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432" to="3821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432" to="4325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640" to="4325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32" to="4074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328" to="4157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328" to="3905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328" to="4409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328" to="4410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536" to="4409,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328" to="3653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09220</wp:posOffset>
                </wp:positionV>
                <wp:extent cx="870585" cy="396240"/>
                <wp:effectExtent l="5080" t="508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396360"/>
                          <a:chOff x="0" y="0"/>
                          <a:chExt cx="870480" cy="396360"/>
                        </a:xfrm>
                      </wpg:grpSpPr>
                      <wps:wsp>
                        <wps:cNvSpPr/>
                        <wps:spPr>
                          <a:xfrm flipH="1">
                            <a:off x="123120" y="158040"/>
                            <a:ext cx="849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0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32280" y="15804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0480" cy="39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120" y="0"/>
                                <a:ext cx="820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168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0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324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316800"/>
                                  <a:ext cx="82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78840"/>
                                  <a:ext cx="82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3760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88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88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963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80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376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2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58040"/>
                                  <a:ext cx="82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78840"/>
                                  <a:ext cx="552960" cy="236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820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784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0"/>
                                    <a:ext cx="8496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49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0"/>
                                    <a:ext cx="8496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84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84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7280" y="158040"/>
                                    <a:ext cx="820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0" y="0"/>
                                    <a:ext cx="820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.6pt;width:68.5pt;height:31.15pt" coordorigin="1673,172" coordsize="1370,623">
                <v:line id="shape_0" from="1867,421" to="2000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73;top:172;width:1370;height:623">
                  <v:line id="shape_0" from="2196,421" to="2909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73;top:172;width:1370;height:623">
                    <v:line id="shape_0" from="1867,172" to="1995,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671" to="2932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73;top:172;width:1370;height:623">
                      <v:line id="shape_0" from="2002,177" to="2002,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671" to="2193,7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2,296" to="2130,4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6" to="2065,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96" to="1870,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296" to="1673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296" to="1872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796" to="1866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96" to="2065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4,421" to="2217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6,546" to="2066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172" to="1801,2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172" to="2000,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421" to="2193,5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546" to="1866,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73;top:296;width:870;height:372">
                        <v:line id="shape_0" from="2182,296" to="2310,4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7,420" to="2887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1,296" to="2844,4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296" to="3043,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6,296" to="2589,4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1,420" to="2451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1,420" to="2711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9,545" to="3037,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0,296" to="3040,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3,420" to="2173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0,296" to="3038,4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40"/>
        </w:rPr>
        <w:t>7</w:t>
      </w:r>
      <w:r>
        <w:rPr>
          <w:sz w:val="24"/>
          <w:szCs w:val="40"/>
        </w:rPr>
        <w:t>、</w:t>
      </w:r>
    </w:p>
    <w:p>
      <w:pPr>
        <w:pStyle w:val="Normal"/>
        <w:snapToGrid w:val="false"/>
        <w:spacing w:lineRule="exact" w: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平均每堆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小方块</w:t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今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的后三天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日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前两天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红生日是第三季度的第一天，她的生日是</w:t>
      </w:r>
      <w:r>
        <w:rPr>
          <w:sz w:val="24"/>
        </w:rPr>
        <w:t>(    )</w:t>
      </w:r>
      <w:r>
        <w:rPr>
          <w:sz w:val="24"/>
        </w:rPr>
        <w:t>月</w:t>
      </w:r>
      <w:r>
        <w:rPr>
          <w:sz w:val="24"/>
        </w:rPr>
        <w:t>(    )</w:t>
      </w:r>
      <w:r>
        <w:rPr>
          <w:sz w:val="24"/>
        </w:rPr>
        <w:t>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明生日是一年的倒数第三天，他的生日是</w:t>
      </w:r>
      <w:r>
        <w:rPr>
          <w:sz w:val="24"/>
        </w:rPr>
        <w:t>(    )</w:t>
      </w:r>
      <w:r>
        <w:rPr>
          <w:sz w:val="24"/>
        </w:rPr>
        <w:t>月</w:t>
      </w:r>
      <w:r>
        <w:rPr>
          <w:sz w:val="24"/>
        </w:rPr>
        <w:t>(    )</w:t>
      </w:r>
      <w:r>
        <w:rPr>
          <w:sz w:val="24"/>
        </w:rPr>
        <w:t>日。</w:t>
      </w:r>
    </w:p>
    <w:p>
      <w:pPr>
        <w:pStyle w:val="Normal"/>
        <w:snapToGrid w:val="false"/>
        <w:spacing w:lineRule="exact" w:line="480"/>
        <w:ind w:left="-481" w:firstLine="36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选择正确答案的序号填在括号里。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均数是不合理的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力走</w:t>
      </w:r>
      <w:r>
        <w:rPr>
          <w:sz w:val="24"/>
        </w:rPr>
        <w:t>8</w:t>
      </w:r>
      <w:r>
        <w:rPr>
          <w:sz w:val="24"/>
        </w:rPr>
        <w:t>步，共走了</w:t>
      </w:r>
      <w:r>
        <w:rPr>
          <w:sz w:val="24"/>
        </w:rPr>
        <w:t>520</w:t>
      </w:r>
      <w:r>
        <w:rPr>
          <w:sz w:val="24"/>
        </w:rPr>
        <w:t>厘米。他每步都是走</w:t>
      </w:r>
      <w:r>
        <w:rPr>
          <w:sz w:val="24"/>
        </w:rPr>
        <w:t>65</w:t>
      </w:r>
      <w:r>
        <w:rPr>
          <w:sz w:val="24"/>
        </w:rPr>
        <w:t>厘米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校买来</w:t>
      </w:r>
      <w:r>
        <w:rPr>
          <w:sz w:val="24"/>
        </w:rPr>
        <w:t>120</w:t>
      </w:r>
      <w:r>
        <w:rPr>
          <w:sz w:val="24"/>
        </w:rPr>
        <w:t>盒粉笔，平均分给</w:t>
      </w:r>
      <w:r>
        <w:rPr>
          <w:sz w:val="24"/>
        </w:rPr>
        <w:t>6</w:t>
      </w:r>
      <w:r>
        <w:rPr>
          <w:sz w:val="24"/>
        </w:rPr>
        <w:t>个年级，每个年级分得</w:t>
      </w:r>
      <w:r>
        <w:rPr>
          <w:sz w:val="24"/>
        </w:rPr>
        <w:t>20</w:t>
      </w:r>
      <w:r>
        <w:rPr>
          <w:sz w:val="24"/>
        </w:rPr>
        <w:t>盒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电梯里有</w:t>
      </w:r>
      <w:r>
        <w:rPr>
          <w:sz w:val="24"/>
        </w:rPr>
        <w:t>8</w:t>
      </w:r>
      <w:r>
        <w:rPr>
          <w:sz w:val="24"/>
        </w:rPr>
        <w:t>人，他们体重的和是</w:t>
      </w:r>
      <w:r>
        <w:rPr>
          <w:sz w:val="24"/>
        </w:rPr>
        <w:t>430</w:t>
      </w:r>
      <w:r>
        <w:rPr>
          <w:sz w:val="24"/>
        </w:rPr>
        <w:t>千克。平均每人的体重大约是</w:t>
      </w:r>
      <w:r>
        <w:rPr>
          <w:sz w:val="24"/>
        </w:rPr>
        <w:t>54</w:t>
      </w:r>
      <w:r>
        <w:rPr>
          <w:sz w:val="24"/>
        </w:rPr>
        <w:t>千克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sz w:val="24"/>
        </w:rPr>
        <w:t>2</w:t>
      </w:r>
      <w:r>
        <w:rPr>
          <w:sz w:val="24"/>
        </w:rPr>
        <w:t>、池溏的平均水深</w:t>
      </w:r>
      <w:r>
        <w:rPr>
          <w:sz w:val="24"/>
        </w:rPr>
        <w:t>140</w:t>
      </w:r>
      <w:r>
        <w:rPr>
          <w:sz w:val="24"/>
        </w:rPr>
        <w:t>厘米，小华身高是</w:t>
      </w:r>
      <w:r>
        <w:rPr>
          <w:sz w:val="24"/>
        </w:rPr>
        <w:t>145</w:t>
      </w:r>
      <w:r>
        <w:rPr>
          <w:sz w:val="24"/>
        </w:rPr>
        <w:t>厘米。他下河玩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①不会有危险   ②可能有危险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平均身高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厘米，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平均身高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厘米。王民在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，张建在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，王民比张建（     ）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   ②矮     ③有可能高，有可能矮，也可能一样高。</w:t>
      </w:r>
    </w:p>
    <w:p>
      <w:pPr>
        <w:pStyle w:val="Normal"/>
        <w:snapToGrid w:val="false"/>
        <w:spacing w:lineRule="exact" w:line="48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位同学进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跑的成绩分别是：小明</w:t>
      </w: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山</w:t>
      </w: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秒。跑第一的是（      ）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明    ②小军     ③小华     ④小山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“书香校园”活动中，我校同学平均每人捐书</w:t>
      </w:r>
      <w:r>
        <w:rPr>
          <w:sz w:val="24"/>
        </w:rPr>
        <w:t>5</w:t>
      </w:r>
      <w:r>
        <w:rPr>
          <w:sz w:val="24"/>
        </w:rPr>
        <w:t>本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校每个同学一定都捐了</w:t>
      </w:r>
      <w:r>
        <w:rPr>
          <w:sz w:val="24"/>
        </w:rPr>
        <w:t>5</w:t>
      </w:r>
      <w:r>
        <w:rPr>
          <w:sz w:val="24"/>
        </w:rPr>
        <w:t>本书。</w:t>
      </w:r>
      <w:r>
        <w:rPr>
          <w:rFonts w:ascii="宋体;SimSun" w:hAnsi="宋体;SimSun" w:cs="宋体;SimSun"/>
          <w:sz w:val="24"/>
        </w:rPr>
        <w:t>②可能有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书的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校篮球队队员的平均身高是</w:t>
      </w:r>
      <w:r>
        <w:rPr>
          <w:sz w:val="24"/>
        </w:rPr>
        <w:t>160cm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强是学校篮球队队员，他的身高不可能是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>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校篮球队中可能有身高超过</w:t>
      </w:r>
      <w:r>
        <w:rPr>
          <w:sz w:val="24"/>
        </w:rPr>
        <w:t>160cm</w:t>
      </w:r>
      <w:r>
        <w:rPr>
          <w:sz w:val="24"/>
        </w:rPr>
        <w:t>的队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273050</wp:posOffset>
                </wp:positionV>
                <wp:extent cx="400050" cy="276225"/>
                <wp:effectExtent l="5080" t="10160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.75pt;margin-top:21.5pt;width:31.45pt;height:2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图形中，（　　　　）是轴对称图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85725</wp:posOffset>
                </wp:positionV>
                <wp:extent cx="40005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178.5pt;margin-top:6.75pt;width:31.45pt;height:31.1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85725</wp:posOffset>
                </wp:positionV>
                <wp:extent cx="733425" cy="184150"/>
                <wp:effectExtent l="12700" t="508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4320"/>
                        </a:xfrm>
                        <a:prstGeom prst="parallelogram">
                          <a:avLst>
                            <a:gd name="adj" fmla="val 9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.75pt;margin-top:6.75pt;width:57.7pt;height:14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　　　　②　　　　　③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将一张长方形纸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其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是这张纸的（   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       ②</w:t>
      </w:r>
      <w:r>
        <w:rPr>
          <w:rFonts w:ascii="宋体;SimSun" w:hAnsi="宋体;SimSun" w:cs="宋体;SimSun"/>
          <w:sz w:val="24"/>
        </w:rPr>
        <w:t>．      ③．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四、解决问题（共</w:t>
      </w:r>
      <w:r>
        <w:rPr>
          <w:sz w:val="24"/>
        </w:rPr>
        <w:t>47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明从家到学校的路程是</w:t>
      </w:r>
      <w:r>
        <w:rPr>
          <w:sz w:val="24"/>
        </w:rPr>
        <w:t>540</w:t>
      </w:r>
      <w:r>
        <w:rPr>
          <w:sz w:val="24"/>
        </w:rPr>
        <w:t>米，小明上学要走</w:t>
      </w:r>
      <w:r>
        <w:rPr>
          <w:sz w:val="24"/>
        </w:rPr>
        <w:t>9</w:t>
      </w:r>
      <w:r>
        <w:rPr>
          <w:sz w:val="24"/>
        </w:rPr>
        <w:t>分钟，回家时比上学少用两分钟，那么小明往返一趟平均每分钟走多少米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年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参加植树活动，第一天植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棵，第二天植树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棵，第三天植树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棵。（</w:t>
      </w:r>
      <w:r>
        <w:rPr>
          <w:rFonts w:cs="宋体;SimSun" w:ascii="宋体;SimSun" w:hAnsi="宋体;SimSun"/>
          <w:sz w:val="24"/>
        </w:rPr>
        <w:t>3+3</w:t>
      </w:r>
      <w:r>
        <w:rPr>
          <w:rFonts w:ascii="宋体;SimSun" w:hAnsi="宋体;SimSun" w:cs="宋体;SimSun"/>
          <w:sz w:val="24"/>
        </w:rPr>
        <w:t>）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四年级平均每天植树多少棵？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三天中平均每班植树多少棵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路队一周修路的情况如下表。（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）分</w:t>
      </w:r>
    </w:p>
    <w:tbl>
      <w:tblPr>
        <w:tblW w:w="682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47"/>
        <w:gridCol w:w="828"/>
        <w:gridCol w:w="4221"/>
      </w:tblGrid>
      <w:tr>
        <w:trPr>
          <w:trHeight w:val="3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6350</wp:posOffset>
                      </wp:positionV>
                      <wp:extent cx="1660525" cy="58610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0680" cy="586080"/>
                                <a:chOff x="0" y="0"/>
                                <a:chExt cx="16606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0"/>
                                  <a:ext cx="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0"/>
                                  <a:ext cx="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0"/>
                                  <a:ext cx="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-0.5pt;width:130.75pt;height:46.1pt" coordorigin="633,-10" coordsize="2615,922">
                      <v:line id="shape_0" from="633,-10" to="633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-10" to="1504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-10" to="2376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-10" to="3249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日</w:t>
            </w:r>
          </w:p>
        </w:tc>
      </w:tr>
      <w:tr>
        <w:trPr>
          <w:trHeight w:val="3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米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80     320    360   300    381</w:t>
            </w:r>
          </w:p>
        </w:tc>
      </w:tr>
    </w:tbl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修得最多，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）修得最少。</w:t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每天修的米数大概在（　　）到（　　）之间。</w:t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际算算，平均每天修多少米？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照这样计算，再修</w:t>
      </w:r>
      <w:r>
        <w:rPr>
          <w:sz w:val="24"/>
        </w:rPr>
        <w:t>6</w:t>
      </w:r>
      <w:r>
        <w:rPr>
          <w:sz w:val="24"/>
        </w:rPr>
        <w:t>天，还能修多少米？</w:t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-72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算一算再填表。算出小芳期中考试的英语成绩是多少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5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强的书法作品参加比赛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评委的打分分别为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</w:rPr>
        <w:t>4+4+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评委打的平均分是多少？</w:t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如果先去掉一个最高分和一个最低分后再计算平均分，这时的平均分是多少？</w:t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360" w:leader="none"/>
          <w:tab w:val="left" w:pos="16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我认为（        ）个平均分更公平合理。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是周爷爷某星期每天锻炼的统计图。（单位：千米）（</w:t>
      </w:r>
      <w:r>
        <w:rPr>
          <w:sz w:val="24"/>
        </w:rPr>
        <w:t>2+3+4+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753485" cy="2143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统计图提供的信息，制成统计表。</w:t>
      </w:r>
    </w:p>
    <w:tbl>
      <w:tblPr>
        <w:tblW w:w="6948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程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跑得路程最远的是星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少的路程是星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均每天大约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际算一算，周爷爷平均每天跑多少千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跑的比平均数多，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跑的比平均数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3:00Z</dcterms:created>
  <dc:creator>微软用户</dc:creator>
  <dc:description/>
  <cp:keywords/>
  <dc:language>en-US</dc:language>
  <cp:lastModifiedBy>微软用户</cp:lastModifiedBy>
  <dcterms:modified xsi:type="dcterms:W3CDTF">2010-04-05T05:06:00Z</dcterms:modified>
  <cp:revision>3</cp:revision>
  <dc:subject/>
  <dc:title/>
</cp:coreProperties>
</file>