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val="en-US" w:eastAsia="en-US"/>
        </w:rPr>
        <w:t>苏教版小学数学三年级下册第八单元测试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一填。（第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分数表示每个图里的涂色部分和空白部分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101600</wp:posOffset>
                </wp:positionV>
                <wp:extent cx="0" cy="36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pt" to="15pt,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01600</wp:posOffset>
                </wp:positionV>
                <wp:extent cx="0" cy="36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pt" to="31.5pt,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</wp:posOffset>
                </wp:positionH>
                <wp:positionV relativeFrom="paragraph">
                  <wp:posOffset>120650</wp:posOffset>
                </wp:positionV>
                <wp:extent cx="0" cy="36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5pt" to="50.25pt,3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101600</wp:posOffset>
                </wp:positionV>
                <wp:extent cx="0" cy="368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pt" to="68.25pt,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101600</wp:posOffset>
                </wp:positionV>
                <wp:extent cx="0" cy="368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pt" to="152.25pt,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0" cy="368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189pt,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0</wp:posOffset>
                </wp:positionV>
                <wp:extent cx="0" cy="184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8pt" to="278.25pt,2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297pt,2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0" cy="1841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315pt,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73025</wp:posOffset>
                </wp:positionV>
                <wp:extent cx="0" cy="184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.75pt" to="332.25pt,2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7225</wp:posOffset>
                </wp:positionH>
                <wp:positionV relativeFrom="paragraph">
                  <wp:posOffset>73025</wp:posOffset>
                </wp:positionV>
                <wp:extent cx="0" cy="1841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.75pt" to="351.75pt,2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066800" cy="552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83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6850</wp:posOffset>
                </wp:positionH>
                <wp:positionV relativeFrom="paragraph">
                  <wp:posOffset>9525</wp:posOffset>
                </wp:positionV>
                <wp:extent cx="1400175" cy="552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0.75pt;width:110.2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</wp:posOffset>
                </wp:positionV>
                <wp:extent cx="1400175" cy="460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.25pt;width:110.2pt;height:3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★ ☆ 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☆ ☆      ▲ ▲ ▲ ▲ △ △       ◇ ◇ ◆ ◆ ◆ ◆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850</wp:posOffset>
                </wp:positionH>
                <wp:positionV relativeFrom="paragraph">
                  <wp:posOffset>47625</wp:posOffset>
                </wp:positionV>
                <wp:extent cx="1400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75pt" to="225.7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☆ 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☆ ☆      △ △ △ △ △ 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色占（—）       涂色占（—）              涂色占（—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白占（—）       空白占（—）              空白占（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</wp:posOffset>
                </wp:positionH>
                <wp:positionV relativeFrom="paragraph">
                  <wp:posOffset>22225</wp:posOffset>
                </wp:positionV>
                <wp:extent cx="13335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.75pt;width:104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●● ●  ●● ●  左图中，每个●是这些●的（—）；画线分一分，这些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是（   ）个，写成算式是（     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苹果，如果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份，每份是这些苹果的（—），是（   ）个苹果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小时的是</w:t>
      </w:r>
      <w:r>
        <w:rPr>
          <w:sz w:val="24"/>
        </w:rPr>
        <w:t>(    )</w:t>
      </w:r>
      <w:r>
        <w:rPr>
          <w:sz w:val="24"/>
        </w:rPr>
        <w:t>分钟；</w:t>
      </w:r>
      <w:r>
        <w:rPr>
          <w:sz w:val="24"/>
        </w:rPr>
        <w:t>1</w:t>
      </w:r>
      <w:r>
        <w:rPr>
          <w:sz w:val="24"/>
        </w:rPr>
        <w:t>小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是</w:t>
      </w:r>
      <w:r>
        <w:rPr>
          <w:sz w:val="24"/>
        </w:rPr>
        <w:t>(    )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</w:rPr>
        <w:t>6</w:t>
      </w:r>
      <w:r>
        <w:rPr>
          <w:sz w:val="24"/>
        </w:rPr>
        <w:t>、一堆小棒</w:t>
      </w:r>
      <w:r>
        <w:rPr>
          <w:sz w:val="24"/>
        </w:rPr>
        <w:t>18</w:t>
      </w:r>
      <w:r>
        <w:rPr>
          <w:sz w:val="24"/>
        </w:rPr>
        <w:t>根，这堆小棒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（　　）根。如果把</w:t>
      </w:r>
      <w:r>
        <w:rPr>
          <w:sz w:val="24"/>
        </w:rPr>
        <w:t>18</w:t>
      </w:r>
      <w:r>
        <w:rPr>
          <w:sz w:val="24"/>
        </w:rPr>
        <w:t>根小棒平均分成</w:t>
      </w:r>
      <w:r>
        <w:rPr>
          <w:sz w:val="24"/>
        </w:rPr>
        <w:t>6</w:t>
      </w:r>
      <w:r>
        <w:rPr>
          <w:sz w:val="24"/>
        </w:rPr>
        <w:t>份，其中的</w:t>
      </w:r>
      <w:r>
        <w:rPr>
          <w:sz w:val="24"/>
        </w:rPr>
        <w:t>5</w:t>
      </w:r>
      <w:r>
        <w:rPr>
          <w:sz w:val="24"/>
        </w:rPr>
        <w:t>份占这些小棒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是（　）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○里填上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7×35○900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7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3313430" cy="1356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356480"/>
                          <a:chOff x="0" y="0"/>
                          <a:chExt cx="3313440" cy="1356480"/>
                        </a:xfrm>
                      </wpg:grpSpPr>
                      <wpg:grpSp>
                        <wpg:cNvGrpSpPr/>
                        <wpg:grpSpPr>
                          <a:xfrm>
                            <a:off x="36360" y="542880"/>
                            <a:ext cx="32770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2957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9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56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4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2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3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9920"/>
                              <a:ext cx="328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760" y="79920"/>
                              <a:ext cx="328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03920" cy="1356480"/>
                          </a:xfrm>
                        </wpg:grpSpPr>
                        <wps:wsp>
                          <wps:cNvSpPr/>
                          <wps:spPr>
                            <a:xfrm rot="5218800">
                              <a:off x="275400" y="36216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"/>
                              <a:ext cx="76644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552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644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37960"/>
                                  <a:ext cx="65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16176000">
                              <a:off x="1031760" y="207720"/>
                              <a:ext cx="123840" cy="1101240"/>
                            </a:xfrm>
                            <a:custGeom>
                              <a:avLst/>
                              <a:gdLst>
                                <a:gd name="textAreaLeft" fmla="*/ 45000 w 70200"/>
                                <a:gd name="textAreaRight" fmla="*/ 70560 w 70200"/>
                                <a:gd name="textAreaTop" fmla="*/ 16200 h 624240"/>
                                <a:gd name="textAreaBottom" fmla="*/ 608040 h 62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3160" y="821160"/>
                              <a:ext cx="76644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552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644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37960"/>
                                  <a:ext cx="65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122920" y="-456840"/>
                              <a:ext cx="99000" cy="186228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27360 h 1055880"/>
                                <a:gd name="textAreaBottom" fmla="*/ 1028520 h 10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3920" y="0"/>
                              <a:ext cx="76644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552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644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37960"/>
                                  <a:ext cx="65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6.8pt;width:260.9pt;height:146.65pt" coordorigin="540,-536" coordsize="5218,2933">
                <v:group id="shape_0" style="position:absolute;left:598;top:1039;width:5160;height:594">
                  <v:group id="shape_0" style="position:absolute;left:770;top:1039;width:4656;height:155">
                    <v:line id="shape_0" from="770,1195" to="5426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0;top:1039;width:4655;height:155">
                      <v:line id="shape_0" from="1352,1039" to="1352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,1039" to="770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1039" to="1934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6,1039" to="2516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8,1039" to="3098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1039" to="3681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1039" to="4262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1039" to="4844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039" to="5426,1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8;top:1165;width:5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1165;width:5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-536;width:4111;height:293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974;top:755;width:179;height:447;mso-wrap-style:none;v-text-anchor:middle;rotation:87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190;width:1207;height:843">
                    <v:line id="shape_0" from="828,592" to="134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;top:190;width:1207;height:843">
                      <v:shape id="shape_0" stroked="f" o:allowincell="f" style="position:absolute;left:541;top:565;width:10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190;width:120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2165;top:512;width:194;height:1733;mso-wrap-style:none;v-text-anchor:middle;rotation:269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805;top:1477;width:1207;height:843">
                    <v:line id="shape_0" from="2093,1879" to="2609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5;top:1477;width:1207;height:843">
                      <v:shape id="shape_0" stroked="f" o:allowincell="f" style="position:absolute;left:1806;top:1852;width:10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5;top:1477;width:120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3883;top:-535;width:155;height:2932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444;top:184;width:1207;height:843">
                    <v:line id="shape_0" from="3732,586" to="4248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44;top:184;width:1207;height:843">
                      <v:shape id="shape_0" stroked="f" o:allowincell="f" style="position:absolute;left:3445;top:559;width:10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4;top:184;width:120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8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分米＝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)</w:t>
      </w:r>
      <w:r>
        <w:rPr>
          <w:sz w:val="24"/>
        </w:rPr>
        <w:t>米　　</w:t>
      </w:r>
      <w:r>
        <w:rPr>
          <w:sz w:val="24"/>
        </w:rPr>
        <w:t>3</w:t>
      </w:r>
      <w:r>
        <w:rPr>
          <w:sz w:val="24"/>
        </w:rPr>
        <w:t>角＝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)</w:t>
      </w:r>
      <w:r>
        <w:rPr>
          <w:sz w:val="24"/>
        </w:rPr>
        <w:t>元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厘米＝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)</w:t>
      </w:r>
      <w:r>
        <w:rPr>
          <w:sz w:val="24"/>
        </w:rPr>
        <w:t>分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四本新华字典一共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。一本的厚度是</w:t>
      </w:r>
      <w:r>
        <w:rPr>
          <w:rFonts w:cs="宋体;SimSun" w:ascii="宋体;SimSun" w:hAnsi="宋体;SimSun"/>
          <w:sz w:val="24"/>
        </w:rPr>
        <w:t>( — )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正确答案的序号填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一张长方形纸对折</w:t>
      </w:r>
      <w:r>
        <w:rPr>
          <w:sz w:val="24"/>
        </w:rPr>
        <w:t>3</w:t>
      </w:r>
      <w:r>
        <w:rPr>
          <w:sz w:val="24"/>
        </w:rPr>
        <w:t>次，其中的</w:t>
      </w:r>
      <w:r>
        <w:rPr>
          <w:sz w:val="24"/>
        </w:rPr>
        <w:t>1</w:t>
      </w:r>
      <w:r>
        <w:rPr>
          <w:sz w:val="24"/>
        </w:rPr>
        <w:t>份是这张纸的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只苹果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（　　　）只苹果；</w:t>
      </w:r>
      <w:r>
        <w:rPr>
          <w:sz w:val="24"/>
        </w:rPr>
        <w:t>12</w:t>
      </w:r>
      <w:r>
        <w:rPr>
          <w:sz w:val="24"/>
        </w:rPr>
        <w:t>个苹果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是（　　　）个苹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3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4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9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场地上来了</w:t>
      </w:r>
      <w:r>
        <w:rPr>
          <w:sz w:val="24"/>
        </w:rPr>
        <w:t>5</w:t>
      </w:r>
      <w:r>
        <w:rPr>
          <w:sz w:val="24"/>
        </w:rPr>
        <w:t>只母鸡和</w:t>
      </w:r>
      <w:r>
        <w:rPr>
          <w:sz w:val="24"/>
        </w:rPr>
        <w:t>2</w:t>
      </w:r>
      <w:r>
        <w:rPr>
          <w:sz w:val="24"/>
        </w:rPr>
        <w:t>只公鸡，公鸡占这群鸡的</w:t>
      </w:r>
      <w:r>
        <w:rPr>
          <w:sz w:val="24"/>
        </w:rPr>
        <w:t>(     )</w:t>
      </w:r>
      <w:r>
        <w:rPr>
          <w:sz w:val="24"/>
        </w:rPr>
        <w:t>；后来跑掉了一只母鸡，这时母鸡占这群鸡的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一堆砖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比这堆砖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一样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说法不正确的有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471170</wp:posOffset>
                </wp:positionV>
                <wp:extent cx="864235" cy="4311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1280"/>
                          <a:chOff x="0" y="0"/>
                          <a:chExt cx="86436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186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87640" cy="186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03640" cy="186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503640" cy="186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7.1pt;width:68.05pt;height:33.95pt" coordorigin="840,742" coordsize="1361,679">
                <v:rect id="shape_0" stroked="t" o:allowincell="f" style="position:absolute;left:840;top:742;width:1360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;top:742;width:452;height:29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40;top:1125;width:452;height:293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03;top:742;width:792;height:293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03;top:1127;width:792;height:293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把一盘草莓分成</w:t>
      </w:r>
      <w:r>
        <w:rPr>
          <w:sz w:val="24"/>
        </w:rPr>
        <w:t>3</w:t>
      </w:r>
      <w:r>
        <w:rPr>
          <w:sz w:val="24"/>
        </w:rPr>
        <w:t>份，其中的</w:t>
      </w:r>
      <w:r>
        <w:rPr>
          <w:sz w:val="24"/>
        </w:rPr>
        <w:t>1</w:t>
      </w:r>
      <w:r>
        <w:rPr>
          <w:sz w:val="24"/>
        </w:rPr>
        <w:t>份是这盘草莓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             </w:t>
      </w:r>
      <w:r>
        <w:rPr>
          <w:sz w:val="24"/>
        </w:rPr>
        <w:t>丹麦国旗是轴对称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英文字母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1000125" cy="460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1pt;width:78.7pt;height:36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□□□○○○   左图中□和△的个数分别占图形总个数的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△△△△△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厘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长度相比较，（    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更长些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10</w:t>
      </w:r>
      <w:r>
        <w:rPr>
          <w:sz w:val="24"/>
        </w:rPr>
        <w:t>厘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更长些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它们一样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直接写得数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3=        8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=          33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8=         400</w:t>
      </w:r>
      <w:r>
        <w:rPr>
          <w:rFonts w:cs="宋体;SimSun" w:ascii="宋体;SimSun" w:hAnsi="宋体;SimSun"/>
          <w:sz w:val="24"/>
        </w:rPr>
        <w:t>÷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+27=        40×22=          94-57=          70×8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÷5=         41×20=          480÷2=         360÷9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0÷8</w:t>
      </w:r>
      <w:r>
        <w:rPr>
          <w:rFonts w:ascii="宋体;SimSun" w:hAnsi="宋体;SimSun" w:cs="宋体;SimSun"/>
          <w:sz w:val="24"/>
        </w:rPr>
        <w:t>＝　　　</w:t>
      </w:r>
      <w:r>
        <w:rPr>
          <w:rFonts w:cs="宋体;SimSun" w:ascii="宋体;SimSun" w:hAnsi="宋体;SimSun"/>
          <w:sz w:val="24"/>
        </w:rPr>
        <w:t>210÷7</w:t>
      </w:r>
      <w:r>
        <w:rPr>
          <w:rFonts w:ascii="宋体;SimSun" w:hAnsi="宋体;SimSun" w:cs="宋体;SimSun"/>
          <w:sz w:val="24"/>
        </w:rPr>
        <w:t xml:space="preserve">＝　　　　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＝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</w:t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  <w:t>四、操作题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2625</wp:posOffset>
                </wp:positionH>
                <wp:positionV relativeFrom="paragraph">
                  <wp:posOffset>5080</wp:posOffset>
                </wp:positionV>
                <wp:extent cx="2400300" cy="320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5pt;margin-top:0.4pt;width:188.95pt;height:2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一分，填一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△ △ △ ○ ○ ○ ○ ○ 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的个数占总数的（—）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的个数占总数的（—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下面的图形，画图填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78740</wp:posOffset>
                </wp:positionV>
                <wp:extent cx="3876675" cy="1981200"/>
                <wp:effectExtent l="0" t="381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981080"/>
                          <a:chOff x="0" y="0"/>
                          <a:chExt cx="3876840" cy="1981080"/>
                        </a:xfrm>
                      </wpg:grpSpPr>
                      <wpg:grpSp>
                        <wpg:cNvGrpSpPr/>
                        <wpg:grpSpPr>
                          <a:xfrm>
                            <a:off x="1866960" y="118872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960" y="297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56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792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9536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137160"/>
                            <a:ext cx="114228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22680" y="18792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5872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558720" cy="49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080" y="1343520"/>
                            <a:ext cx="663120" cy="525960"/>
                          </a:xfrm>
                          <a:custGeom>
                            <a:avLst/>
                            <a:gdLst>
                              <a:gd name="textAreaLeft" fmla="*/ 88200 w 375840"/>
                              <a:gd name="textAreaRight" fmla="*/ 287280 w 375840"/>
                              <a:gd name="textAreaTop" fmla="*/ 34920 h 298080"/>
                              <a:gd name="textAreaBottom" fmla="*/ 1868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91600"/>
                            <a:ext cx="663120" cy="526320"/>
                          </a:xfrm>
                          <a:custGeom>
                            <a:avLst/>
                            <a:gdLst>
                              <a:gd name="textAreaLeft" fmla="*/ 88200 w 375840"/>
                              <a:gd name="textAreaRight" fmla="*/ 287280 w 375840"/>
                              <a:gd name="textAreaTop" fmla="*/ 34920 h 298440"/>
                              <a:gd name="textAreaBottom" fmla="*/ 1872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9302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386712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7120" cy="19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4360"/>
                                <a:ext cx="386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36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38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92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64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20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80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36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96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256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52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08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68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24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576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67120" cy="132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6712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0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4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6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2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420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540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136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696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256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85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41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0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56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12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2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28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386712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080"/>
                                    <a:ext cx="38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4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6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2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420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540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136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696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256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85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412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0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56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128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2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2840" y="576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60280" y="10515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8560" y="1421280"/>
                            <a:ext cx="276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49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0"/>
                            <a:ext cx="550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48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7160"/>
                                  <a:ext cx="331560" cy="26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880" y="0"/>
                                  <a:ext cx="336600" cy="109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03080"/>
                                    <a:ext cx="165240" cy="26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6600" cy="109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560" y="45720"/>
                                      <a:ext cx="0" cy="105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6600" cy="94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71360" y="0"/>
                                        <a:ext cx="165240" cy="39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17920"/>
                                        <a:ext cx="330840" cy="131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3600" y="400680"/>
                                <a:ext cx="27612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44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2pt;width:305.2pt;height:155.95pt" coordorigin="345,124" coordsize="6104,3119">
                <v:group id="shape_0" style="position:absolute;left:3285;top:1996;width:1259;height:1247">
                  <v:line id="shape_0" from="3915,2464" to="4229,2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5,2776" to="4544,2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285;top:1996;width:1258;height:1247">
                    <v:line id="shape_0" from="3915,1996" to="3915,27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15,1996" to="4229,2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3244" to="4229,3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5,2776" to="3599,3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9,2776" to="4543,32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;top:340;width:1798;height:783">
                  <v:line id="shape_0" from="441,636" to="441,11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5,340" to="1275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,636" to="1284,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4,340" to="2203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797;top:2240;width:1043;height:827;mso-wrap-style:none;v-text-anchor:middle" type="_x0000_t74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797;top:583;width:1043;height:828;mso-wrap-style:none;v-text-anchor:middle" type="_x0000_t74">
                  <v:fill o:detectmouseclick="t" on="false"/>
                  <v:stroke color="black" weight="28440" joinstyle="miter" endcap="flat"/>
                  <w10:wrap type="none"/>
                </v:shape>
                <v:line id="shape_0" from="5319,1589" to="5319,2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24;width:6089;height:3119">
                  <v:group id="shape_0" style="position:absolute;left:360;top:124;width:6089;height:3119">
                    <v:group id="shape_0" style="position:absolute;left:360;top:2194;width:6089;height:1048">
                      <v:line id="shape_0" from="360,2207" to="6449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243" to="6449,3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203" to="360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411" to="6449,2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618" to="6449,2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825" to="6449,2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032" to="6449,3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,2194" to="638,3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194" to="899,3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2203" to="1161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2203" to="1421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203" to="1682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2203" to="1943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2203" to="2204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2203" to="2465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6,2203" to="2726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2203" to="2987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2203" to="3249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9,2203" to="3509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2203" to="3770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2203" to="4031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2,2203" to="4292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2203" to="4553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4,2203" to="4814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2203" to="5075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2203" to="5337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7,2203" to="5597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8,2203" to="5858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2203" to="6119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0,2203" to="6380,3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124;width:6089;height:2083">
                      <v:group id="shape_0" style="position:absolute;left:360;top:124;width:6089;height:1048">
                        <v:line id="shape_0" from="360,137" to="6449,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173" to="6449,1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33" to="360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341" to="6449,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548" to="6449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755" to="6449,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962" to="6449,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24" to="638,1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124" to="899,1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,133" to="1161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133" to="1421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33" to="1682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3,133" to="1943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133" to="2204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5,133" to="2465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6,133" to="2726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7,133" to="2987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33" to="3249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9,133" to="3509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0,133" to="3770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1,133" to="4031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2,133" to="4292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3,133" to="4553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4,133" to="4814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5,133" to="5075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7,133" to="5337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7,133" to="5597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8,133" to="5858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9,133" to="6119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0,133" to="6380,1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159;width:6089;height:1047">
                        <v:line id="shape_0" from="360,1172" to="6449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2208" to="6449,2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168" to="360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376" to="6449,13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583" to="6449,1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790" to="6449,1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997" to="6449,1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159" to="638,2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,1159" to="899,2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,1168" to="1161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1168" to="1421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168" to="1682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3,1168" to="1943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1168" to="2204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5,1168" to="2465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6,1168" to="2726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7,1168" to="2987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168" to="3249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9,1168" to="3509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0,1168" to="3770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1,1168" to="4031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2,1168" to="4292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3,1168" to="4553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4,1168" to="4814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5,1168" to="5075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7,1168" to="5337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7,1168" to="5597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8,1168" to="5858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9,1168" to="6119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0,1168" to="6380,2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187,1780" to="2708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0;top:2362;width:43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171" to="2504,11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2460;top:124;width:866;height:1727">
                  <v:group id="shape_0" style="position:absolute;left:2460;top:124;width:866;height:1727">
                    <v:group id="shape_0" style="position:absolute;left:2460;top:124;width:788;height:1727">
                      <v:line id="shape_0" from="2460,765" to="2981,11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720;top:124;width:529;height:1727">
                        <v:line id="shape_0" from="2720,1231" to="2979,164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720;top:124;width:529;height:1727">
                          <v:line id="shape_0" from="3242,196" to="3242,1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20;top:124;width:529;height:1494">
                            <v:line id="shape_0" from="2990,124" to="3249,7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20,1412" to="3240,161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2891;top:755;width:43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05,748" to="3044,7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108966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92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6615</wp:posOffset>
                </wp:positionH>
                <wp:positionV relativeFrom="paragraph">
                  <wp:posOffset>208915</wp:posOffset>
                </wp:positionV>
                <wp:extent cx="220980" cy="2628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0.7pt;mso-wrap-distance-left:9.05pt;mso-wrap-distance-right:9.05pt;mso-wrap-distance-top:0pt;mso-wrap-distance-bottom:0pt;margin-top:16.4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小船图向左平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格后的图形；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轴对称图形；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向（     ）移动了（     ）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303530</wp:posOffset>
                </wp:positionV>
                <wp:extent cx="1000125" cy="736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36560"/>
                          <a:chOff x="0" y="0"/>
                          <a:chExt cx="1000080" cy="736560"/>
                        </a:xfrm>
                      </wpg:grpSpPr>
                      <wpg:grpSp>
                        <wpg:cNvGrpSpPr/>
                        <wpg:grpSpPr>
                          <a:xfrm>
                            <a:off x="133200" y="92160"/>
                            <a:ext cx="7333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36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536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1536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13560"/>
                              <a:ext cx="133200" cy="236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3.9pt;width:78.75pt;height:58pt" coordorigin="420,478" coordsize="1575,1160">
                <v:group id="shape_0" style="position:absolute;left:630;top:623;width:1155;height:86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30;top:623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;top:623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23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5;top:623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;top:1120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;top:1120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120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5;top:1117;width:209;height:37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420;top:478;width:1574;height: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6875</wp:posOffset>
                </wp:positionH>
                <wp:positionV relativeFrom="paragraph">
                  <wp:posOffset>303530</wp:posOffset>
                </wp:positionV>
                <wp:extent cx="2800350" cy="736600"/>
                <wp:effectExtent l="5080" t="571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36560"/>
                          <a:chOff x="0" y="0"/>
                          <a:chExt cx="2800440" cy="736560"/>
                        </a:xfrm>
                      </wpg:grpSpPr>
                      <wpg:grpSp>
                        <wpg:cNvGrpSpPr/>
                        <wpg:grpSpPr>
                          <a:xfrm>
                            <a:off x="66600" y="92160"/>
                            <a:ext cx="7995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0700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0700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1400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14000"/>
                              <a:ext cx="184320" cy="13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334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0040" y="0"/>
                            <a:ext cx="140004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560" y="92160"/>
                              <a:ext cx="1199520" cy="46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952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119952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8280"/>
                                <a:ext cx="119952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1893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00040" cy="64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23.9pt;width:220.5pt;height:58pt" coordorigin="2625,478" coordsize="4410,1160">
                <v:group id="shape_0" style="position:absolute;left:2730;top:623;width:1259;height:86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30;top:623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623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9;top:623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949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949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9;top:949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1275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1275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9;top:1275;width:289;height:21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2625;top:478;width:1469;height: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30;top:478;width:2205;height:1015">
                  <v:group id="shape_0" style="position:absolute;left:5040;top:623;width:1889;height:725">
                    <v:group id="shape_0" style="position:absolute;left:5040;top:623;width:1889;height:145">
                      <v:oval id="shape_0" fillcolor="white" stroked="t" o:allowincell="f" style="position:absolute;left:5040;top:62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62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35;top:62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33;top:62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31;top:62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40;top:913;width:1889;height:145">
                      <v:oval id="shape_0" fillcolor="white" stroked="t" o:allowincell="f" style="position:absolute;left:5040;top:91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91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35;top:91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33;top:91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31;top:91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40;top:1203;width:1889;height:145">
                      <v:oval id="shape_0" fillcolor="white" stroked="t" o:allowincell="f" style="position:absolute;left:5040;top:120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120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35;top:120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33;top:120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31;top:1203;width:297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stroked="t" o:allowincell="f" style="position:absolute;left:4830;top:478;width:2204;height:10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3</w:t>
      </w:r>
      <w:r>
        <w:rPr>
          <w:sz w:val="24"/>
        </w:rPr>
        <w:t>、先分一分，再在每个图里涂上色表示它旁边的分数。（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400050" cy="644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7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3650</wp:posOffset>
                </wp:positionH>
                <wp:positionV relativeFrom="paragraph">
                  <wp:posOffset>211455</wp:posOffset>
                </wp:positionV>
                <wp:extent cx="400050" cy="736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8pt;mso-wrap-distance-left:9.05pt;mso-wrap-distance-right:9.05pt;mso-wrap-distance-top:0pt;mso-wrap-distance-bottom:0pt;margin-top:16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0150</wp:posOffset>
                </wp:positionH>
                <wp:positionV relativeFrom="paragraph">
                  <wp:posOffset>27305</wp:posOffset>
                </wp:positionV>
                <wp:extent cx="333375" cy="552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3.5pt;mso-wrap-distance-left:9.05pt;mso-wrap-distance-right:9.05pt;mso-wrap-distance-top:0pt;mso-wrap-distance-bottom:0pt;margin-top:2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93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右图大正方形中有</w:t>
      </w:r>
      <w:r>
        <w:rPr>
          <w:sz w:val="24"/>
        </w:rPr>
        <w:t>16</w:t>
      </w:r>
      <w:r>
        <w:rPr>
          <w:sz w:val="24"/>
        </w:rPr>
        <w:t>个边长</w:t>
      </w:r>
      <w:r>
        <w:rPr>
          <w:sz w:val="24"/>
        </w:rPr>
        <w:t>1</w:t>
      </w:r>
      <w:r>
        <w:rPr>
          <w:sz w:val="24"/>
        </w:rPr>
        <w:t>厘米的相同的小正方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 w:before="93" w:after="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你给大正方形的涂上颜色。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605530</wp:posOffset>
                </wp:positionH>
                <wp:positionV relativeFrom="paragraph">
                  <wp:posOffset>73025</wp:posOffset>
                </wp:positionV>
                <wp:extent cx="808990" cy="8089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8"/>
                              <w:gridCol w:w="318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3.7pt;mso-wrap-distance-left:9pt;mso-wrap-distance-right:9pt;mso-wrap-distance-top:0pt;mso-wrap-distance-bottom:0pt;margin-top:5.75pt;mso-position-vertical-relative:text;margin-left:283.9pt;mso-position-horizontal-relative:page">
                <v:fill opacity="0f"/>
                <v:textbox inset="0in,0in,0in,0in">
                  <w:txbxContent>
                    <w:tbl>
                      <w:tblPr>
                        <w:tblW w:w="1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319"/>
                        <w:gridCol w:w="318"/>
                        <w:gridCol w:w="318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93" w:after="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正方形的周长是</w:t>
      </w:r>
      <w:r>
        <w:rPr>
          <w:sz w:val="24"/>
        </w:rPr>
        <w:t>(    )</w:t>
      </w:r>
      <w:r>
        <w:rPr>
          <w:sz w:val="24"/>
        </w:rPr>
        <w:t>厘米。</w:t>
      </w:r>
    </w:p>
    <w:p>
      <w:pPr>
        <w:pStyle w:val="Normal"/>
        <w:spacing w:lineRule="auto" w:line="360" w:before="93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2290" cy="539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539640"/>
                          <a:chOff x="0" y="0"/>
                          <a:chExt cx="5421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39640" cy="53964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040"/>
                            <a:ext cx="4914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29880"/>
                            <a:ext cx="214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8440"/>
                            <a:ext cx="2109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72080"/>
                            <a:ext cx="4838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450360" cy="45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259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2.7pt;height:42.5pt" coordorigin="540,0" coordsize="854,85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540;top:0;width:849;height:84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544;top:0;width:849;height:849;mso-wrap-style:none;v-text-anchor:middle" type="_x0000_t124">
                  <v:fill o:detectmouseclick="t" on="false"/>
                  <v:stroke color="black" weight="9360" joinstyle="miter" endcap="flat"/>
                  <w10:wrap type="none"/>
                </v:shape>
                <v:line id="shape_0" from="565,277" to="1338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47" to="1130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,45" to="113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271" to="1347,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26;top:96;width:708;height:7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967,41" to="967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钟从</w:t>
      </w:r>
      <w:r>
        <w:rPr>
          <w:sz w:val="24"/>
        </w:rPr>
        <w:t>12</w:t>
      </w:r>
      <w:r>
        <w:rPr>
          <w:sz w:val="24"/>
        </w:rPr>
        <w:t>起走了</w:t>
      </w:r>
      <w:r>
        <w:rPr>
          <w:sz w:val="24"/>
        </w:rPr>
        <w:t>12</w:t>
      </w:r>
      <w:r>
        <w:rPr>
          <w:sz w:val="24"/>
        </w:rPr>
        <w:t>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请在钟面上画上时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实际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学校美术兴趣小组一共有</w:t>
      </w:r>
      <w:r>
        <w:rPr>
          <w:sz w:val="24"/>
        </w:rPr>
        <w:t>42</w:t>
      </w:r>
      <w:r>
        <w:rPr>
          <w:sz w:val="24"/>
        </w:rPr>
        <w:t>个同学，其中学国画的占小组总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学素描的占小组总人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学国画和学素描的同学各有多少人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三年级同学参加戏曲小组的人数是参加体育小组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参加体育小组的一共有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戏曲小组的有多少人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每人每天喝一瓶纯净水，这些同学连续训练</w:t>
      </w:r>
      <w:r>
        <w:rPr>
          <w:sz w:val="24"/>
        </w:rPr>
        <w:t>15</w:t>
      </w:r>
      <w:r>
        <w:rPr>
          <w:sz w:val="24"/>
        </w:rPr>
        <w:t>天，一共需要多少瓶纯净水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99" w:hanging="0"/>
        <w:jc w:val="left"/>
        <w:rPr/>
      </w:pPr>
      <w:r>
        <w:rPr>
          <w:sz w:val="24"/>
        </w:rPr>
        <w:t>3</w:t>
      </w:r>
      <w:r>
        <w:rPr>
          <w:sz w:val="24"/>
        </w:rPr>
        <w:t>、一根彩带长</w:t>
      </w:r>
      <w:r>
        <w:rPr>
          <w:sz w:val="24"/>
        </w:rPr>
        <w:t>15</w:t>
      </w:r>
      <w:r>
        <w:rPr>
          <w:sz w:val="24"/>
        </w:rPr>
        <w:t>分米，小红扎花用去其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小红用了多少分米彩带？（先涂色表示出小红用去的部分，再列式算一算。）</w:t>
      </w:r>
    </w:p>
    <w:p>
      <w:pPr>
        <w:pStyle w:val="Normal"/>
        <w:spacing w:lineRule="auto" w:line="360"/>
        <w:ind w:left="490" w:hanging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</wp:posOffset>
                </wp:positionH>
                <wp:positionV relativeFrom="paragraph">
                  <wp:posOffset>100965</wp:posOffset>
                </wp:positionV>
                <wp:extent cx="3865880" cy="1841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184320"/>
                          <a:chOff x="0" y="0"/>
                          <a:chExt cx="38660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257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95pt;width:304.4pt;height:14.5pt" coordorigin="315,159" coordsize="6088,290">
                <v:rect id="shape_0" fillcolor="white" stroked="t" o:allowincell="f" style="position:absolute;left:315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6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2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8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4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0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6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2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4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0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6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2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159;width:40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9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7:00Z</dcterms:created>
  <dc:creator>微软用户</dc:creator>
  <dc:description/>
  <cp:keywords/>
  <dc:language>en-US</dc:language>
  <cp:lastModifiedBy>微软用户</cp:lastModifiedBy>
  <dcterms:modified xsi:type="dcterms:W3CDTF">2010-04-05T04:52:00Z</dcterms:modified>
  <cp:revision>3</cp:revision>
  <dc:subject/>
  <dc:title/>
</cp:coreProperties>
</file>