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引目标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口算练习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讲新课之前，我们先回忆一下，以前学过哪些几何图形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出示各种平面图形，提问：这些都是什么图形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平面图形我们认识了，下面我们来认识一下立体图形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出示实物。指出：这些物体的形状都是立体图形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导入新课：这节课，我们来认识一下立体图形中的长方体和正方体。（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书：长方体和正方体的认识）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二、探究新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4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认识长方体的特征。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认识长方体的面。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引导学生观察长方体盒子：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长方体有几个面？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每个面是什么形状？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哪些面是完全相同的？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认识长方体的棱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让学生用手摸一摸长方体的每个侧面相交的地方。教师指出：这叫长方体的棱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数一数，长方体有几条棱？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量一量每条棱的长度，哪些棱的长度相等？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/>
          <w:kern w:val="0"/>
          <w:sz w:val="24"/>
        </w:rPr>
        <w:t>认识长方体的顶点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让学生用手摸一摸三条棱相交的地方。教师指出：这叫长方体的顶点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请同学们数一数，一个长方体一共有多少个顶点？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cs="宋体;SimSun"/>
          <w:kern w:val="0"/>
          <w:sz w:val="24"/>
        </w:rPr>
        <w:t>总结长方体的特征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学生小组讨论归纳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教师概括总结长方体的特征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cs="宋体;SimSun"/>
          <w:kern w:val="0"/>
          <w:sz w:val="24"/>
        </w:rPr>
        <w:t>认识长方体的直观图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让学生观察长方体的盒子，最多能看到它的几个个面？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那么怎样把长方体画在纸上呢？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电脑演示画图过程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cs="宋体;SimSun"/>
          <w:kern w:val="0"/>
          <w:sz w:val="24"/>
        </w:rPr>
        <w:t>认识长方体的长、宽、高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出示长方体框架，让学生观察讨论：长方体的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条棱可分成几组？怎样分？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相交于同一顶点的三条棱长度相等吗？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教师讲述：相交于一个顶点的三条棱的长度分别叫做长方体的长、宽、高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cs="宋体;SimSun"/>
          <w:kern w:val="0"/>
          <w:sz w:val="24"/>
        </w:rPr>
        <w:t>做一做：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用硬纸做一个长方体，量出它的长、宽、高各是多少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4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认识正方体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出示魔方玩具，指出：正方体。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拿出正方体的纸盒，观察，小组合作学习：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它的各个面有什么特点？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它所有的棱有什么特点？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它有多少个顶点？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/>
          <w:kern w:val="0"/>
          <w:sz w:val="24"/>
        </w:rPr>
        <w:t>总结正方体的特征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cs="宋体;SimSun"/>
          <w:kern w:val="0"/>
          <w:sz w:val="24"/>
        </w:rPr>
        <w:t>拿出一个长方体和正方体来观察讨论：它们有哪些相同和不同点？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cs="宋体;SimSun"/>
          <w:kern w:val="0"/>
          <w:sz w:val="24"/>
        </w:rPr>
        <w:t>理解长方体和正方体的关系：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正方体是一种特殊的长方体。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巩固与创新应用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4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填空：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长方体有﹙﹚个面，﹙﹚条棱，﹙﹚个顶点；相对的棱的长度﹙﹚，相对的面﹙﹚。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正方体有﹙﹚个面，﹙﹚条棱，﹙﹚个顶点；它的棱﹙﹚，每个面﹙﹚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4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判断：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有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面、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条棱、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顶点的物体形状都是长方体。﹙﹚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长方体有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面、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条棱、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顶点。﹙﹚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/>
          <w:kern w:val="0"/>
          <w:sz w:val="24"/>
        </w:rPr>
        <w:t>正方体是一种特殊的长方体。﹙﹚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拿一个火柴盒，量一量它的长、宽、高各是多少。然后说一说每一个面的长和宽各是多少米。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个棱长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厘米的小正方摆成形状不同的长方体可以摆几种？每种长方体的长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宽、高是多少厘米。</w:t>
      </w:r>
    </w:p>
    <w:p>
      <w:pPr>
        <w:pStyle w:val="Normal"/>
        <w:widowControl/>
        <w:spacing w:lineRule="exact" w:line="24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反思小结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4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这节课你有什么收获？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4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你最难忘的一点是什么？</w:t>
      </w:r>
    </w:p>
    <w:p>
      <w:pPr>
        <w:pStyle w:val="Style15"/>
        <w:ind w:left="609" w:firstLine="1807"/>
        <w:jc w:val="both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《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长方体和正方体的认识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》教案</w:t>
      </w:r>
      <w:r>
        <w:rPr>
          <w:rFonts w:ascii="ˎ̥;Times New Roman" w:hAnsi="ˎ̥;Times New Roman" w:cs="ˎ̥;Times New Roman" w:eastAsia="ˎ̥;Times New Roman"/>
          <w:b/>
          <w:bCs/>
          <w:sz w:val="30"/>
          <w:szCs w:val="30"/>
        </w:rPr>
        <w:t xml:space="preserve"> </w:t>
      </w:r>
    </w:p>
    <w:p>
      <w:pPr>
        <w:pStyle w:val="Style15"/>
        <w:ind w:left="609" w:firstLine="2660"/>
        <w:jc w:val="both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28"/>
          <w:szCs w:val="28"/>
        </w:rPr>
        <w:t>宏育小学廖征帆</w:t>
      </w:r>
    </w:p>
    <w:p>
      <w:pPr>
        <w:pStyle w:val="Style15"/>
        <w:jc w:val="both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b/>
          <w:bCs/>
        </w:rPr>
        <w:t>教学目标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掌握长方体和正方体的特征，认识它们之间的关系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培养学生动手操作、观察、抽象概括的能力和初步的空间观念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渗透事物是相互联系，发展变化的辩证唯物主义观点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b/>
          <w:bCs/>
        </w:rPr>
        <w:t>教学重点和难点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长方体和正方体的特征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立体图形的识图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具准备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具：长方体框架、长方体、正方体、圆柱、圆台、长方台等；投影片；电脑动画软件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学具：长方体和正方体纸盒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b/>
          <w:bCs/>
        </w:rPr>
        <w:t>教学过程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一</w:t>
      </w:r>
      <w:r>
        <w:rPr>
          <w:rFonts w:cs="ˎ̥;Times New Roman" w:ascii="ˎ̥;Times New Roman" w:hAnsi="ˎ̥;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复习准备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请同学们自己画一个已经学习过的平面图形；再请每位同学用手摸一摸画出的图形；然后老师说明这些图形都在一个平面上，叫做平面图形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摆出长方体、正方体、圆柱、圆台、长方台、墨水瓶盒等。请学生先观察，再请两三位来摸一摸，然后问：这些物体的各部分都在一个面上吗？学生：它们的各部分不在一个面上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我们看到的这些物体，它们的各部分不在一个面上，它们的形状都是立体图形。</w:t>
      </w:r>
    </w:p>
    <w:p>
      <w:pPr>
        <w:pStyle w:val="Style15"/>
        <w:ind w:firstLine="480"/>
        <w:rPr/>
      </w:pPr>
      <w:r>
        <w:rPr/>
        <w:t>教师：这些物体在原来的位置不动，我们还能在它们所占的位置上放别的物体吗？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请一位同学演示。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学生：不能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可见立体图形都占有一定的空间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请学生从教具中挑出长方体后，说明本节课要进一步认识长方体有什么特征，并板书课题：长方体的认识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留出写“正方体”的空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二</w:t>
      </w:r>
      <w:r>
        <w:rPr>
          <w:rFonts w:cs="ˎ̥;Times New Roman" w:ascii="ˎ̥;Times New Roman" w:hAnsi="ˎ̥;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学习新课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长方体的特征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同学取出自己准备的长方体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请用手摸一摸长方体是由什么围成的？</w:t>
      </w:r>
    </w:p>
    <w:p>
      <w:pPr>
        <w:pStyle w:val="Style15"/>
        <w:ind w:firstLine="480"/>
        <w:rPr/>
      </w:pPr>
      <w:r>
        <w:rPr/>
        <w:t>学生：面。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教师板书：面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请用手摸一摸两个面相交处有什么？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学生：有一条边。</w:t>
      </w:r>
    </w:p>
    <w:p>
      <w:pPr>
        <w:pStyle w:val="Style15"/>
        <w:ind w:firstLine="480"/>
        <w:rPr/>
      </w:pPr>
      <w:r>
        <w:rPr/>
        <w:t>教师：这条边称为棱。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板书：棱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请摸一摸三条棱相交处有什么？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学生：</w:t>
      </w:r>
      <w:r>
        <w:rPr/>
        <w:t>点</w:t>
      </w:r>
      <w:r>
        <w:rPr/>
        <w:t>。</w:t>
      </w:r>
    </w:p>
    <w:p>
      <w:pPr>
        <w:pStyle w:val="Style15"/>
        <w:ind w:firstLine="480"/>
        <w:rPr/>
      </w:pPr>
      <w:r>
        <w:rPr/>
        <w:t>教师：相交的这点称为顶</w:t>
      </w:r>
      <w:r>
        <w:rPr/>
        <w:t>点</w:t>
      </w:r>
      <w:r>
        <w:rPr/>
        <w:t>。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板书：顶。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教师：请同学们用自己的长方体，参考讨论提纲来研究长方体的特征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投影片出示讨论提纲：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①</w:t>
      </w:r>
      <w:r>
        <w:rPr/>
        <w:t>长方体有几个面？面的位置和大小有什么关系？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②</w:t>
      </w:r>
      <w:r>
        <w:rPr/>
        <w:t>长方体有多少条棱？</w:t>
      </w:r>
      <w:r>
        <w:rPr/>
        <w:t>棱</w:t>
      </w:r>
      <w:r>
        <w:rPr/>
        <w:t>的位置、长短有什么关系？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③</w:t>
      </w:r>
      <w:r>
        <w:rPr/>
        <w:t>长方体有多少个顶</w:t>
      </w:r>
      <w:r>
        <w:rPr/>
        <w:t>点</w:t>
      </w:r>
      <w:r>
        <w:rPr/>
        <w:t>？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学生讨论并归纳后，教师板书：长方体：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面：</w:t>
      </w:r>
      <w:r>
        <w:rPr>
          <w:rFonts w:cs="ˎ̥;Times New Roman" w:ascii="ˎ̥;Times New Roman" w:hAnsi="ˎ̥;Times New Roman"/>
        </w:rPr>
        <w:t>6</w:t>
      </w:r>
      <w:r>
        <w:rPr>
          <w:rFonts w:ascii="Times New Roman" w:hAnsi="Times New Roman" w:cs="Times New Roman"/>
        </w:rPr>
        <w:t>个，长方形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也可能有两个相对的面是正方形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，相对的面完全相同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棱：</w:t>
      </w:r>
      <w:r>
        <w:rPr>
          <w:rFonts w:cs="ˎ̥;Times New Roman" w:ascii="ˎ̥;Times New Roman" w:hAnsi="ˎ̥;Times New Roman"/>
        </w:rPr>
        <w:t>12</w:t>
      </w:r>
      <w:r>
        <w:rPr>
          <w:rFonts w:ascii="Times New Roman" w:hAnsi="Times New Roman" w:cs="Times New Roman"/>
        </w:rPr>
        <w:t>条，相对的</w:t>
      </w:r>
      <w:r>
        <w:rPr>
          <w:rFonts w:cs="ˎ̥;Times New Roman" w:ascii="ˎ̥;Times New Roman" w:hAnsi="ˎ̥;Times New Roman"/>
        </w:rPr>
        <w:t>4</w:t>
      </w:r>
      <w:r>
        <w:rPr>
          <w:rFonts w:ascii="Times New Roman" w:hAnsi="Times New Roman" w:cs="Times New Roman"/>
        </w:rPr>
        <w:t>条棱长度相等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顶：</w:t>
      </w:r>
      <w:r>
        <w:rPr>
          <w:rFonts w:cs="ˎ̥;Times New Roman" w:ascii="ˎ̥;Times New Roman" w:hAnsi="ˎ̥;Times New Roman"/>
        </w:rPr>
        <w:t>8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ind w:firstLine="480"/>
        <w:rPr/>
      </w:pPr>
      <w:r>
        <w:rPr/>
        <w:t>请学生观看动画图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用电脑软件或实物展示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出示有一组对面是正方形的长方体，展示同上，要表示有四个面相等；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718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第三步：出示</w:t>
      </w:r>
      <w:r>
        <w:rPr>
          <w:rFonts w:cs="ˎ̥;Times New Roman" w:ascii="ˎ̥;Times New Roman" w:hAnsi="ˎ̥;Times New Roman"/>
        </w:rPr>
        <w:t>8</w:t>
      </w:r>
      <w:r>
        <w:rPr>
          <w:rFonts w:ascii="Times New Roman" w:hAnsi="Times New Roman" w:cs="Times New Roman"/>
        </w:rPr>
        <w:t>个顶点。</w:t>
      </w:r>
    </w:p>
    <w:p>
      <w:pPr>
        <w:pStyle w:val="Style15"/>
        <w:ind w:firstLine="480"/>
        <w:rPr/>
      </w:pPr>
      <w:r>
        <w:rPr/>
        <w:t>教师：请完整地说一说长方体的特征？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先请同桌两人互相说，然后请一两位同学拿着学具给全班同学说。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老师：长方体是立体图形，画在纸上如何与平面图形区别呢？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拿一个长方体正对学生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请观察，你能看到几个面？哪几个面？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请几位观察角度不同的同学回答。</w:t>
      </w:r>
    </w:p>
    <w:p>
      <w:pPr>
        <w:pStyle w:val="Style15"/>
        <w:ind w:firstLine="480"/>
        <w:rPr/>
      </w:pPr>
      <w:r>
        <w:rPr/>
        <w:t>教师：看不见的棱画在图纸上用虚线表示，最后面画出的是长方形，其它的面画出的是平行四边形。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介绍的同时用动画图像展示。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jc w:val="center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出示长方体框架请观察，再出示框架的投影图。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请指出框架上的</w:t>
      </w:r>
      <w:r>
        <w:rPr>
          <w:rFonts w:cs="ˎ̥;Times New Roman" w:ascii="ˎ̥;Times New Roman" w:hAnsi="ˎ̥;Times New Roman"/>
        </w:rPr>
        <w:t>12</w:t>
      </w:r>
      <w:r>
        <w:rPr>
          <w:rFonts w:ascii="Times New Roman" w:hAnsi="Times New Roman" w:cs="Times New Roman"/>
        </w:rPr>
        <w:t>条棱分几组？并指出哪几条棱是一组的？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请指出相交于一个顶点的三条棱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请量一量自己的长方体上相交于一个顶点的三条棱，看一看长度是否相等？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相交于一个顶点的三条棱的长度分别叫做长方体的长、宽、高。</w:t>
      </w:r>
    </w:p>
    <w:p>
      <w:pPr>
        <w:pStyle w:val="Style15"/>
        <w:ind w:firstLine="480"/>
        <w:rPr/>
      </w:pPr>
      <w:r>
        <w:rPr/>
        <w:t>练习：请分别说出下面两个长方体的长、宽、高各是多少？第二个长方体与第一个长方体有什么区别？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投影片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正方体特征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展示动画图像：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或抽拉投影图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第一步：长方体中的长边缩短，使长、宽、高相等；</w:t>
      </w:r>
    </w:p>
    <w:p>
      <w:pPr>
        <w:pStyle w:val="Style15"/>
        <w:jc w:val="center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62450" cy="120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第二步：长方体中的短边伸长，使长、宽、高相等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看一看新得到的长方体与原来长方体比较有什么变化？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学生：长、宽、高变为相等，六个面都变成了正方形，长方体变为正方体。</w:t>
      </w:r>
    </w:p>
    <w:p>
      <w:pPr>
        <w:pStyle w:val="Style15"/>
        <w:ind w:firstLine="480"/>
        <w:rPr/>
      </w:pPr>
      <w:r>
        <w:rPr/>
        <w:t>教师：请同学取出自己准备的正方体，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也叫立方体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观察，对照长方体的特征来研究正方体的特征。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把课题补充完整——加上“正方体”。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学生讨论、归纳后，教师板书：正方体：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面：</w:t>
      </w:r>
      <w:r>
        <w:rPr>
          <w:rFonts w:cs="ˎ̥;Times New Roman" w:ascii="ˎ̥;Times New Roman" w:hAnsi="ˎ̥;Times New Roman"/>
        </w:rPr>
        <w:t>6</w:t>
      </w:r>
      <w:r>
        <w:rPr>
          <w:rFonts w:ascii="Times New Roman" w:hAnsi="Times New Roman" w:cs="Times New Roman"/>
        </w:rPr>
        <w:t>个完全相同的正方形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棱：</w:t>
      </w:r>
      <w:r>
        <w:rPr>
          <w:rFonts w:cs="ˎ̥;Times New Roman" w:ascii="ˎ̥;Times New Roman" w:hAnsi="ˎ̥;Times New Roman"/>
        </w:rPr>
        <w:t>12</w:t>
      </w:r>
      <w:r>
        <w:rPr>
          <w:rFonts w:ascii="Times New Roman" w:hAnsi="Times New Roman" w:cs="Times New Roman"/>
        </w:rPr>
        <w:t>条棱长度都相等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顶：</w:t>
      </w:r>
      <w:r>
        <w:rPr>
          <w:rFonts w:cs="ˎ̥;Times New Roman" w:ascii="ˎ̥;Times New Roman" w:hAnsi="ˎ̥;Times New Roman"/>
        </w:rPr>
        <w:t>8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请看动画图像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9570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教师：请对比长方体和正方体的特征，说一说它们的相同点与不同点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学生讨论后归纳：长方体和正方体在面、棱、顶点的数量上都相同；在面的形状、面积、棱的长度方面不相同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：看一看长方体的特征正方体是否都有？试说一说长方体和正方体的关系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学生：正方体是特殊的长方体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教师板书集合图：</w:t>
      </w:r>
    </w:p>
    <w:p>
      <w:pPr>
        <w:pStyle w:val="Style15"/>
        <w:jc w:val="center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76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三</w:t>
      </w:r>
      <w:r>
        <w:rPr>
          <w:rFonts w:cs="ˎ̥;Times New Roman" w:ascii="ˎ̥;Times New Roman" w:hAnsi="ˎ̥;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巩固反馈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量一量自己手中的长方体的长、宽、高，说出每个面的长和宽是多少？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图中数据口答填空。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投影片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345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长方体的长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厘米，宽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厘米，高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厘米。</w:t>
      </w:r>
      <w:r>
        <w:rPr>
          <w:rFonts w:cs="ˎ̥;Times New Roman" w:ascii="ˎ̥;Times New Roman" w:hAnsi="ˎ̥;Times New Roman"/>
        </w:rPr>
        <w:t>12</w:t>
      </w:r>
      <w:r>
        <w:rPr>
          <w:rFonts w:ascii="Times New Roman" w:hAnsi="Times New Roman" w:cs="Times New Roman"/>
        </w:rPr>
        <w:t>条棱长的和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厘米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幅图中的几何体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体，</w:t>
      </w:r>
      <w:r>
        <w:rPr>
          <w:rFonts w:cs="ˎ̥;Times New Roman" w:ascii="ˎ̥;Times New Roman" w:hAnsi="ˎ̥;Times New Roman"/>
        </w:rPr>
        <w:t>12</w:t>
      </w:r>
      <w:r>
        <w:rPr>
          <w:rFonts w:ascii="Times New Roman" w:hAnsi="Times New Roman" w:cs="Times New Roman"/>
        </w:rPr>
        <w:t>条棱长的和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分米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一个长方体，它的长、宽、高分别是</w:t>
      </w:r>
      <w:r>
        <w:rPr>
          <w:rFonts w:cs="ˎ̥;Times New Roman" w:ascii="ˎ̥;Times New Roman" w:hAnsi="ˎ̥;Times New Roman"/>
        </w:rPr>
        <w:t>9</w:t>
      </w:r>
      <w:r>
        <w:rPr>
          <w:rFonts w:ascii="Times New Roman" w:hAnsi="Times New Roman" w:cs="Times New Roman"/>
        </w:rPr>
        <w:t>厘米，</w:t>
      </w:r>
      <w:r>
        <w:rPr>
          <w:rFonts w:cs="ˎ̥;Times New Roman" w:ascii="ˎ̥;Times New Roman" w:hAnsi="ˎ̥;Times New Roman"/>
        </w:rPr>
        <w:t>3</w:t>
      </w:r>
      <w:r>
        <w:rPr>
          <w:rFonts w:ascii="Times New Roman" w:hAnsi="Times New Roman" w:cs="Times New Roman"/>
        </w:rPr>
        <w:t>厘米和</w:t>
      </w:r>
      <w:r>
        <w:rPr>
          <w:rFonts w:cs="ˎ̥;Times New Roman" w:ascii="ˎ̥;Times New Roman" w:hAnsi="ˎ̥;Times New Roman"/>
        </w:rPr>
        <w:t>2</w:t>
      </w:r>
      <w:r>
        <w:rPr>
          <w:rFonts w:cs="ˎ̥;Times New Roman" w:ascii="ˎ̥;Times New Roman" w:hAnsi="ˎ̥;Times New Roman"/>
          <w:b/>
          <w:bCs/>
        </w:rPr>
        <w:t>.</w:t>
      </w:r>
      <w:r>
        <w:rPr>
          <w:rFonts w:cs="ˎ̥;Times New Roman" w:ascii="ˎ̥;Times New Roman" w:hAnsi="ˎ̥;Times New Roman"/>
        </w:rPr>
        <w:t>5</w:t>
      </w:r>
      <w:r>
        <w:rPr>
          <w:rFonts w:ascii="Times New Roman" w:hAnsi="Times New Roman" w:cs="Times New Roman"/>
        </w:rPr>
        <w:t>厘米。它上面的面长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厘米，宽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厘米，左边的面长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厘米，宽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厘米，相交于一个顶点的三条棱长和是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厘米。</w:t>
      </w:r>
    </w:p>
    <w:p>
      <w:pPr>
        <w:pStyle w:val="Style15"/>
        <w:jc w:val="center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2625" cy="693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判断。正确的在括号里画√，错误的画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。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投影片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长方体的六个面一定是长方形；</w:t>
      </w:r>
      <w:r>
        <w:rPr>
          <w:rFonts w:ascii="ˎ̥;Times New Roman" w:hAnsi="ˎ̥;Times New Roman" w:cs="ˎ̥;Times New Roman"/>
        </w:rPr>
        <w:t>　　　　　　　　　　　　　　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方体的六个面面积一定相等；</w:t>
      </w:r>
      <w:r>
        <w:rPr>
          <w:rFonts w:ascii="ˎ̥;Times New Roman" w:hAnsi="ˎ̥;Times New Roman" w:cs="ˎ̥;Times New Roman"/>
        </w:rPr>
        <w:t>　　　　　　　　　　　　　　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个长方体</w:t>
      </w:r>
      <w:r>
        <w:rPr>
          <w:rFonts w:cs="ˎ̥;Times New Roman" w:ascii="ˎ̥;Times New Roman" w:hAnsi="ˎ̥;Times New Roman"/>
        </w:rPr>
        <w:t>(</w:t>
      </w:r>
      <w:r>
        <w:rPr>
          <w:rFonts w:ascii="Times New Roman" w:hAnsi="Times New Roman" w:cs="Times New Roman"/>
        </w:rPr>
        <w:t>非正方体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最多有四个面面积相等；</w:t>
      </w:r>
      <w:r>
        <w:rPr>
          <w:rFonts w:ascii="ˎ̥;Times New Roman" w:hAnsi="ˎ̥;Times New Roman" w:cs="ˎ̥;Times New Roman"/>
        </w:rPr>
        <w:t>　　　　　　　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相交于一个顶点的三条棱相等的长方体一定是正方体。</w:t>
      </w:r>
      <w:r>
        <w:rPr>
          <w:rFonts w:ascii="ˎ̥;Times New Roman" w:hAnsi="ˎ̥;Times New Roman" w:cs="ˎ̥;Times New Roman"/>
        </w:rPr>
        <w:t>　　　　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ˎ̥;Times New Roman" w:ascii="ˎ̥;Times New Roman" w:hAnsi="ˎ̥;Times New Roman"/>
        </w:rPr>
        <w:t>)</w:t>
      </w:r>
      <w:r>
        <w:rPr>
          <w:rFonts w:ascii="Times New Roman" w:hAnsi="Times New Roman" w:cs="Times New Roman"/>
        </w:rPr>
        <w:t>课堂总结及课后作业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说一说长方体和正方体的特征和它们之间的关系。如何看图纸上的立体图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作业：教材</w:t>
      </w:r>
      <w:r>
        <w:rPr>
          <w:rFonts w:cs="ˎ̥;Times New Roman" w:ascii="ˎ̥;Times New Roman" w:hAnsi="ˎ̥;Times New Roman"/>
        </w:rPr>
        <w:t>P22</w:t>
      </w:r>
      <w:r>
        <w:rPr>
          <w:rFonts w:ascii="Times New Roman" w:hAnsi="Times New Roman" w:cs="Times New Roman"/>
        </w:rPr>
        <w:t>练习五：</w:t>
      </w:r>
      <w:r>
        <w:rPr>
          <w:rFonts w:cs="ˎ̥;Times New Roman" w:ascii="ˎ̥;Times New Roman" w:hAnsi="ˎ̥;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ˎ̥;Times New Roman" w:ascii="ˎ̥;Times New Roman" w:hAnsi="ˎ̥;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ˎ̥;Times New Roman" w:ascii="ˎ̥;Times New Roman" w:hAnsi="ˎ̥;Times New Roman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b/>
          <w:b/>
        </w:rPr>
      </w:pPr>
      <w:r>
        <w:rPr>
          <w:rFonts w:ascii="Times New Roman" w:hAnsi="Times New Roman" w:cs="Times New Roman"/>
          <w:b/>
        </w:rPr>
        <w:t>（五）思想教育：世界上任何事物都是相互联系的，用发展变化的辩证唯物主义观点去观察问题，去感受数学的魅力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扳书设计</w:t>
      </w:r>
    </w:p>
    <w:p>
      <w:pPr>
        <w:pStyle w:val="Style15"/>
        <w:jc w:val="center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95825" cy="151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圆的认识教学预案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目标：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在开放式画圆的情境中渗透圆的特征，会用圆规画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经历观察操作、想象验证、合作交流活动认识圆及圆的各部分名称，体验圆的本质特征及半径与直径的关系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感受圆在生活中的应用，体会圆形物体的美及圆所内涵的文化特性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</w:rPr>
        <w:t>（一）情境引入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在黑板上板书“圆”字，问：看到这个字你想到什么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生：十五的月亮、轮胎、月饼、圆脸蛋…… 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一个“圆”字让大家浮想联翩，今天应老师也给大家拍下一些大自然现象，看看在这些现象中，你能否找到圆。（媒体展示大自然中的圆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找到了吗？有什么感受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：圆很美……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从你们的眼神中，我已经体会到了。的确在西方数学哲学中就有人称“圆是最美丽的图形”，你能把它画下来吗？你准备怎么画？（大多数学生选择了圆规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</w:rPr>
        <w:t>（二）探究特征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画圆——初步感知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各小组利用圆规画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现在老师给你两分钟在纸上自由画圆，如果有困难可以向同桌请教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展示交流，说说用圆规画圆应该注意什么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告诉大家：你怎么画得这么圆呀！向大家介绍一下你的经验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有没有觉得自己画得不够好的……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谁来小结一下，我们画圆的时候应该注意什么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把圆规的两脚分开，定好两脚间距离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把有针尖的一只脚固定在一点上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把装有铅笔的一只脚旋转一周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师用学生总结的方法在黑板上画圆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下面，老师就按你们的说法在黑板上画一个圆，好吗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你知道圆里还藏着哪些知识？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板书：圆心、半径、直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你能在你的圆里标出圆心，画出半径和直径吗？试一试，如果有困难可以请教会的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学。指名学生说，教师在黑板上画。（板书：“</w:t>
      </w:r>
      <w:r>
        <w:rPr>
          <w:rFonts w:cs="宋体;SimSun" w:ascii="宋体;SimSun" w:hAnsi="宋体;SimSun"/>
          <w:kern w:val="0"/>
          <w:sz w:val="20"/>
          <w:szCs w:val="20"/>
        </w:rPr>
        <w:t>o”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宋体;SimSun" w:ascii="宋体;SimSun" w:hAnsi="宋体;SimSun"/>
          <w:kern w:val="0"/>
          <w:sz w:val="20"/>
          <w:szCs w:val="20"/>
        </w:rPr>
        <w:t>r”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宋体;SimSun" w:ascii="宋体;SimSun" w:hAnsi="宋体;SimSun"/>
          <w:kern w:val="0"/>
          <w:sz w:val="20"/>
          <w:szCs w:val="20"/>
        </w:rPr>
        <w:t>d”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你们说，我帮你们画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生：针尖对准的部分就是圆心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师：可以用字母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来表示，半径在哪里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生：……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师：圆心到圆上任意一点的距离，可以用字母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cs="宋体;SimSun" w:ascii="宋体;SimSun" w:hAnsi="宋体;SimSun"/>
          <w:kern w:val="0"/>
          <w:sz w:val="20"/>
          <w:szCs w:val="20"/>
        </w:rPr>
        <w:t>r”</w:t>
      </w:r>
      <w:r>
        <w:rPr>
          <w:rFonts w:ascii="宋体;SimSun" w:hAnsi="宋体;SimSun" w:cs="宋体;SimSun"/>
          <w:kern w:val="0"/>
          <w:sz w:val="20"/>
          <w:szCs w:val="20"/>
        </w:rPr>
        <w:t>表示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师：直径在哪里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生：是一条直线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：必须通过圆心……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师：确实，我们把通过圆心两端都在圆上的线段叫直径，用字母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cs="宋体;SimSun" w:ascii="宋体;SimSun" w:hAnsi="宋体;SimSun"/>
          <w:kern w:val="0"/>
          <w:sz w:val="20"/>
          <w:szCs w:val="20"/>
        </w:rPr>
        <w:t>d”</w:t>
      </w:r>
      <w:r>
        <w:rPr>
          <w:rFonts w:ascii="宋体;SimSun" w:hAnsi="宋体;SimSun" w:cs="宋体;SimSun"/>
          <w:kern w:val="0"/>
          <w:sz w:val="20"/>
          <w:szCs w:val="20"/>
        </w:rPr>
        <w:t>表示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刚才，我们用圆规画圆。那没有圆规就不能画出一个圆吗？（学生否定）还可以怎么画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我用两只铅笔画，一只固定在一个点上，另一只慢慢转动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简易的圆规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我用圆形的物体描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拷贝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：我用量角器先画一个半圆，再放在下面画个半圆，就是一个圆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就地取材，不过要注意把量角器翻下来时应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刻度线对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……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有这么多画圆工具，人们为什么常选用圆规？ 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因为用圆规画圆比较标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可以随意大小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追问：哪里可以随意大小？生指着圆规的两脚，师补充：圆规两脚间的距离也就是什么？（半径）看来圆的大小是由圆的半径决定的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0"/>
        </w:rPr>
        <w:t>操作——探究特征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下面，给大家出个难题：现在就给你一把尺子，请你利用尺子画出一个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小组合作研究。（可以独立完成，也可与同桌或小组讨论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交流研究成果</w:t>
      </w:r>
    </w:p>
    <w:p>
      <w:pPr>
        <w:pStyle w:val="Normal"/>
        <w:widowControl/>
        <w:spacing w:lineRule="atLeast" w:line="384"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很多同学都有自己的想法，下面汇报：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展示评价：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我先画一个正方形，再用素描的方法描出一个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我发现你描了好几次，为什么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：想让它圆些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你认为怎样算圆些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：就是圆边到圆心一样长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我也是先画一个正方形，再把正方形切成正八边形，再切成十六边形，然后再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把各点描成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如果有可能让你继续往下切，最终你就可以得到一个圆。其实最早的圆就是从正方形中得来的，所谓“圆出于方”，你的想法和祖先是一样的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：我是先画一个点，再画两条直径……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：我是先画上一个圆心，再画很多条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厘米长的直径，我本来想再把各点连接起来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就成一个圆，可是时间不够。师：你认为给你多少时间能把直径画完？生挠挠头说：画不完，其他学生一起说可以画无数条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师：画的直径比刚才那位同学多？你为什么画那么多的直径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：我是先画上一个圆心，再画很多条半径，都是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厘米，可是也没画完，不过半径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画得越多就越圆，我们组是这么认为的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是吗？我请电脑帮你忙。媒体展示：从圆心出发画的半径越多越接近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：我的画法和其他组都不一样，我觉得最方便。（这个学生自己跑上投影仪前展示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自己的作品），我先画上一个圆心，然后再用直尺量出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厘米，把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厘米处放在圆心，然后慢慢转动尺子，在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刻度线和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厘米处各点上一点，再把各点连接，其实圆就是由无数个点组成的。（台下一片掌声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你的各点是随便点的吗？生：不是，各点到圆心的距离都是一样的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归纳特征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从刚才同学们用直尺画圆的过程中你有什么新的发现吗？小组内讨论一下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：圆是由无数个点组成的，这些点到圆心的距离都相等；半径越多，就越接近圆；有无数条半径，半径的长度都相等，有无数条直径，直径的长度都相等，直径的长度是半径的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倍等等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同学们的发现颇有数学家的风度。你能用字母表示出半径和直径之间的关系吗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：</w:t>
      </w:r>
      <w:r>
        <w:rPr>
          <w:rFonts w:cs="宋体;SimSun" w:ascii="宋体;SimSun" w:hAnsi="宋体;SimSun"/>
          <w:kern w:val="0"/>
          <w:sz w:val="20"/>
          <w:szCs w:val="20"/>
        </w:rPr>
        <w:t>d=2r</w:t>
        <w:br/>
        <w:t>r=1/2d</w:t>
      </w:r>
      <w:r>
        <w:rPr>
          <w:rFonts w:ascii="宋体;SimSun" w:hAnsi="宋体;SimSun" w:cs="宋体;SimSun"/>
          <w:kern w:val="0"/>
          <w:sz w:val="20"/>
          <w:szCs w:val="20"/>
        </w:rPr>
        <w:t>（师板书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是不是所有圆的直径都是半径的两倍呢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：我觉得应该再有个前提，就是同一个圆里。其他学生补充还有是相等的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生没回答出来问：你手中的圆的直径是老师黑板上画的圆的直径的两倍吗？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kern w:val="0"/>
          <w:sz w:val="20"/>
          <w:szCs w:val="20"/>
        </w:rPr>
        <w:t>）找中心点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拿出信封里的圆形纸片，想一想：怎样才能找到这个圆的圆心？找到了就和同桌说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一说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：把圆对折，再对折，两条折痕的交点就是圆心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你能不能在正方形里也找到中心点？思考过的回答是最美丽的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也把正方形的纸对折再对折，找到了正方形的中心点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这个中心点和圆心一样不一样？跟你的同桌讨论一下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通过讨论，学生明白，圆的圆心到圆上各点的距离都相等，而正方形的中心只有到四个点上相等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小结：我国古代对圆的精确记载是在两千多年前，墨子在他的著作中是这样给圆下定义的：圆，一中同长也。（板成课题）这句话什么意思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三）生活应用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说到古代，认识这幅图案吗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生：圆有一个圆心，在同圆或等圆中圆的直径都相等，圆的半径也都相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你知道它是由什么图形组成的吗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原来它是由一个大圆和两个同样大的小圆组合而成的，现在如果告诉你小圆的半径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厘米，你又能知道什么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数学是需要联系的，你能说说生活中哪些地方用到了圆？为什么要用到圆？你能从数学角度简单解释这一现象吗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：圆桌、轮胎、盘子、纽扣、商标、灯光球场、游乐园中的旋转车等等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师：老师从大家的发言中可以把圆的作用分成两类，一类是非做成圆形不可的，比如车轮；而另一类就是可以做成圆也可以做成其他形状，比如纽扣等。你能说说：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车轮为什么要做成圆形？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生：因为车轮做成圆的，就不会上下颠簸，圆心到圆上的任意一点的距离都相等，而做成其他形状如正方形就会上下颠簸，车轴到边上任意一点的距离不都相等。（课件演示）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②</w:t>
      </w:r>
      <w:r>
        <w:rPr>
          <w:rFonts w:ascii="宋体;SimSun" w:hAnsi="宋体;SimSun" w:cs="宋体;SimSun"/>
          <w:kern w:val="0"/>
          <w:sz w:val="20"/>
          <w:szCs w:val="20"/>
        </w:rPr>
        <w:t>吃饭时人们为什么常选择大圆桌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心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]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因为圆桌代表团圆，很喜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师：是的，这跟我们中国的文化传统有关系，如果在西方人们可能就会选择长方桌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因为圆桌做的人会多些，而且圆心到圆上任意一点的距离都相等，夹菜就会公平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些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中间的圆可以旋转，如果其他形状菜可能会被甩出去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师：圆心放在哪？生：两个圆同一个圆心。师：这就叫同心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（四）总结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师：在生活中圆被广泛地应用着，成为美的使者和化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让我们一起来欣赏。（媒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随之出现各种画面），其实何止设计师们对圆情有独钟呢？还有诗人眼里的“长河落日圆”，美好祝愿中的“团团圆圆”无不昭示着圆的巨大魅力，希望大家能从圆的认识中更加喜欢数学，感受数学那份特有的美丽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板书设计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中同长圆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圆心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半径　　　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直径　　　无数条且长度相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ｄ＝２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5:15:00Z</dcterms:created>
  <dc:creator>Microsoft.com</dc:creator>
  <dc:description/>
  <cp:keywords/>
  <dc:language>en-US</dc:language>
  <cp:lastModifiedBy>Microsoft.com</cp:lastModifiedBy>
  <dcterms:modified xsi:type="dcterms:W3CDTF">2009-08-15T06:16:00Z</dcterms:modified>
  <cp:revision>4</cp:revision>
  <dc:subject/>
  <dc:title/>
</cp:coreProperties>
</file>