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黑体;SimHei"/>
          <w:bCs/>
          <w:color w:val="000000"/>
          <w:sz w:val="32"/>
          <w:szCs w:val="32"/>
        </w:rPr>
      </w:pPr>
      <w:r>
        <w:rPr>
          <w:rFonts w:ascii="楷体_GB2312" w:hAnsi="楷体_GB2312" w:eastAsia="黑体;SimHei"/>
          <w:bCs/>
          <w:color w:val="000000"/>
          <w:sz w:val="32"/>
          <w:szCs w:val="32"/>
        </w:rPr>
        <w:t>解决问题的策略——转化</w:t>
      </w:r>
    </w:p>
    <w:p>
      <w:pPr>
        <w:pStyle w:val="Normal"/>
        <w:spacing w:lineRule="atLeast" w:line="240"/>
        <w:jc w:val="center"/>
        <w:rPr>
          <w:rFonts w:ascii="楷体_GB2312" w:hAnsi="楷体_GB2312"/>
          <w:bCs/>
          <w:color w:val="000000"/>
          <w:sz w:val="24"/>
          <w:szCs w:val="32"/>
        </w:rPr>
      </w:pPr>
      <w:r>
        <w:rPr>
          <w:rFonts w:ascii="楷体_GB2312" w:hAnsi="楷体_GB2312"/>
          <w:bCs/>
          <w:color w:val="000000"/>
          <w:sz w:val="24"/>
          <w:szCs w:val="32"/>
        </w:rPr>
        <w:t>陆娴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内容：苏教版小学数学第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册教科书第</w:t>
      </w: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页的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试一试”和“练一练”、练习十四的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使学生初步学会运用转化的策略分析问题，灵活确定解决问题的思路，并能根据问题的特点确定具体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的转化方法，从而有效地解决问题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使学生通过回顾曾经解决问题的过程，从策略的角度进一步体会知识之间的联系，感受转化策略的应用价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使学生进一步积累运用转化策略解决问题的经验，增强解决问题的策略意识，主动克服在解决问题中遇到的困难，获得的成功的体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难点：理解转化策略的价值，丰富学生的策略意识，初步掌握转化的方法和技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准备：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课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引入课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问：在过去的几年中我们学过哪些解决问题的策略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揭示课题：今天我们继续来学习新的解决问题的策略。（板书：解决问题的策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认识“转化”策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初步认识“转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478915" cy="981710"/>
            <wp:effectExtent l="0" t="0" r="0" b="0"/>
            <wp:wrapTight wrapText="bothSides">
              <wp:wrapPolygon edited="0">
                <wp:start x="-136" y="0"/>
                <wp:lineTo x="-136" y="21388"/>
                <wp:lineTo x="21600" y="21388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学例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问：这里有两个图形，你会比较这两个图形面积的大小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提问：有同学已经想到了，但大多数同学还觉得比较困惑，谁给大家说说这两幅图比较大小难在什么地方？（板书：不规则图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老师为大家准备了这样的图形，我们一起来看一看，想一想，画一画，折一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小组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学生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问：刚才我们是怎样来比较两个不规则图形的面积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两个完全不同的图形，不能直接比较面积大小，我们就把两个图形都变成规则的图形长方形，比较出了面积相等。（板书：－→规则图形）把不规则图形变成规则图形来比较面积的大小，我们用到了一个解决问题的新的策略“转化”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板书：――转化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试一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这里还有两幅图，他们的周长相等吗？请同学们自己在作业纸上想一想，画一画，比一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交流展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说：把第二幅图横着的边都上移，竖着的边都右移，就得到了左边一摸一样的长方形，所以周长相等。解决这个问题，我们同样用到了转化的策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理一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思考刚才的问题时，我们用平移和旋转的办法把不规则图形转化成规则图形。以前我们研究形体问题时，还有哪些地方也用到过这种转化策略？比如我们可以回忆一下，我们在推导图形的面积时哪些运用到了转化的策略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略讲，白板演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提问：这些运用转化的策略解决问题的过程有什么共同点？（把新问题转化成熟悉的或者已经解决过的问题。）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：未知→已知（新问题→旧问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练一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过去的学习中我们已经多次用到过这种转化的策略。现在老师有一些问题考考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用分数表示图中的涂色部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练习十四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3320</wp:posOffset>
            </wp:positionH>
            <wp:positionV relativeFrom="paragraph">
              <wp:posOffset>260350</wp:posOffset>
            </wp:positionV>
            <wp:extent cx="571500" cy="567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先独立看图填空，再说说是怎样转化的？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571500" cy="436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计算下面图形的周长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练习十四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先独立解答，再交流和评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在计算中深入地体验转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理一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解决有关形体问题的时候我们还真需要转化，解决其他问题需要吗？我们先来看几道计算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一组算式（异分母分数加法、分数除法、小数乘法），其余教师问、学生答，引起共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试一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的计算也蕴藏着神奇的转化，这里还有一道计算题，我们一起来试一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出示题目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学生可能会说用通分的办法，那如果是再加上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…………呢？这时通分还方便吗？有没有更简单的方法呢？以前我们学习分数时经常用图形表示分数，出示正方形图，提出要求：这个正方形表示单位“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，你能在图中表示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吗？然后再问学生现在有什么发现？让学生说说图中哪一部分表示这几个数的和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引导：那么可以把这一算式转化成怎样的算式计算呢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再加</w:t>
      </w:r>
      <w:r>
        <w:rPr>
          <w:rFonts w:cs="宋体;SimSun" w:ascii="宋体;SimSun" w:hAnsi="宋体;SimSun"/>
          <w:color w:val="000000"/>
          <w:sz w:val="24"/>
        </w:rPr>
        <w:t>1/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/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/128</w:t>
      </w:r>
      <w:r>
        <w:rPr>
          <w:rFonts w:ascii="宋体;SimSun" w:hAnsi="宋体;SimSun" w:cs="宋体;SimSun"/>
          <w:color w:val="000000"/>
          <w:sz w:val="24"/>
        </w:rPr>
        <w:t>，结果是多少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我们把一个六步计算的连加题转化成了一个一步计算的减法题，看来我们不仅要考虑怎样正确应用转化，还得考虑怎样更简洁。由此可见，转化的方法还不止我们上面说到的这些。。。。（板书：复杂到简单）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应用转化解决实际问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解决形体问题、计算问题都用到了转化的策略，解决</w:t>
      </w:r>
      <w:r>
        <w:rPr>
          <w:rFonts w:ascii="宋体;SimSun" w:hAnsi="宋体;SimSun" w:cs="宋体;SimSun"/>
          <w:color w:val="000000"/>
          <w:sz w:val="24"/>
        </w:rPr>
        <w:t>其他问题也可以用到转化，我们来看一个生活中的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出示练习十四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学生理解图意（讲解单场淘汰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图中每一排的点分别表示每一轮参加比赛的球队，把两个点合成一个点的过程表示进行了一场比赛。单场淘汰制就是每场比赛都要淘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支球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不画图，有更简便计算方法吗？换个角度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一步提问：如果有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支球队，产生冠军一共要比赛多少场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通过这节课的学习，你有什么体会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指出：同学们，学习数学的过程就是不断转化的过程，我们可以看到，以前的学习许多都是将复杂的转化为简单的，陌生的转化为熟悉的，未知的转化为已知的，通过思考、解答获得了新知识。所以，掌握转化的策略，对学好数学至关重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：    解决问题的策略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转</w:t>
      </w:r>
    </w:p>
    <w:p>
      <w:pPr>
        <w:pStyle w:val="Normal"/>
        <w:spacing w:lineRule="auto" w:line="360"/>
        <w:ind w:firstLine="141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规则→规则</w:t>
      </w:r>
    </w:p>
    <w:p>
      <w:pPr>
        <w:pStyle w:val="Normal"/>
        <w:spacing w:lineRule="auto" w:line="360"/>
        <w:ind w:firstLine="152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知→已知</w:t>
      </w:r>
    </w:p>
    <w:p>
      <w:pPr>
        <w:pStyle w:val="Normal"/>
        <w:spacing w:lineRule="auto" w:line="360"/>
        <w:ind w:firstLine="152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杂→简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CCFF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5:53:00Z</dcterms:created>
  <dc:creator>MC SYSTEM</dc:creator>
  <dc:description/>
  <cp:keywords/>
  <dc:language>en-US</dc:language>
  <cp:lastModifiedBy>YlmF</cp:lastModifiedBy>
  <cp:lastPrinted>2009-02-13T20:31:00Z</cp:lastPrinted>
  <dcterms:modified xsi:type="dcterms:W3CDTF">2003-01-01T20:28:00Z</dcterms:modified>
  <cp:revision>10</cp:revision>
  <dc:subject/>
  <dc:title>第一课时：用“转化”的策略解决问题</dc:title>
</cp:coreProperties>
</file>