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B Unit 3 Asking the wa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教学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牛津小学英语</w:t>
      </w:r>
      <w:r>
        <w:rPr>
          <w:color w:val="000000"/>
          <w:sz w:val="24"/>
        </w:rPr>
        <w:t>6B Unit 3 Asking the way</w:t>
      </w:r>
      <w:r>
        <w:rPr>
          <w:color w:val="000000"/>
          <w:sz w:val="24"/>
        </w:rPr>
        <w:t>第一课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教学目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能听懂、会说、会读、会拼写单词：</w:t>
      </w:r>
      <w:r>
        <w:rPr>
          <w:color w:val="000000"/>
          <w:sz w:val="24"/>
        </w:rPr>
        <w:t>stop, turn left/ right, get on/ off, along, street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能听懂、会说、会读单词和词组：</w:t>
      </w:r>
      <w:r>
        <w:rPr>
          <w:color w:val="000000"/>
          <w:sz w:val="24"/>
        </w:rPr>
        <w:t>crossing, shopping centre, middle school, train station, history museum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能听懂、会说、会读、会写句型：</w:t>
      </w:r>
      <w:r>
        <w:rPr>
          <w:color w:val="000000"/>
          <w:sz w:val="24"/>
        </w:rPr>
        <w:t xml:space="preserve">Can you tell me the way to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, please? 4</w:t>
      </w:r>
      <w:r>
        <w:rPr>
          <w:color w:val="000000"/>
          <w:sz w:val="24"/>
        </w:rPr>
        <w:t>．能听懂、会说、会读日常交际用语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 along this street, and then turn right at the third cross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ou can take bus No.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w can I go to the shopping centr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能根据图片提供的情景进行描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培养学生文明问路、热心助人的素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教学重难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四会单词和句型的掌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能熟练运用本课所学的单词和句型进行问路的情景对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教具准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多媒体课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教学过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ep1 Preparation</w:t>
      </w:r>
    </w:p>
    <w:p>
      <w:pPr>
        <w:pStyle w:val="Normal"/>
        <w:rPr/>
      </w:pPr>
      <w:r>
        <w:rPr>
          <w:color w:val="000000"/>
          <w:sz w:val="24"/>
        </w:rPr>
        <w:t>1 1.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color w:val="000000"/>
          <w:sz w:val="24"/>
        </w:rPr>
        <w:t>s dance(</w:t>
      </w:r>
      <w:r>
        <w:rPr>
          <w:color w:val="000000"/>
          <w:sz w:val="24"/>
        </w:rPr>
        <w:t>兔子舞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Listen and gues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 I’m ill. Where shall we go?    (a hospital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.I want to watch films. Where shall we go?  (a cinem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I want to watch the animals. Where shall we go?  ( a zoo)</w:t>
      </w:r>
    </w:p>
    <w:p>
      <w:pPr>
        <w:pStyle w:val="Normal"/>
        <w:rPr/>
      </w:pPr>
      <w:r>
        <w:rPr>
          <w:color w:val="000000"/>
          <w:sz w:val="24"/>
        </w:rPr>
        <w:t>d.I want to watch the plays. Where shall we go?  (a theatr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ep 2 Presentation and pract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I want to do some shopping. Where shall we go?  ( a supermarket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Yes, we can also go to a shopping centre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ach: shopping centre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Where are you now?we’re at school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e are at xinjie primary schoo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ach: primary schoo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T:You’re a primary student now .Five months later,you’ll be in the middle schoo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ach: middle schoo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T: If I want to go to beijing by train, I will go to the train station.</w:t>
      </w:r>
    </w:p>
    <w:p>
      <w:pPr>
        <w:pStyle w:val="Normal"/>
        <w:rPr/>
      </w:pPr>
      <w:r>
        <w:rPr>
          <w:color w:val="000000"/>
          <w:sz w:val="24"/>
        </w:rPr>
        <w:t>Teach: a train st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T:Look ,This is a map,what's on the map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:A middle school, a train station, a shopping centre,a primary school,cross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:What's on my lef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:The train station,is on your lef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示句型：</w:t>
      </w:r>
      <w:r>
        <w:rPr>
          <w:color w:val="000000"/>
          <w:sz w:val="24"/>
        </w:rPr>
        <w:t>The ... is on your...</w:t>
      </w:r>
      <w:r>
        <w:rPr>
          <w:color w:val="000000"/>
          <w:sz w:val="24"/>
        </w:rPr>
        <w:t>并操练此句型</w:t>
      </w:r>
    </w:p>
    <w:p>
      <w:pPr>
        <w:pStyle w:val="Normal"/>
        <w:rPr/>
      </w:pPr>
      <w:r>
        <w:rPr>
          <w:color w:val="000000"/>
          <w:sz w:val="24"/>
        </w:rPr>
        <w:t>6.T:I’ll walk to the middle school.Go along this street.What’s on my righ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: The middle school is on my righ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:Look carefully, go along this stre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课件演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让学生理解其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加重</w:t>
      </w:r>
      <w:r>
        <w:rPr>
          <w:color w:val="000000"/>
          <w:sz w:val="24"/>
        </w:rPr>
        <w:t>ee</w:t>
      </w:r>
      <w:r>
        <w:rPr>
          <w:color w:val="000000"/>
          <w:sz w:val="24"/>
        </w:rPr>
        <w:t>的读音，第一课时，学生对</w:t>
      </w:r>
      <w:r>
        <w:rPr>
          <w:color w:val="000000"/>
          <w:sz w:val="24"/>
        </w:rPr>
        <w:t>street</w:t>
      </w:r>
      <w:r>
        <w:rPr>
          <w:color w:val="000000"/>
          <w:sz w:val="24"/>
        </w:rPr>
        <w:t>的发音不是很到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ach:go along this stre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T:Look, what's this? It's a sign, what dose it mean?</w:t>
      </w:r>
    </w:p>
    <w:p>
      <w:pPr>
        <w:pStyle w:val="Normal"/>
        <w:rPr/>
      </w:pPr>
      <w:r>
        <w:rPr>
          <w:color w:val="000000"/>
          <w:sz w:val="24"/>
        </w:rPr>
        <w:t>S:Turn left    Turn righ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示句型：</w:t>
      </w:r>
      <w:r>
        <w:rPr>
          <w:color w:val="000000"/>
          <w:sz w:val="24"/>
        </w:rPr>
        <w:t>Turn...The...is on your left /right.</w:t>
      </w:r>
      <w:r>
        <w:rPr>
          <w:color w:val="000000"/>
          <w:sz w:val="24"/>
        </w:rPr>
        <w:t>并操练该句型</w:t>
      </w:r>
    </w:p>
    <w:p>
      <w:pPr>
        <w:pStyle w:val="Normal"/>
        <w:rPr/>
      </w:pPr>
      <w:r>
        <w:rPr>
          <w:color w:val="000000"/>
          <w:sz w:val="24"/>
        </w:rPr>
        <w:t>同授</w:t>
      </w:r>
      <w:r>
        <w:rPr>
          <w:color w:val="000000"/>
          <w:sz w:val="24"/>
        </w:rPr>
        <w:t>:crossing  at the ...cross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T: I'm at the primary school now .I want to go to the shopping centre .Go along this street.The shopping centre is on my right. This is the way to the shopping cent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ach:the way 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I'm here. I want to go to the shopping centre. Who can tell me the way to the way to the shopping cent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给学生时间思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:XX,can you tell me the way to the shopping cent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师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生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生生操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.Pair work:Part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出示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部分内容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: Look at the pictures and talk with your partner. The sentences in the box will help you. (Read the sentences.)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Excuse me, can you tell me the way to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, please?</w:t>
      </w:r>
    </w:p>
    <w:p>
      <w:pPr>
        <w:pStyle w:val="Normal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Go along this street, and then turn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 at the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 xml:space="preserve"> cross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… is on your 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: Thank you.</w:t>
      </w:r>
    </w:p>
    <w:p>
      <w:pPr>
        <w:pStyle w:val="Normal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T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color w:val="000000"/>
          <w:sz w:val="24"/>
        </w:rPr>
        <w:t>s all righ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actice in pai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ep 3 Assign homewor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Read “Part B”and copy the words four tim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Talk and write “Part C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板书设计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Unit 3 Asking the wa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:Excuse me,can you tell me the way to the … ,please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:Go along this street, and then turn …at the … cross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shopping centre is on your righ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:Thank y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:That’s all righ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7:00Z</dcterms:created>
  <dc:creator>龙帝国精品论坛</dc:creator>
  <dc:description/>
  <cp:keywords/>
  <dc:language>en-US</dc:language>
  <cp:lastModifiedBy>龙帝国精品论坛</cp:lastModifiedBy>
  <dcterms:modified xsi:type="dcterms:W3CDTF">2010-04-02T07:08:00Z</dcterms:modified>
  <cp:revision>1</cp:revision>
  <dc:subject/>
  <dc:title>6B Unit 3 Asking the way</dc:title>
</cp:coreProperties>
</file>