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新街小学汇报课个人教案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最后稿及课件设计</w:t>
      </w:r>
      <w:r>
        <w:rPr/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30"/>
        <w:gridCol w:w="993"/>
        <w:gridCol w:w="1192"/>
        <w:gridCol w:w="1316"/>
        <w:gridCol w:w="1214"/>
      </w:tblGrid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秋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苏教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青海高原一株柳</w:t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象课文描绘的情景，感悟青海高原上的这株柳树身处逆境时所表现出来的顽强生命力。</w:t>
            </w:r>
          </w:p>
        </w:tc>
      </w:tr>
      <w:tr>
        <w:trPr>
          <w:trHeight w:val="10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正确、流利、有感情地朗读课文。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想象课文描绘的情景，感悟青海高原上的这株柳树身处逆境时所表现出来的顽强生命力。</w:t>
            </w:r>
          </w:p>
        </w:tc>
      </w:tr>
      <w:tr>
        <w:trPr>
          <w:trHeight w:val="10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导入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这节课，我们继续学习《</w:t>
            </w:r>
            <w:r>
              <w:rPr>
                <w:sz w:val="24"/>
              </w:rPr>
              <w:t>青海高原一株柳》。这是一株怎样的柳树呢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出示第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自然段文字，生齐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讲读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段，感受柳树的外形奇特不寻常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渡：那么，这株柳树究竟神奇在哪里？它是什么模样呢？接下来我们就一起走近它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自由读第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你看到这株柳树了吗？在文中哪儿？让我们一起聚焦这株柳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出示第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自然段：这株柳树大约有两合抱粗，浓密的树叶覆盖出百十余平方米的树阴。树干和树枝呈现出生铁铁锭的色泽，粗实而坚硬。叶子如此之绿，绿得苍郁，绿得深沉，自然使人感到高寒和缺水对生命颜色的独特锻铸。它巍巍然撑立在高原之上，给人以生命伟力的强大感召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轻轻读一读这段文字，你感觉到它的神奇了吗？从哪里感觉到的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交流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“这株柳树大约有两合抱粗，浓密的树叶覆盖出百十余平方米的树阴。”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导动作演示想象“两合抱粗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跟教室面积比较想象“百十余平方米的树阴”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指导朗读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“树干和树枝呈现出生铁铁锭的色泽，粗实而坚硬。”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出示生铁铁锭的图片想象它枝干的色泽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指导朗读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“叶子如此之绿，绿得苍郁，绿得深沉，自然使人感到高寒和缺水对生命颜色的独特锻铸。”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引导跟平原上柳树的叶子颜色比较，想象其深沉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指导朗读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“它巍巍然撑立在高原之上，给人以生命伟力的强大感召。”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巍巍然什么意思？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高原是怎样的呢？请大家从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段中找到答案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/>
                <w:kern w:val="0"/>
                <w:sz w:val="24"/>
              </w:rPr>
              <w:t>同学们，周围是寸草不生、看不到任何一棵树的苍茫高原，眼前是如此高大粗壮的一株柳，所以作者不禁要感叹——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出示第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自然段文字，生齐读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让我们再次欣赏这棵柳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齐读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段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讲读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段，感受柳树不畏怯生存的艰难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渡：看着这株外形奇特、极不寻常的柳树，（板书：外形奇特  不寻常）我不禁想：它怎么会生长起来壮大起来，造成高原如此壮观的一方独立风景呢？我不住地猜测，不住地想象——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默读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段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看看柳树</w:t>
            </w:r>
            <w:r>
              <w:rPr>
                <w:rFonts w:ascii="宋体;SimSun" w:hAnsi="宋体;SimSun" w:cs="宋体;SimSun"/>
                <w:sz w:val="24"/>
              </w:rPr>
              <w:t>从有幸萌发到活到一岁，再到长高长粗，经历了怎样的磨难？它是怎么表现的？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学生交流。（板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存艰难  不畏怯）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指导朗读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小结：这株柳树面对重重磨难毫不畏怯，以顽强的精神茁壮成长。我们不禁想再次感叹：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出示第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自然段文字，生齐读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、讲读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段，感受柳树不抱怨命运的坎坷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过渡：看着它巍然撑立的模样，我们感叹它的神奇；想着它艰辛多舛的成长经历，我们油然而生敬意；如果去看看它的同类，相信大家会有新的感触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出示灞河柳树的图片，你想用哪些词语来形容它？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浏览第八自然段，看看灞河柳树是怎么生长的？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两相对比一下，你想说什么？（板书：命运坎坷）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小结：同是一种柳树，命运却迥然不同。面对坎坷的命运，这株柳树抱怨了吗？（板书：不抱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它通过艰苦卓绝的努力存活并长大。通过与家乡柳树的对比，真想再一次感叹：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示第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自然段文字，生齐读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、讲读第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自然段，感悟人生道理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过渡：师读第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自然段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出示“命运给予它的几乎是九十九条死亡之路，它却在一线希望之中成就了一片绿阴。”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从“九十九”体会到什么？从“一线希望”的“一线”又体会到什么？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它是靠什么成就这片绿阴的呢？（不抱怨、不畏怯、不懈努力、坚韧不拔……）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小结：正是由于这株柳树面对坎坷命运不抱怨，面对危险、艰难的处境不畏怯，竭尽全力与困难抗争，才让我们见到了它高大挺拔的身影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这句话作者仅仅是在写柳树吗？（还在写人）那你联想到了哪些人呢？你从中得到什么启示呢？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是的，我们人生的道路也不可能一帆风顺，但只要我们心中充满希望，坚持不懈去努力，奇迹便会出现。老师想把下面几句话送给大家：</w:t>
            </w:r>
          </w:p>
          <w:p>
            <w:pPr>
              <w:pStyle w:val="Normal"/>
              <w:widowControl/>
              <w:spacing w:lineRule="exact" w:line="40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哪怕只有百分之一的希望，我们也要付出百分之百的努力！</w:t>
            </w:r>
          </w:p>
          <w:p>
            <w:pPr>
              <w:pStyle w:val="Normal"/>
              <w:widowControl/>
              <w:spacing w:lineRule="exact" w:line="40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只有扼住命运咽喉的人，才能创造生命的奇迹！</w:t>
            </w:r>
          </w:p>
          <w:p>
            <w:pPr>
              <w:pStyle w:val="Normal"/>
              <w:widowControl/>
              <w:spacing w:lineRule="exact" w:line="40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不管遇到怎样的困难，我们都要勇敢面对，成为生活的强者！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六、布置作业。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有感情朗读课文，背诵最后一个自然段。</w:t>
            </w:r>
          </w:p>
          <w:p>
            <w:pPr>
              <w:pStyle w:val="Normal"/>
              <w:widowControl/>
              <w:spacing w:lineRule="exact" w:line="40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课外阅读：《白杨》、《钢铁是怎样炼成的》、《轮椅上的梦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外形奇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寻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青海高原一株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存艰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畏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命运坎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抱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2:00Z</dcterms:created>
  <dc:creator>雨林木风</dc:creator>
  <dc:description/>
  <cp:keywords/>
  <dc:language>en-US</dc:language>
  <cp:lastModifiedBy>Yang</cp:lastModifiedBy>
  <dcterms:modified xsi:type="dcterms:W3CDTF">2009-11-16T13:09:00Z</dcterms:modified>
  <cp:revision>7</cp:revision>
  <dc:subject/>
  <dc:title>新街小学汇报课个人教案(最后稿及课件设计)</dc:title>
</cp:coreProperties>
</file>