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《</w:t>
      </w:r>
      <w:r>
        <w:rPr>
          <w:rFonts w:ascii="宋体;SimSun" w:hAnsi="宋体;SimSun" w:cs="宋体;SimSun"/>
          <w:b/>
          <w:kern w:val="0"/>
          <w:sz w:val="28"/>
        </w:rPr>
        <w:t>记金华的双龙洞</w:t>
      </w:r>
      <w:r>
        <w:rPr>
          <w:rFonts w:ascii="宋体;SimSun" w:hAnsi="宋体;SimSun" w:cs="宋体;SimSun"/>
          <w:b/>
          <w:kern w:val="0"/>
          <w:sz w:val="28"/>
        </w:rPr>
        <w:t>》（第一课时）</w:t>
      </w:r>
      <w:r>
        <w:rPr>
          <w:rFonts w:ascii="宋体;SimSun" w:hAnsi="宋体;SimSun" w:cs="宋体;SimSun"/>
          <w:b/>
          <w:kern w:val="0"/>
          <w:sz w:val="28"/>
        </w:rPr>
        <w:t>教案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进区新街小学   张秋月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目标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学习本课生字新词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正确、流利、有感情地朗读课文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了解作者的游览路线，理清文章的脉络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讲读路上见闻部分。</w:t>
      </w:r>
      <w:r>
        <w:rPr>
          <w:rFonts w:ascii="宋体;SimSun" w:hAnsi="宋体;SimSun" w:cs="宋体;SimSun"/>
          <w:kern w:val="0"/>
          <w:sz w:val="24"/>
        </w:rPr>
        <w:t>    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重难点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　　 １、</w:t>
      </w:r>
      <w:r>
        <w:rPr>
          <w:rFonts w:ascii="宋体;SimSun" w:hAnsi="宋体;SimSun" w:cs="宋体;SimSun"/>
          <w:kern w:val="0"/>
          <w:sz w:val="24"/>
        </w:rPr>
        <w:t>学习本课生字新词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　　 ２、理清课文的条理，作者的游览路线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过程：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文中部分词语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明艳 蜿蜒 盘曲而上 或浓或淡 突兀森郁 变化多端 颜色各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指名读一读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各种方法理解词义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再读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齐读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揭题、解题、简介作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介绍溶洞，相机介绍石钟乳、石笋、石柱等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揭题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简介作者叶圣陶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整体感知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听读课文，注意生字词读音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由朗读课文，读准字音，读通课文。找到作者的游览路线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交流，相机分段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第二、三自然段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过渡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默读课文第二、三自然段，划出一路上所见到的景物，这些景物给你留下怎样的印象？读一读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交流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齐读第二、三自然段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业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习字本完成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课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感情朗读课文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板书：         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记金华的双龙洞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路上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外洞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孔隙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内洞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出洞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45:00Z</dcterms:created>
  <dc:creator>Microsoft.com</dc:creator>
  <dc:description/>
  <cp:keywords/>
  <dc:language>en-US</dc:language>
  <cp:lastModifiedBy>Microsoft.com</cp:lastModifiedBy>
  <dcterms:modified xsi:type="dcterms:W3CDTF">2010-04-06T05:19:00Z</dcterms:modified>
  <cp:revision>4</cp:revision>
  <dc:subject/>
  <dc:title>《记金华的双龙洞》（第一课时）教案</dc:title>
</cp:coreProperties>
</file>