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363"/>
        <w:jc w:val="center"/>
        <w:rPr>
          <w:rFonts w:ascii="宋体;SimSun" w:hAnsi="宋体;SimSun" w:cs="宋体;SimSun"/>
          <w:b/>
          <w:b/>
          <w:spacing w:val="160"/>
          <w:kern w:val="0"/>
          <w:sz w:val="36"/>
          <w:szCs w:val="36"/>
        </w:rPr>
      </w:pPr>
      <w:r>
        <w:rPr>
          <w:rFonts w:cs="宋体;SimSun"/>
          <w:b/>
          <w:spacing w:val="160"/>
          <w:kern w:val="0"/>
          <w:sz w:val="36"/>
          <w:szCs w:val="36"/>
        </w:rPr>
        <w:t>复式统计表</w:t>
      </w:r>
    </w:p>
    <w:p>
      <w:pPr>
        <w:pStyle w:val="Normal"/>
        <w:widowControl/>
        <w:shd w:fill="FFFFFF" w:val="clear"/>
        <w:spacing w:before="280" w:after="280"/>
        <w:ind w:firstLine="560"/>
        <w:jc w:val="center"/>
        <w:rPr/>
      </w:pPr>
      <w:r>
        <w:rPr>
          <w:rFonts w:cs="宋体;SimSun"/>
          <w:kern w:val="0"/>
          <w:sz w:val="28"/>
          <w:szCs w:val="28"/>
        </w:rPr>
        <w:t>武进区新街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内容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6</w:t>
      </w:r>
      <w:r>
        <w:rPr>
          <w:rFonts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练一练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练习十九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   </w:t>
      </w:r>
      <w:r>
        <w:rPr>
          <w:rFonts w:cs="宋体;SimSun"/>
          <w:kern w:val="0"/>
          <w:sz w:val="28"/>
          <w:szCs w:val="28"/>
        </w:rPr>
        <w:t>使学生在具体的统计活动中认识复式统计表，能根据收集、整理的数据填写统计表，并能根据统计表中的数据进行简单的分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   </w:t>
      </w:r>
      <w:r>
        <w:rPr>
          <w:rFonts w:cs="宋体;SimSun"/>
          <w:kern w:val="0"/>
          <w:sz w:val="28"/>
          <w:szCs w:val="28"/>
        </w:rPr>
        <w:t>使学生在认识、填写、分析复式统计表的过程中，进一步理解统计方法，发展统计观念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   </w:t>
      </w:r>
      <w:r>
        <w:rPr>
          <w:rFonts w:cs="宋体;SimSun"/>
          <w:kern w:val="0"/>
          <w:sz w:val="28"/>
          <w:szCs w:val="28"/>
        </w:rPr>
        <w:t>使学生通过学习进一步体会统计与现实生活的密切联系，感受学习数学的乐趣，树立学好数学的信心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教学过程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95" w:leader="none"/>
        </w:tabs>
        <w:spacing w:before="280" w:after="280"/>
        <w:ind w:left="1070" w:hanging="4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kern w:val="0"/>
          <w:sz w:val="14"/>
          <w:szCs w:val="14"/>
        </w:rPr>
        <w:t xml:space="preserve">   </w:t>
      </w:r>
      <w:r>
        <w:rPr>
          <w:rFonts w:cs="宋体;SimSun"/>
          <w:kern w:val="0"/>
          <w:sz w:val="28"/>
          <w:szCs w:val="28"/>
        </w:rPr>
        <w:t>创设情境，导入新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同学们，现实生活中有许多统计问题。比如，要知道学校的男、女生人数，我们要统计；要知道学校每个年级男、女生人数，我们也要统计。今天，我们就来研究有关青云小学的统计问题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出示教科书第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的场景图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提问：同学们，这是青云小学五年级四个兴趣小组的活动情况，你从图中能知道些什么？学生自由发言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提出要求：你能把这四个兴趣小组的人数填在下面的统计表中吗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各自填写，老师提醒学生注意核对数据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提问：哪个组的男生最多？哪个组的女生最少？（教师注意观察，选择一个举手较慢的学生回答）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回答。谈话：他的回答是正确的，为什么得出结论的过程比较慢呢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指出：这里的每张统计表都只是反映一个兴趣小组的男、女生人数，如果要对不同小组的男、女生人数进行比较，就显得不很方便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谈话：那你有什么好的策略使我们能够比较方便地观察和比较各项信息呢？（把这些简单统计表合并成一张统计表）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认识复式统计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   </w:t>
      </w:r>
      <w:r>
        <w:rPr>
          <w:rFonts w:cs="宋体;SimSun"/>
          <w:kern w:val="0"/>
          <w:sz w:val="28"/>
          <w:szCs w:val="28"/>
        </w:rPr>
        <w:t>（出示例题中的复式统计表）谈话：请同学们先认真观察这张表，再想一想，表中各个栏目各是什么意思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观察、交流后提问：（指航模小组男生格）你知道这一格该填哪个数吗？（指航模小组女生格）这一格又该填哪个数？（指航模小组合计格）这一格呢？（分别指男、女生总计格）这两格分别应该怎样填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/>
          <w:kern w:val="0"/>
          <w:sz w:val="28"/>
          <w:szCs w:val="28"/>
        </w:rPr>
        <w:t>出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表头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提问：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表头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被分成了几个部分</w:t>
      </w:r>
      <w:r>
        <w:rPr>
          <w:rFonts w:cs="宋体;SimSun" w:ascii="宋体;SimSun" w:hAnsi="宋体;SimSun"/>
          <w:kern w:val="0"/>
          <w:sz w:val="28"/>
          <w:szCs w:val="28"/>
        </w:rPr>
        <w:t>?“</w:t>
      </w:r>
      <w:r>
        <w:rPr>
          <w:rFonts w:cs="宋体;SimSun"/>
          <w:kern w:val="0"/>
          <w:sz w:val="28"/>
          <w:szCs w:val="28"/>
        </w:rPr>
        <w:t>性别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代表的是哪几个栏目？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组别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代表的是哪几个栏目？表中所填的数据都叫什么？（人数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   </w:t>
      </w:r>
      <w:r>
        <w:rPr>
          <w:rFonts w:cs="宋体;SimSun"/>
          <w:kern w:val="0"/>
          <w:sz w:val="28"/>
          <w:szCs w:val="28"/>
        </w:rPr>
        <w:t>提出要求：现在请同学们把刚才几张单式统计表中数据合在这张统计表中，会不会？学生尝试填写，指名板演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   </w:t>
      </w:r>
      <w:r>
        <w:rPr>
          <w:rFonts w:cs="宋体;SimSun"/>
          <w:kern w:val="0"/>
          <w:sz w:val="28"/>
          <w:szCs w:val="28"/>
        </w:rPr>
        <w:t>提问：（指总计格）谁来说说“总计数”是怎样算出来的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回答后提问：还有不同的计算方法吗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启发：从现在的这张统计表中，你又能知道些什么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你觉得这张统计表与刚才的几张统计表比较，有哪些优点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小结：刚才的每张统计表都只能反映一个小组的男、女生人数；用刚才的统计表不便于比较不同小组的人数，现在的这张统计表不仅便于比较各组人数，而且能看出四个小组的整体情况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引导：如果把刚才的几张统计表叫做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单式统计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，你觉得这张统计表该叫什么名称？学生讨论后揭题。（板书课题）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提醒学生进一步核实复式统计表中的数据，并写上填表日期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巩固练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   </w:t>
      </w:r>
      <w:r>
        <w:rPr>
          <w:rFonts w:cs="宋体;SimSun"/>
          <w:kern w:val="0"/>
          <w:sz w:val="28"/>
          <w:szCs w:val="28"/>
        </w:rPr>
        <w:t>指导完成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练一练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先让学生说说题目提供的是什么数据，在指名介绍一些与这些数据有关的事。然后让学生把上面的数据填写在统计表里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学生完成后，提问：你能分别说说金牌合计数、银牌合计数、铜牌合计数以及总计数吗？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总计数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是怎样算出来的？还有不同算法吗？从上面的统计表中你还能了解些什么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   </w:t>
      </w:r>
      <w:r>
        <w:rPr>
          <w:rFonts w:cs="宋体;SimSun"/>
          <w:kern w:val="0"/>
          <w:sz w:val="28"/>
          <w:szCs w:val="28"/>
        </w:rPr>
        <w:t>指导完成练习十九第１题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１）简单介绍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农村固定电话</w:t>
      </w:r>
      <w:r>
        <w:rPr>
          <w:rFonts w:ascii="宋体;SimSun" w:hAnsi="宋体;SimSun" w:cs="宋体;SimSun"/>
          <w:kern w:val="0"/>
          <w:sz w:val="28"/>
          <w:szCs w:val="28"/>
        </w:rPr>
        <w:t>”“</w:t>
      </w:r>
      <w:r>
        <w:rPr>
          <w:rFonts w:cs="宋体;SimSun"/>
          <w:kern w:val="0"/>
          <w:sz w:val="28"/>
          <w:szCs w:val="28"/>
        </w:rPr>
        <w:t>城市固定电话</w:t>
      </w:r>
      <w:r>
        <w:rPr>
          <w:rFonts w:ascii="宋体;SimSun" w:hAnsi="宋体;SimSun" w:cs="宋体;SimSun"/>
          <w:kern w:val="0"/>
          <w:sz w:val="28"/>
          <w:szCs w:val="28"/>
        </w:rPr>
        <w:t>”“</w:t>
      </w:r>
      <w:r>
        <w:rPr>
          <w:rFonts w:cs="宋体;SimSun"/>
          <w:kern w:val="0"/>
          <w:sz w:val="28"/>
          <w:szCs w:val="28"/>
        </w:rPr>
        <w:t>移动电话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含义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２）提出填表的要求，并提醒学生用计算器计算“合计数”和“总计数”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３）讨论教材提出的两个问题，引导学生分别解答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４）指导学生分小组调查小组里同学家中拥有的电话数量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（５）组织交流，指导学生记录各小组收集的数据，并完成统计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   </w:t>
      </w:r>
      <w:r>
        <w:rPr>
          <w:rFonts w:cs="宋体;SimSun"/>
          <w:kern w:val="0"/>
          <w:sz w:val="28"/>
          <w:szCs w:val="28"/>
        </w:rPr>
        <w:t>指导学生完成练习十九第２题。先让学生独立完成，再适当组织交流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全课小结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这节课你认识了什么统计表？你知道复式统计表有哪些特点？通过学习你有哪些收获？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0:00Z</dcterms:created>
  <dc:creator>雨林木风</dc:creator>
  <dc:description/>
  <cp:keywords/>
  <dc:language>en-US</dc:language>
  <cp:lastModifiedBy>雨林木风</cp:lastModifiedBy>
  <dcterms:modified xsi:type="dcterms:W3CDTF">2010-04-06T06:31:00Z</dcterms:modified>
  <cp:revision>2</cp:revision>
  <dc:subject/>
  <dc:title/>
</cp:coreProperties>
</file>