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5B5B5B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5B5B5B"/>
          <w:kern w:val="0"/>
          <w:sz w:val="30"/>
          <w:szCs w:val="30"/>
        </w:rPr>
        <w:t>确定位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5B5B5B"/>
          <w:kern w:val="0"/>
          <w:sz w:val="18"/>
          <w:szCs w:val="18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、使学生在具体情境中认识列、行的含义，知道确定第几列、第几行的规则，初步理解数对的含义，会用数对表示具体情境中物体的位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、使学生经历由具体的座位抽象成用列、行表示的平面图的过程，提高抽象思维能力，发展空间观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使学生体验数学与生活的密切联系，进一步增强用数学的眼光观察生活的意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5B5B5B"/>
          <w:kern w:val="0"/>
          <w:sz w:val="18"/>
          <w:szCs w:val="18"/>
        </w:rPr>
        <w:t xml:space="preserve">教学过程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一、情境引入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做游戏：找好朋友</w:t>
      </w:r>
    </w:p>
    <w:p>
      <w:pPr>
        <w:pStyle w:val="Normal"/>
        <w:widowControl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生说出自己好朋友的位置，其他同学找找他是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、出示例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的情境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这是班级的座位图，从图中你看出了什么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有个小朋友叫小军，你知道他坐在哪里吗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指名学生回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如果我们不知道小军的位置，听了刚才同学的发言，能顺利地找到小军的位置吗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你觉得用这样的方法描述小军的位置有什么特点？（不够清楚，比较麻烦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、揭示课题并板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用我们以前学习过的知识描述小军的位置，显得不够规范或比较麻烦。怎样才能正确、简明地说出小军的位置呢？这节课我们继续研究确定位置的方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二、教学新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、教学用数对表示位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）介绍列、行的含义和确定第几列、第几行的规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实际上，在确定位置时，竖排叫列，横排叫行。（指图说，板书）确定第几列一般从左往右数，确定第几行一半从前往后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这叫什么？这是第几列？（从图中指列、行问）这是第几行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指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列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行的图问：这一位同学在第几列第几行？（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列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行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小军位置是第几列第几行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同桌互相指一个位置说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）出示抽象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如果把每个学生的座位用圆圈表示，每一行有几个圈呢？一共要画几列呢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出示抽象图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第</w:t>
      </w:r>
      <w:r>
        <w:rPr>
          <w:color w:val="5B5B5B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行○○○○○○○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第</w:t>
      </w:r>
      <w:r>
        <w:rPr>
          <w:color w:val="5B5B5B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行○○○○○○○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第</w:t>
      </w:r>
      <w:r>
        <w:rPr>
          <w:color w:val="5B5B5B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行○○○○○○○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第</w:t>
      </w:r>
      <w:r>
        <w:rPr>
          <w:color w:val="5B5B5B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行○○○○○○○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第</w:t>
      </w:r>
      <w:r>
        <w:rPr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行○○○○○○○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第</w:t>
      </w:r>
      <w:r>
        <w:rPr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行○○○○○○○○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br/>
        <w:t xml:space="preserve">     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行   ○   ○   ○   ○   ○   ○   ○   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 xml:space="preserve">       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第                      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        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    …………           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 xml:space="preserve">       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列                      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图中的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列在哪里？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行呢？（标出“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行”和“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列”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谁能像这样标出其他的列和行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指一指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列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行在哪里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列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行在哪里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 xml:space="preserve">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同学们在明白了列和行的含义后，现在能正确、简明的确定位置了吗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）用数对表示位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小军坐在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列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行，在数学上可以用数对表示为（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你知道这个数对的含义吗？数学中的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表示什么意思？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呢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数对中的第一个数表示第几列，第二个数表示第几行；两个数之间用逗号隔开，两个数的外面用小括号括起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师指抽象图中任意一个圈问：请你用数对表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、完成“练一练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）学生在书上完成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你能找到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列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行的位置吗？有数对怎样表示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）（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）表示什么呢？是图上的哪个圈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两个“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5”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表示的意思一样吗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三、巩固练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、完成练习三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教室里的座位共有几列几行呢？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列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行是哪个同学的座位？用数对怎样表示你能说说自己的座位在第几列第几行吗？用数对怎样表示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在小组中互相说说，并互相指其他座位说数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、完成练习三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在实际生活中，也经常用数对确定位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你能悦纳嘎数对表示这四块瓷砖的位置吗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追问：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列的两块瓷砖有什么共同特点吗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行的两块瓷砖用数对表示位置时，写出的两个数对有什么相同的地方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同一列的两块瓷砖，数对中的第一个数相同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同一行的瓷砖，数对中的第二个数相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>、完成第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）独立完成用数对表示每一块花砖的位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）在小组中交流花砖位置的排列有什么规律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B5B5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）汇报交流结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四、课堂总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5B5B5B"/>
          <w:kern w:val="0"/>
          <w:sz w:val="18"/>
          <w:szCs w:val="18"/>
        </w:rPr>
        <w:t xml:space="preserve">通过今天的学习，你有什么收获？你认为学习用数对确定位置的方法对你以后有什么指导作用呢？ </w:t>
      </w:r>
    </w:p>
    <w:p>
      <w:pPr>
        <w:pStyle w:val="Normal"/>
        <w:rPr>
          <w:rFonts w:ascii="宋体;SimSun" w:hAnsi="宋体;SimSun" w:cs="宋体;SimSun"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color w:val="5B5B5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2:00Z</dcterms:created>
  <dc:creator>Microsoft.com</dc:creator>
  <dc:description/>
  <cp:keywords/>
  <dc:language>en-US</dc:language>
  <cp:lastModifiedBy>Microsoft.com</cp:lastModifiedBy>
  <dcterms:modified xsi:type="dcterms:W3CDTF">2009-02-19T08:20:00Z</dcterms:modified>
  <cp:revision>2</cp:revision>
  <dc:subject/>
  <dc:title/>
</cp:coreProperties>
</file>