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四年级下册《运动的方式》教学实录及评析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武进区新街小学    蒋云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动手操作与动脑相结合，了解运动一般可分为直线运动和曲线运动两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单了解除直线运动和曲线运动之外的一些简单运动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观察和实验，了解许多运动都是由两种或两种以上运动方式组成的较复杂的运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会简单分析生活中常见的一些运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学重点与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：了解运动一般可分为直线运动和曲线运动两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难点：分析较复杂的一些运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课前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白板课件、实验记录表、竹蜻蜓、易拉罐若干（底部点了两个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教学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激趣导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出示一个竹蜻蜓，问：“同学们，老师今天先带大家玩一个玩具。你们认识这是什么吗？会玩吗？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回答后，我随机叫一名学生上来演示，并要求学生观察竹蜻蜓是怎么运动的。演示结束后让学生起来说说竹蜻蜓是怎么运动的，发现学生都很难准确描述。这时，我说：“同学们，今天我们就来了解物体运动的方式。我们先把这个问题放在一边，等我们学完了再来说说，好不好？”然后揭示课题《运动的方式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课堂开始用游戏导入，既增加了课堂的乐趣，又能让学生的注意力迅速转入课堂。而带着问题进入学习也一直是我上课的风格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了解直线运动和曲线运动这两种简单的运动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白板展示五幅图片，分别为：滑梯（正面图）、风车、拍球、秋千和青蛙跳。指着滑梯上的小朋友提问：“你能说说这位小朋友滑下来是怎样动的吗？”学生回答：“是直着下来的。</w:t>
      </w:r>
      <w:r>
        <w:rPr>
          <w:sz w:val="24"/>
        </w:rPr>
        <w:t>”</w:t>
      </w:r>
      <w:r>
        <w:rPr>
          <w:sz w:val="24"/>
        </w:rPr>
        <w:t>马上又有学生举手：“不对，是斜着下来的。</w:t>
      </w:r>
      <w:r>
        <w:rPr>
          <w:sz w:val="24"/>
        </w:rPr>
        <w:t>”</w:t>
      </w:r>
      <w:r>
        <w:rPr>
          <w:sz w:val="24"/>
        </w:rPr>
        <w:t>我叫这位学生说明一下理由，他马上说：“从侧面看就是斜着下来的。”发现这个学生很善于思考，于是我就说：“你真会动脑筋。那么你会用箭头将你的发现表示出来吗？”这个学生上白板画好后，我又让其他学生上来画向下的箭头。然后我说：“下面蒋老师要考考你们，看看同学们能不能把其他几个运动也用箭头表示出来。请同学们画在记录表上。</w:t>
      </w:r>
      <w:r>
        <w:rPr>
          <w:sz w:val="24"/>
        </w:rPr>
        <w:t>”</w:t>
      </w:r>
      <w:r>
        <w:rPr>
          <w:sz w:val="24"/>
        </w:rPr>
        <w:t>学生画完后我让他们也画到白板上（指定一名学生）。然后问：“谁有不同意见吗？”马上有几只手举了起来，我让他们上来画在旁边后组织全班进行讨论，最后找出最合适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这个环节，我让学生动手又动脑，既锻炼了他们的概括能力，又锻炼了他们的空间思维能力。同时，我还充分利用课堂上的随机生成性教学资源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着，我再让学生拿出记录表，试着把这五个不同的箭头分成两类。学生分好后，我让学生上来分（在白板上通过拖曳的方式，把名称分别拖到两个椭圆中）</w:t>
      </w:r>
      <w:r>
        <w:rPr>
          <w:sz w:val="24"/>
        </w:rPr>
        <w:t>,</w:t>
      </w:r>
      <w:r>
        <w:rPr>
          <w:sz w:val="24"/>
        </w:rPr>
        <w:t>并说明这样分的理由。发现学生的分法确实很多，在剔除不合理的分法后，我特意拿出了把滑梯和拍球分为一类，把其余三种分为一类的，让学生为他们自己的分法起名（赋予他们命名权），最后引导出“直线运动”和“曲线运动”两个名称。然后我再让学生给其余分法起名。最后小结：“同学们都很会思考。今天我们主要研究直线运动和曲线运动两种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这个环节中，学生在起名时冒出了许多奇思妙想，有的甚至引起了哄堂大笑，但这一点也不影响学生探究的热情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几种常见的运动（有直线运动的，也有曲线运动的，还有两个既有直线运动又有曲线运动），让学生在记录纸上标出它们分别是什么运动（为了节省时间，我让学生用</w:t>
      </w:r>
      <w:r>
        <w:rPr>
          <w:sz w:val="24"/>
        </w:rPr>
        <w:t>l</w:t>
      </w:r>
      <w:r>
        <w:rPr>
          <w:sz w:val="24"/>
        </w:rPr>
        <w:t>表示直线运动，用</w:t>
      </w:r>
      <w:r>
        <w:rPr>
          <w:sz w:val="24"/>
        </w:rPr>
        <w:t>s</w:t>
      </w:r>
      <w:r>
        <w:rPr>
          <w:sz w:val="24"/>
        </w:rPr>
        <w:t>表示曲线运动）。学生标好以后，我就让学生口头回答，而我就在白板上利用白板的“拖动复制”功能把两个名称拖到相应的图片上。学生回答后发现还有两个既有直线运动又有曲线运动，我利用学生的好奇心马上过渡：“原来还有这样的运动，大家想不想研究一下呢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这个环节既是对前面所学的巩固，又是对后面研究的一个伏笔，而“</w:t>
      </w:r>
      <w:r>
        <w:rPr>
          <w:rFonts w:eastAsia="楷体_GB2312" w:ascii="楷体_GB2312" w:hAnsi="楷体_GB2312"/>
          <w:sz w:val="24"/>
        </w:rPr>
        <w:t>l”</w:t>
      </w:r>
      <w:r>
        <w:rPr>
          <w:rFonts w:ascii="楷体_GB2312" w:hAnsi="楷体_GB2312" w:eastAsia="楷体_GB2312"/>
          <w:sz w:val="24"/>
        </w:rPr>
        <w:t>与“</w:t>
      </w:r>
      <w:r>
        <w:rPr>
          <w:rFonts w:eastAsia="楷体_GB2312" w:ascii="楷体_GB2312" w:hAnsi="楷体_GB2312"/>
          <w:sz w:val="24"/>
        </w:rPr>
        <w:t>s”</w:t>
      </w:r>
      <w:r>
        <w:rPr>
          <w:rFonts w:ascii="楷体_GB2312" w:hAnsi="楷体_GB2312" w:eastAsia="楷体_GB2312"/>
          <w:sz w:val="24"/>
        </w:rPr>
        <w:t>这两个符号，既直观又能节约课堂时间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研究较复杂的运动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分发给每个小组一个易拉罐（每个易拉罐底部中心用笔画了一个点，边缘也用笔画了一个点），提出研究要求：把易拉罐放在桌面上慢慢滚动，观察易拉罐底部的两个记号是如何运动的，并把轨迹用箭头表示出来。学生通过观察研究，总结出易拉罐滚动时既有直线运动又有曲线运动。这时，我让学生回忆刚上课时竹蜻蜓的运动，请他们说说竹蜻蜓包含了哪些运动方式。我又提问：“那你知道生活中还有哪些运动既有直线运动又有曲线运动？”让学生回答后说出该运动哪儿是直线运动，哪儿是曲线运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这一环节我给了学生充分的时间进行探究，体现了科学课程标准中“让学生在探究中学习”的思想，并解决了课堂开始时提出的问题，做到了首尾呼应。而且我还在该环节中做到了紧密联系生活，使学生了解科学来源于生活，生活中处处是科学的道理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探究延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下面，老师请同学们观看一段关于自行车运动的视频，请同学们看完后分析一下自行车在其中各个部件分别是如何运动的。”我展示一段网上下载的自行车运动视频，学生看得津津有味，可惜这时下课铃响了，于是我让学生在课后继续完成，并让他们课后继续观察生活中的各种运动，并欢迎他们课后继续与我交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课堂结束，我让学生带着问题走出教室，真正做到了“从问题始至问题终”，把学生的科学课堂延伸到了生活中，让学生时刻关注科学，在生活中带着科学的眼睛。）</w:t>
      </w:r>
    </w:p>
    <w:p>
      <w:pPr>
        <w:pStyle w:val="Normal"/>
        <w:spacing w:lineRule="auto" w:line="360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59:00Z</dcterms:created>
  <dc:creator>MC SYSTEM</dc:creator>
  <dc:description/>
  <cp:keywords/>
  <dc:language>en-US</dc:language>
  <cp:lastModifiedBy>MC SYSTEM</cp:lastModifiedBy>
  <dcterms:modified xsi:type="dcterms:W3CDTF">2011-12-01T06:03:00Z</dcterms:modified>
  <cp:revision>15</cp:revision>
  <dc:subject/>
  <dc:title>四年级下册《运动的方式》教学实录及评析</dc:title>
</cp:coreProperties>
</file>