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图形的旋转</w:t>
      </w:r>
    </w:p>
    <w:p>
      <w:pPr>
        <w:pStyle w:val="Normal"/>
        <w:spacing w:lineRule="auto" w:line="360"/>
        <w:rPr/>
      </w:pPr>
      <w:r>
        <w:rPr>
          <w:sz w:val="24"/>
        </w:rPr>
        <w:t>一、教学内容：国标五年级下册</w:t>
      </w:r>
      <w:r>
        <w:rPr>
          <w:sz w:val="24"/>
        </w:rPr>
        <w:t>P66~67</w:t>
      </w:r>
      <w:r>
        <w:rPr>
          <w:sz w:val="24"/>
        </w:rPr>
        <w:t>页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让学生进一步认识图形的旋转，认识按顺时针或逆时针方向旋转</w:t>
      </w:r>
      <w:r>
        <w:rPr>
          <w:sz w:val="24"/>
        </w:rPr>
        <w:t>90</w:t>
      </w:r>
      <w:r>
        <w:rPr>
          <w:sz w:val="24"/>
        </w:rPr>
        <w:t>度的含义，能在方格纸上把简单图形旋转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通过学习活动，进一步增强空间观念，发展形象思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学生在认识旋转的过程中，产生对图形与变化的兴趣，并进一步感受旋转在生活里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重、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按顺时针或逆时针方向旋转</w:t>
      </w:r>
      <w:r>
        <w:rPr>
          <w:sz w:val="24"/>
        </w:rPr>
        <w:t>90</w:t>
      </w:r>
      <w:r>
        <w:rPr>
          <w:sz w:val="24"/>
        </w:rPr>
        <w:t>度的含义，能在方格纸上把简单图形旋转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掌握在方格纸上将一个简单图形沿顺时针或逆时针旋转</w:t>
      </w:r>
      <w:r>
        <w:rPr>
          <w:sz w:val="24"/>
        </w:rPr>
        <w:t>90</w:t>
      </w:r>
      <w:r>
        <w:rPr>
          <w:sz w:val="24"/>
        </w:rPr>
        <w:t>度的方法。</w:t>
      </w:r>
    </w:p>
    <w:p>
      <w:pPr>
        <w:pStyle w:val="Normal"/>
        <w:spacing w:lineRule="auto" w:line="360"/>
        <w:rPr/>
      </w:pPr>
      <w:r>
        <w:rPr>
          <w:sz w:val="24"/>
        </w:rPr>
        <w:t>四、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前谈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猜名字：你们知道我的名字吗？能猜出来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点线索：我的姓是百家姓中的第</w:t>
      </w:r>
      <w:r>
        <w:rPr>
          <w:sz w:val="24"/>
        </w:rPr>
        <w:t>1</w:t>
      </w:r>
      <w:r>
        <w:rPr>
          <w:sz w:val="24"/>
        </w:rPr>
        <w:t>个，名字中第</w:t>
      </w:r>
      <w:r>
        <w:rPr>
          <w:sz w:val="24"/>
        </w:rPr>
        <w:t>2</w:t>
      </w:r>
      <w:r>
        <w:rPr>
          <w:sz w:val="24"/>
        </w:rPr>
        <w:t>个字是大家今天上数学课的节数，名字中的第</w:t>
      </w:r>
      <w:r>
        <w:rPr>
          <w:sz w:val="24"/>
        </w:rPr>
        <w:t>3</w:t>
      </w:r>
      <w:r>
        <w:rPr>
          <w:sz w:val="24"/>
        </w:rPr>
        <w:t>个字可以用来表示今天听课老师的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创设情境，引入新课，自主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师生问好之前，要求学生向听课老师问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口令：向右转、向右转，敬礼，再回头，师生问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刚才我们向听课老师问好时，是先……（向右转），再……（向左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向右转、向左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更简单的口令吗？</w:t>
      </w:r>
      <w:r>
        <w:rPr>
          <w:sz w:val="24"/>
        </w:rPr>
        <w:t>(</w:t>
      </w:r>
      <w:r>
        <w:rPr>
          <w:sz w:val="24"/>
        </w:rPr>
        <w:t>向后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向后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其实我们今天要学习的知识就躲在这里面呢！你能猜出我们今天要学习什么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回答，揭示课题：图形的旋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：你能举出生活中物体旋转的例子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课件中物体旋转图片，让学生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时钟中谁在旋转。</w:t>
      </w:r>
      <w:r>
        <w:rPr>
          <w:sz w:val="24"/>
        </w:rPr>
        <w:t>(</w:t>
      </w:r>
      <w:r>
        <w:rPr>
          <w:sz w:val="24"/>
        </w:rPr>
        <w:t>秒针、分针、时针，快慢之分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句：三年级已经学习过“图形的旋转”了，今天为什么还要再学习呢？其实啊，图形的旋转还有很多的知识有待我们的同学去发现、研究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句：为了便于大家研究，老师从刚才的图片中选择了两幅比较熟悉的，让大家来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“绕点”与“方向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件出示：风车</w:t>
      </w:r>
      <w:r>
        <w:rPr>
          <w:sz w:val="24"/>
        </w:rPr>
        <w:t>A</w:t>
      </w:r>
      <w:r>
        <w:rPr>
          <w:sz w:val="24"/>
        </w:rPr>
        <w:t>与时钟旋转</w:t>
      </w:r>
      <w:r>
        <w:rPr>
          <w:sz w:val="24"/>
        </w:rPr>
        <w:t>flash</w:t>
      </w:r>
      <w:r>
        <w:rPr>
          <w:sz w:val="24"/>
        </w:rPr>
        <w:t>，两者的旋转方向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眼力：你能看出图中的旋转有什么相同和不同的地方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同点：两种图形的旋转都围绕一个固定的点旋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回答，板书：绕点：相对固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出：绕的这个点是相对固定的，同学们在操作时，绕的点不能随意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同点：两种图形旋转的方向不一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回答，板书：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学生用手势表示旋转的两种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出示：风车</w:t>
      </w:r>
      <w:r>
        <w:rPr>
          <w:sz w:val="24"/>
        </w:rPr>
        <w:t>A</w:t>
      </w:r>
      <w:r>
        <w:rPr>
          <w:sz w:val="24"/>
        </w:rPr>
        <w:t>、时钟、风车</w:t>
      </w:r>
      <w:r>
        <w:rPr>
          <w:sz w:val="24"/>
        </w:rPr>
        <w:t>B</w:t>
      </w:r>
      <w:r>
        <w:rPr>
          <w:sz w:val="24"/>
        </w:rPr>
        <w:t>组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你又能发现什么相同和不同的地方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学生观察得出：风车</w:t>
      </w:r>
      <w:r>
        <w:rPr>
          <w:sz w:val="24"/>
        </w:rPr>
        <w:t>B</w:t>
      </w:r>
      <w:r>
        <w:rPr>
          <w:sz w:val="24"/>
        </w:rPr>
        <w:t>的旋转方向与时针旋转的方向一样。教师适时引出顺时针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出：与时针旋转方向相同的是顺时针旋转。板书：顺时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风车</w:t>
      </w:r>
      <w:r>
        <w:rPr>
          <w:sz w:val="24"/>
        </w:rPr>
        <w:t>A</w:t>
      </w:r>
      <w:r>
        <w:rPr>
          <w:sz w:val="24"/>
        </w:rPr>
        <w:t>的旋转方向与时针旋转方向相反，叫什么旋转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回答，指出：与时针旋转方向相反的是逆时针旋转。板书：逆时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绍：“顺”与“逆”两字的含意，帮助学生加深认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判断时我们一般以什么为依据？（时针的旋转方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训练一：你能说出图中三角形分别以哪个点为中心旋转的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训练二：出示三个齿轮链接旋转的动画，引导学生说一说，大齿轮和小齿轮分别是怎样旋转的。</w:t>
      </w:r>
    </w:p>
    <w:p>
      <w:pPr>
        <w:pStyle w:val="Normal"/>
        <w:spacing w:lineRule="auto" w:line="360"/>
        <w:rPr/>
      </w:pPr>
      <w:r>
        <w:rPr>
          <w:sz w:val="24"/>
        </w:rPr>
        <w:t>课件设计中，在齿轮动画边增加时钟旋转动画，帮助学生说理。（</w:t>
      </w:r>
      <w:r>
        <w:rPr>
          <w:sz w:val="24"/>
        </w:rPr>
        <w:t>5</w:t>
      </w:r>
      <w:r>
        <w:rPr>
          <w:sz w:val="24"/>
        </w:rPr>
        <w:t>）小结：通过刚才的学习，我们知道了，要研究图形的旋转，必须要考虑……（绕点、方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“角度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问：除了以上所说的，还有什么值得我们继续研究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议一议：向后转与向右转有什么相同之处？有什么不同之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向右转是顺时针旋转</w:t>
      </w:r>
      <w:r>
        <w:rPr>
          <w:sz w:val="24"/>
        </w:rPr>
        <w:t>90</w:t>
      </w:r>
      <w:r>
        <w:rPr>
          <w:sz w:val="24"/>
        </w:rPr>
        <w:t>度，向后转是顺时针旋转</w:t>
      </w:r>
      <w:r>
        <w:rPr>
          <w:sz w:val="24"/>
        </w:rPr>
        <w:t>180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回答板书：角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训练：观察并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你还能想到什么？（引导学生反向表述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结：通过刚才的学习，你对图形的旋转有了什么新的认识，图形的旋转要考虑哪些因素？（绕点、方向、度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操作旋转，加深认识，提高技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能运用所学的知识把下图中的三角形绕</w:t>
      </w:r>
      <w:r>
        <w:rPr>
          <w:sz w:val="24"/>
        </w:rPr>
        <w:t>A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度吗？（训练卡第</w:t>
      </w:r>
      <w:r>
        <w:rPr>
          <w:sz w:val="24"/>
        </w:rPr>
        <w:t>1</w:t>
      </w:r>
      <w:r>
        <w:rPr>
          <w:sz w:val="24"/>
        </w:rPr>
        <w:t>题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完成操作，同桌交流，课件演示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你如何确定图中的三角形是绕</w:t>
      </w:r>
      <w:r>
        <w:rPr>
          <w:sz w:val="24"/>
        </w:rPr>
        <w:t>A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度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学生通过观察点、线的位置变动，确定旋转结果的正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会把这个图形在方格纸上绕</w:t>
      </w:r>
      <w:r>
        <w:rPr>
          <w:sz w:val="24"/>
        </w:rPr>
        <w:t>A</w:t>
      </w:r>
      <w:r>
        <w:rPr>
          <w:sz w:val="24"/>
        </w:rPr>
        <w:t>点逆时针旋转</w:t>
      </w:r>
      <w:r>
        <w:rPr>
          <w:sz w:val="24"/>
        </w:rPr>
        <w:t>90</w:t>
      </w:r>
      <w:r>
        <w:rPr>
          <w:sz w:val="24"/>
        </w:rPr>
        <w:t>度吗？（训练卡第</w:t>
      </w:r>
      <w:r>
        <w:rPr>
          <w:sz w:val="24"/>
        </w:rPr>
        <w:t>2</w:t>
      </w:r>
      <w:r>
        <w:rPr>
          <w:sz w:val="24"/>
        </w:rPr>
        <w:t>题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完成操作，展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P67</w:t>
      </w:r>
      <w:r>
        <w:rPr>
          <w:sz w:val="24"/>
        </w:rPr>
        <w:t>的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在书上完成，后小组交流，课件演示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巩固认识，提高技能，熟练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：通过今天的学习你有什么收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P67</w:t>
      </w:r>
      <w:r>
        <w:rPr>
          <w:sz w:val="24"/>
        </w:rPr>
        <w:t>的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题中图形没有描述点位置的字母，需要在课件中增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思考后小组交流，自由汇报，课件演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拓展认知，丰富经验，提升学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今天的学习你还有什么疑问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供补充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：时针为何向右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古时候人们没有钟表，只能靠太阳的高度来大致判断时间。后来人们发现阳光在一块大石头上慢慢移动，而且每天移动的位置都一样，于是他们在大石头上立了一根棍子，并他们在大石头上立了一根棍子，并在棍子周围刻了一些线，阳光走出哪条线上，就知道做工或吃饭的时间到了。这就是世界上最早的钟，叫日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太阳每天都是东升西落，日晷上阳光的影子也每天以棍子为中心向右旋转。后来人们根据日晷批示时间的方式发明了机械钟，用指针代替了阳光的影子。所以钟表指针也像阳光影子那样，从左向右转来批示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：揉肚子应该顺时针还是逆时针，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医常推荐一种办法治疗便秘———揉肚子，用右手顺时针方向揉肚子，若你的便秘不是非常严重，揉完肚子后就会感觉肠子开始咕噜咕噜地蠕动，若是便秘非常严重的人，效果就不太明显。所以应该用顺时针揉肚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0:00Z</dcterms:created>
  <dc:creator>微软用户</dc:creator>
  <dc:description/>
  <cp:keywords/>
  <dc:language>en-US</dc:language>
  <cp:lastModifiedBy>微软用户</cp:lastModifiedBy>
  <dcterms:modified xsi:type="dcterms:W3CDTF">2010-04-05T05:33:00Z</dcterms:modified>
  <cp:revision>2</cp:revision>
  <dc:subject/>
  <dc:title/>
</cp:coreProperties>
</file>