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三角形的认识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内容：六年制小学数学（苏教版）第七册第</w:t>
      </w:r>
      <w:r>
        <w:rPr>
          <w:rFonts w:cs="宋体;SimSun" w:ascii="宋体;SimSun" w:hAnsi="宋体;SimSun"/>
          <w:kern w:val="0"/>
          <w:sz w:val="28"/>
          <w:szCs w:val="28"/>
        </w:rPr>
        <w:t>124~125</w:t>
      </w:r>
      <w:r>
        <w:rPr>
          <w:rFonts w:cs="宋体;SimSun"/>
          <w:kern w:val="0"/>
          <w:sz w:val="28"/>
          <w:szCs w:val="28"/>
        </w:rPr>
        <w:t>页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使学生理解三角形的概念，知道它的各部分名称，了解它的特性，掌握它的分类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培养学生的观察、比较、分析、探究等能力，发展学生的创新思维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在小组合作学习中培养学生的团结合作精神，激发学生良好的数学学习情感，增强学好的自信心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联系实际，导入新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大家看看自己脖子上的红领巾是什么形状？（三角形）日常生活中还有哪些物体的形状是三角形的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师：是的，生活中形状是三角形的物体有很多，（点击</w:t>
      </w:r>
      <w:hyperlink r:id="rId2">
        <w:r>
          <w:rPr>
            <w:rStyle w:val="InternetLink"/>
            <w:rFonts w:cs="宋体;SimSun"/>
            <w:color w:val="0000FF"/>
            <w:kern w:val="0"/>
            <w:sz w:val="28"/>
            <w:u w:val="single"/>
          </w:rPr>
          <w:t>课件</w:t>
        </w:r>
      </w:hyperlink>
      <w:r>
        <w:rPr>
          <w:rFonts w:cs="宋体;SimSun"/>
          <w:kern w:val="0"/>
          <w:sz w:val="28"/>
          <w:szCs w:val="28"/>
        </w:rPr>
        <w:t>）除了大家刚才说到的还有三角小旗、马路上的标志牌等。（点击</w:t>
      </w:r>
      <w:hyperlink r:id="rId3">
        <w:r>
          <w:rPr>
            <w:rStyle w:val="InternetLink"/>
            <w:rFonts w:cs="宋体;SimSun"/>
            <w:color w:val="0000FF"/>
            <w:kern w:val="0"/>
            <w:sz w:val="28"/>
            <w:u w:val="single"/>
          </w:rPr>
          <w:t>课件</w:t>
        </w:r>
      </w:hyperlink>
      <w:r>
        <w:rPr>
          <w:rFonts w:cs="宋体;SimSun"/>
          <w:kern w:val="0"/>
          <w:sz w:val="28"/>
          <w:szCs w:val="28"/>
        </w:rPr>
        <w:t>，将以上物体的图象隐去，只留下外形。）今天这节课我们来学习一下三角形的知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［设计意图：数学源于生活，联系学生身边的实物认识三角形，使学生感受到数学就在身边，生活中处处有数学，并激发了学生热爱生活的情感。］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尊重主体，引导探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建立三角形的概念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摆一摆。用准备好的几根小棒摆成一个三角形，并指名在实物展示台上演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画一画。在纸上画出一个三角形，并请一学生在黑板上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议一议。你能给三角形下个定义吗？即什么样的图形叫三角形。大家先想一想，然后在组内讨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归纳并板书：由三条线段围成的图形叫做三角形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判一判。下面哪些图形是三角形？（图见练一练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题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练习中强化“三条”、“线段”、“围成”三词语的理解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［设计意图：小学生的思维以形象思维为主，让学生经历摆一摆、画一画的过程，获得了对三角形的感性认识，再通过议一议将感性认识上升到理性认识，这样的理解就非常深刻。］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认识三角形的特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介绍三角形的“边”和“顶点”。问：三角形有几条边、几个角、几个顶点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了解三角形的特性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设疑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点击</w:t>
      </w:r>
      <w:hyperlink r:id="rId4">
        <w:r>
          <w:rPr>
            <w:rStyle w:val="InternetLink"/>
            <w:rFonts w:cs="宋体;SimSun"/>
            <w:color w:val="0000FF"/>
            <w:kern w:val="0"/>
            <w:sz w:val="28"/>
            <w:u w:val="single"/>
          </w:rPr>
          <w:t>课件</w:t>
        </w:r>
      </w:hyperlink>
      <w:r>
        <w:rPr>
          <w:rFonts w:cs="宋体;SimSun"/>
          <w:kern w:val="0"/>
          <w:sz w:val="28"/>
          <w:szCs w:val="28"/>
        </w:rPr>
        <w:t>，显示两名少先队员修椅子的画面。配音：小华和小东发现老师坐的椅子前后扭动，坐着不稳，两人约好从家中带来锤子、木条、钉子准备修理。同学们，你能告诉他们木条钉在什么位置，才能使椅子稳固呢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让学生说一说自己的想法，然后老师说：让我们先来做一个实验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实验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老师这儿带来了一个长方形框架，现在请两位同学来拉一拉，看看会不会变化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拉过后发现，长方形变成了平行四边形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老师这儿还有一个三角形，再请他们拉一拉，看看会怎样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不管怎么拉，三角形总不变形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三角形的这种特性叫做稳定性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释疑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现在你们知道小华、小东他们修椅子该把木条钉在哪里吗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分析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5">
        <w:r>
          <w:rPr>
            <w:rStyle w:val="InternetLink"/>
            <w:rFonts w:cs="宋体;SimSun"/>
            <w:color w:val="0000FF"/>
            <w:kern w:val="0"/>
            <w:sz w:val="28"/>
            <w:u w:val="single"/>
          </w:rPr>
          <w:t>课件</w:t>
        </w:r>
      </w:hyperlink>
      <w:r>
        <w:rPr>
          <w:rFonts w:cs="宋体;SimSun"/>
          <w:kern w:val="0"/>
          <w:sz w:val="28"/>
          <w:szCs w:val="28"/>
        </w:rPr>
        <w:t>显示：房屋三角形屋架，电线杆上三角形实物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谁能说说这里为什么用三角形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［设计意图：学贵有疑。“小疑则小进，大疑则大进。”本环节开始设下疑问，激发了学生探究的动机，进而在老师的引导下主动地探究、思考，最后疑问的解决使他们体验到成功的快乐。同时，本环节与生活实际紧密相连，使学生认识到数学的价值。］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掌握三角形的分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hyperlink r:id="rId6">
        <w:r>
          <w:rPr>
            <w:rStyle w:val="InternetLink"/>
            <w:rFonts w:cs="宋体;SimSun"/>
            <w:color w:val="0000FF"/>
            <w:kern w:val="0"/>
            <w:sz w:val="28"/>
            <w:u w:val="single"/>
          </w:rPr>
          <w:t>课件</w:t>
        </w:r>
      </w:hyperlink>
      <w:r>
        <w:rPr>
          <w:rFonts w:cs="宋体;SimSun"/>
          <w:kern w:val="0"/>
          <w:sz w:val="28"/>
          <w:szCs w:val="28"/>
        </w:rPr>
        <w:t>出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个不同形状的三角形。（图略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这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个三角形形状各异，大家想一想，怎样把他们分类呢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各抒己见后，师：你们认为按什么来分比较合理呢？（统一意见为按角的类型分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合作探究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课前每个学习小组发了一个信封，大家将里面的纸取出，以小组为单位完成下表，然后想一想这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图怎样分类？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锐角个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角个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钝角个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形成共识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刚才的实验，我们发现三角形可以按角的不同来分成三类：锐角三角形、直角三角形、钝角三角形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把所有的三角形看作一个整体，上面的三角形都是这个整体的一部分，可以用下图表示。（图见课本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练习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在钉子板上用橡皮筋分别围成锐角三角形、直角三角形、钝角三角形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1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.05pt" to="243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251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.85pt" to="162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251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.85pt" to="171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12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05pt" to="279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35940</wp:posOffset>
                </wp:positionV>
                <wp:extent cx="3771900" cy="990600"/>
                <wp:effectExtent l="5080" t="31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90720"/>
                          <a:chOff x="0" y="0"/>
                          <a:chExt cx="3772080" cy="990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77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2.2pt;width:297pt;height:78pt" coordorigin="900,844" coordsize="5940,1560">
                <v:rect id="shape_0" fillcolor="white" stroked="t" o:allowincell="f" style="position:absolute;left:900;top:1624;width:59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156" to="2159,1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1156" to="2880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00" to="3959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1000" to="4680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844" to="5760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844" to="6300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</w:t>
      </w:r>
      <w:hyperlink r:id="rId7">
        <w:r>
          <w:rPr>
            <w:rStyle w:val="InternetLink"/>
            <w:rFonts w:cs="宋体;SimSun"/>
            <w:color w:val="0000FF"/>
            <w:kern w:val="0"/>
            <w:sz w:val="28"/>
            <w:u w:val="single"/>
          </w:rPr>
          <w:t>课件</w:t>
        </w:r>
      </w:hyperlink>
      <w:r>
        <w:rPr>
          <w:rFonts w:cs="宋体;SimSun"/>
          <w:kern w:val="0"/>
          <w:sz w:val="28"/>
          <w:szCs w:val="28"/>
        </w:rPr>
        <w:t>显示：下面的三个三角形都被一张长方形纸遮住了一部分，只露出一个角，你能直接确定它们各是什么三角形吗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［设计意图：本环节引导学生以小组合作的方式探究三角形的分类，使学生饶有兴趣地投入到学习中，通过自己的努力寻求解决问题的结论，获取成功，使自主意识不断增强。设计的练习具有操作性、开放性，能给学生广阔的思维空间，任思绪飞扬，并获得自我发现的乐趣。］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全课总结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本节课的学习，大家获得了哪些知识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576.com/Soft/Index.html" TargetMode="External"/><Relationship Id="rId3" Type="http://schemas.openxmlformats.org/officeDocument/2006/relationships/hyperlink" Target="http://www.zj576.com/Soft/Index.html" TargetMode="External"/><Relationship Id="rId4" Type="http://schemas.openxmlformats.org/officeDocument/2006/relationships/hyperlink" Target="http://www.zj576.com/Soft/Index.html" TargetMode="External"/><Relationship Id="rId5" Type="http://schemas.openxmlformats.org/officeDocument/2006/relationships/hyperlink" Target="http://www.zj576.com/Soft/Index.html" TargetMode="External"/><Relationship Id="rId6" Type="http://schemas.openxmlformats.org/officeDocument/2006/relationships/hyperlink" Target="http://www.zj576.com/Soft/Index.html" TargetMode="External"/><Relationship Id="rId7" Type="http://schemas.openxmlformats.org/officeDocument/2006/relationships/hyperlink" Target="http://www.zj576.com/Soft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18:00Z</dcterms:created>
  <dc:creator>微软用户</dc:creator>
  <dc:description/>
  <cp:keywords/>
  <dc:language>en-US</dc:language>
  <cp:lastModifiedBy>微软用户</cp:lastModifiedBy>
  <dcterms:modified xsi:type="dcterms:W3CDTF">2010-04-04T12:19:00Z</dcterms:modified>
  <cp:revision>2</cp:revision>
  <dc:subject/>
  <dc:title/>
</cp:coreProperties>
</file>