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48"/>
        <w:gridCol w:w="3059"/>
        <w:gridCol w:w="1494"/>
        <w:gridCol w:w="1260"/>
        <w:gridCol w:w="12"/>
      </w:tblGrid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找规律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bCs/>
                <w:sz w:val="24"/>
              </w:rPr>
              <w:t>书本第</w:t>
            </w:r>
            <w:r>
              <w:rPr>
                <w:rFonts w:cs="宋体;SimSun" w:ascii="宋体;SimSun" w:hAnsi="宋体;SimSun"/>
                <w:bCs/>
                <w:sz w:val="24"/>
              </w:rPr>
              <w:t>52----53</w:t>
            </w:r>
            <w:r>
              <w:rPr>
                <w:rFonts w:ascii="宋体;SimSun" w:hAnsi="宋体;SimSun" w:cs="宋体;SimSun"/>
                <w:bCs/>
                <w:sz w:val="24"/>
              </w:rPr>
              <w:t>页例题，完成“想一想”和“想想做做”</w:t>
            </w:r>
            <w:r>
              <w:rPr>
                <w:rFonts w:cs="宋体;SimSun" w:ascii="宋体;SimSun" w:hAnsi="宋体;SimSun"/>
                <w:bCs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题。         </w:t>
            </w:r>
          </w:p>
        </w:tc>
      </w:tr>
      <w:tr>
        <w:trPr>
          <w:trHeight w:val="154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经历对几个事物进行排列的过程，按一定的顺序有条理地进行思考，探索排列的规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观察、操作、验证、归纳，体会解决问题策略的多样性，发展符号感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让学生经历解决问题的过程，进一步体会数学与日常生活的密切联系，增强应用数学的意识。</w:t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点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定的顺序有条理地进行思考，探索排列的规律。解决问题策略的多样性，发展符号感。</w:t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备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sz w:val="24"/>
              </w:rPr>
              <w:t>   </w:t>
            </w:r>
            <w:r>
              <w:rPr>
                <w:rFonts w:ascii="宋体;SimSun" w:hAnsi="宋体;SimSun" w:cs="Tahoma"/>
                <w:bCs/>
                <w:color w:val="000000"/>
                <w:sz w:val="24"/>
              </w:rPr>
              <w:t>例图、投影、小黑板等。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教      学     过    程</w:t>
            </w:r>
          </w:p>
        </w:tc>
      </w:tr>
      <w:tr>
        <w:trPr>
          <w:trHeight w:val="5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 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 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  程  目  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师  活  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生  活  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反思</w:t>
            </w:r>
          </w:p>
        </w:tc>
      </w:tr>
      <w:tr>
        <w:trPr>
          <w:trHeight w:val="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，激发学生的参与热情，将学生自然地带入求知的情境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．创设情境    导入新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织谈话：小军、小明、小红三人是好朋友，他们准备排成一排合影留念。该怎样排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课件出示：例题的情境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指导三个学生上台排一排顺序。师：排队之间有什么规律呢？今天我们一起来找规律。板书课题：找规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。集体反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观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排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学 环 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  程  目  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师  活  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生  活  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反思</w:t>
            </w:r>
          </w:p>
        </w:tc>
      </w:tr>
      <w:tr>
        <w:trPr>
          <w:trHeight w:val="40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小组合作，尝试探索，集体交流等形式，让学生充分发表自己的观点，在讨论质疑中不断完善想法，开阔解决问题的思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采用简明的图形或符号来探索，及时调整不合理的探索角度，鼓励学生勇于求真、敢于求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操作探究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感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33475</wp:posOffset>
                      </wp:positionV>
                      <wp:extent cx="9144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 A 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 C 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46.8pt;mso-wrap-distance-left:9.05pt;mso-wrap-distance-right:9.05pt;mso-wrap-distance-top:0pt;mso-wrap-distance-bottom:0pt;margin-top:89.25pt;mso-position-vertical-relative:text;margin-left:10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A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C 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：从图中你知道了什么？怎样解决？请在小组内探索，要求做到不重复、不遗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用符号排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织反馈，交流时板书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0" cy="6991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99120"/>
                                <a:chOff x="0" y="0"/>
                                <a:chExt cx="1143000" cy="699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9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3760" cy="5943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8640 h 336960"/>
                                    <a:gd name="textAreaBottom" fmla="*/ 32832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9000"/>
                                  <a:ext cx="9144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B 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C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5.05pt" coordorigin="0,0" coordsize="1800,1101">
                      <v:rect id="shape_0" stroked="f" o:allowincell="t" style="position:absolute;left:0;top:0;width:1799;height:11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80;top:156;width:178;height:935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156;width:143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B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C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0" cy="6991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99120"/>
                                <a:chOff x="0" y="0"/>
                                <a:chExt cx="1143000" cy="699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9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3760" cy="5943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8640 h 336960"/>
                                    <a:gd name="textAreaBottom" fmla="*/ 32832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9000"/>
                                  <a:ext cx="9144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  A 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  C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5.05pt" coordorigin="0,0" coordsize="1800,1101">
                      <v:rect id="shape_0" stroked="f" o:allowincell="t" style="position:absolute;left:0;top:0;width:1799;height:11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80;top:156;width:178;height:935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56;width:143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A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C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0" cy="6991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99120"/>
                                <a:chOff x="0" y="0"/>
                                <a:chExt cx="1143000" cy="699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9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3760" cy="5943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8640 h 336960"/>
                                    <a:gd name="textAreaBottom" fmla="*/ 32832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9000"/>
                                  <a:ext cx="9144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  A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  B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5.05pt" coordorigin="0,0" coordsize="1800,1101">
                      <v:rect id="shape_0" stroked="f" o:allowincell="t" style="position:absolute;left:0;top:0;width:1799;height:11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80;top:156;width:178;height:935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56;width:143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A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B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总结方法，升华认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仔细观察上述排列方法有什么相同之处？由此你能想到什么？能列式计算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迁移方法，尝试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问：除了三个人合影，还可以怎样合影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出示“想一想”，谈话：如果在他们中每次选两人排在一起照相，有多少种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探索不同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展示不同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在排列的过程中是怎样做到不重复、不遗漏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小组汇报，在实物投影仪上展示各种排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后板书算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2=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，探索排列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肯定用符号排列的方法，回答后板书：</w:t>
            </w:r>
            <w:r>
              <w:rPr>
                <w:rFonts w:cs="宋体;SimSun" w:ascii="宋体;SimSun" w:hAnsi="宋体;SimSun"/>
                <w:sz w:val="24"/>
              </w:rPr>
              <w:t>3×2=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对于比较复杂的排列，可以引导学生采用符号排列或连线的方法，当学生熟练后再归纳出相应的计算方法。</w:t>
            </w:r>
          </w:p>
        </w:tc>
      </w:tr>
      <w:tr>
        <w:trPr>
          <w:trHeight w:val="6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学 环 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  程  目  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师  活  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生  活  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反思</w:t>
            </w:r>
          </w:p>
        </w:tc>
      </w:tr>
      <w:tr>
        <w:trPr>
          <w:trHeight w:val="6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巩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固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多种形式，使学生在愉快的气氛中巩固新知，锻炼思维，进一步体会数学与生活的密切联系。形成技能，发展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知识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技能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的排法？</w:t>
            </w:r>
            <w:r>
              <w:rPr>
                <w:sz w:val="24"/>
              </w:rPr>
              <w:t>你能用算式排列吗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．巩固发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织学生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三个数字组成几个不同的三位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完成“想想做做”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个球队踢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两个球队要比赛一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共要比赛多少场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”每两个球队要比赛一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连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完成“想想做做”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通电话的是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人，寄节日卡的还是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人，都是“</w:t>
            </w:r>
            <w:r>
              <w:rPr>
                <w:rFonts w:cs="宋体;SimSun" w:ascii="宋体;SimSun" w:hAnsi="宋体;SimSun"/>
                <w:sz w:val="24"/>
              </w:rPr>
              <w:t>3”</w:t>
            </w:r>
            <w:r>
              <w:rPr>
                <w:rFonts w:ascii="宋体;SimSun" w:hAnsi="宋体;SimSun" w:cs="宋体;SimSun"/>
                <w:sz w:val="24"/>
              </w:rPr>
              <w:t>人，为什么出现的结果却不一样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．小结与作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织交流本课收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布置作业：补充练习相关习题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尝试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题、看图，说出题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自用连线的方法排列出比赛的场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弄清题目要求，解决两个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后展示、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TextBody"/>
        <w:ind w:firstLine="723"/>
        <w:rPr>
          <w:bCs/>
        </w:rPr>
      </w:pPr>
      <w:r>
        <w:rPr>
          <w:b/>
          <w:bCs/>
        </w:rPr>
        <w:t>板书设计：                                      找规律</w:t>
      </w:r>
      <w:r>
        <w:rPr>
          <w:b/>
          <w:bCs/>
        </w:rPr>
        <w:t>(2)</w:t>
      </w:r>
    </w:p>
    <w:p>
      <w:pPr>
        <w:pStyle w:val="TextBody"/>
        <w:ind w:firstLine="5520"/>
        <w:rPr>
          <w:bCs/>
        </w:rPr>
      </w:pPr>
      <w:r>
        <w:rPr>
          <w:bCs/>
        </w:rPr>
        <w:t xml:space="preserve">ABC      BAC    CAB </w:t>
      </w:r>
    </w:p>
    <w:p>
      <w:pPr>
        <w:pStyle w:val="Normal"/>
        <w:ind w:firstLine="552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CB      BCA    CB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15:00Z</dcterms:created>
  <dc:creator>微软用户</dc:creator>
  <dc:description/>
  <cp:keywords/>
  <dc:language>en-US</dc:language>
  <cp:lastModifiedBy>微软用户</cp:lastModifiedBy>
  <dcterms:modified xsi:type="dcterms:W3CDTF">2010-04-04T12:17:00Z</dcterms:modified>
  <cp:revision>2</cp:revision>
  <dc:subject/>
  <dc:title/>
</cp:coreProperties>
</file>