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52"/>
        <w:gridCol w:w="2813"/>
      </w:tblGrid>
      <w:tr>
        <w:trPr>
          <w:trHeight w:val="1129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千克的认识</w:t>
            </w:r>
          </w:p>
        </w:tc>
      </w:tr>
      <w:tr>
        <w:trPr>
          <w:trHeight w:val="861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内容：义务教育课程标准实验教材第五册</w:t>
            </w: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页内容，“想想做做”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sz w:val="24"/>
              </w:rPr>
            </w:pPr>
            <w:r>
              <w:rPr>
                <w:sz w:val="24"/>
              </w:rPr>
              <w:t>教学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具体生活情境中了解用秤称物体质量的方法，通过看一看、拎一拎、估一估、数一数、说一说等活动，感受并认识质量单位千克，初步建立千克的质量观念。</w:t>
            </w:r>
          </w:p>
          <w:p>
            <w:pPr>
              <w:pStyle w:val="Normal"/>
              <w:spacing w:lineRule="atLeast" w:line="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实践活动中，体会数学于生活的密切联系，学会与他人合作交流，从而获得积极的情感体验。</w:t>
            </w:r>
          </w:p>
        </w:tc>
      </w:tr>
      <w:tr>
        <w:trPr>
          <w:trHeight w:val="877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重点：初步建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的质量观念。</w:t>
            </w:r>
          </w:p>
        </w:tc>
      </w:tr>
      <w:tr>
        <w:trPr>
          <w:trHeight w:val="714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难点：初步建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的质量观念。</w:t>
            </w:r>
          </w:p>
        </w:tc>
      </w:tr>
      <w:tr>
        <w:trPr>
          <w:trHeight w:val="850" w:hRule="atLeast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理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把数学和生活联系起来，从生活中寻找数学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培养学生合作交流，动手操作的能力和互动探究的的学习方式。</w:t>
            </w:r>
          </w:p>
        </w:tc>
      </w:tr>
      <w:tr>
        <w:trPr>
          <w:trHeight w:val="734" w:hRule="atLeast"/>
          <w:cantSplit w:val="true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设计：</w:t>
            </w:r>
          </w:p>
        </w:tc>
      </w:tr>
      <w:tr>
        <w:trPr>
          <w:trHeight w:val="6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>
          <w:trHeight w:val="42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一、创设情境，导入新课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导入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学们，我们班有没有跑步快的的同学？老师想请两位同学上来进行比赛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进行第一次比赛，确定名次）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进行第二次比赛，同时提出要求：每人要背一名同学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教师有意安排跑第一名的同学背较重的同学，跑第二名的同学背较轻的同学）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再次确定名次。（恰好和原来相反）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采访冠军：你为什么跑第一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积极参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生：因为我背的同学比较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52"/>
        <w:gridCol w:w="2813"/>
      </w:tblGrid>
      <w:tr>
        <w:trPr>
          <w:trHeight w:val="7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>
          <w:trHeight w:val="107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二、操作体验，认识千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谁知道自己的体重？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“斤”是我国常用的质量单位，今天老师给大家介绍一位新朋友，它是国际上通用的质量单位：千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感悟重量，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出示一袋花生和一袋盐，学生动手掂一掂，哪袋重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认识秤面，认识千克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哪袋重，我们可以用秤来称一称，你知道生活中常见的秤有哪些吗？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认识台秤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观察：秤面上有什么？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教师讲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是千克的符号，称物体一般用千克作单位，千克又叫公斤。秤面上的指针指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就表示这个物体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，如果秤面上的指针指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那表示什么呢？看一看，这个台秤最多能秤多重的物体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称花生和盐，建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的观念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分小组合作称出花生和盐的重量，同时让学生用手掂一掂，感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进一步感悟、体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桌上有一堆大米，请从中称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桌上有一袋鸡蛋，先拎一拎，再估一估它的重量，最后称一称，看有没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？（同时让学生数一数，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鸡蛋有多少个）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鸡蛋大约有多少个？称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鸡蛋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回答，但单位是“斤”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动手操作并交流感受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讨论交流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观察，并汇报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分小组动手操作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操作，并交流称的方法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分组活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52"/>
        <w:gridCol w:w="2813"/>
      </w:tblGrid>
      <w:tr>
        <w:trPr>
          <w:trHeight w:val="7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步骤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活动过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活动过程</w:t>
            </w:r>
          </w:p>
        </w:tc>
      </w:tr>
      <w:tr>
        <w:trPr>
          <w:trHeight w:val="73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三、应用拓展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四、互动游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sz w:val="24"/>
              </w:rPr>
              <w:t>做“想想做做”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问：是不是恰好是整千克数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说明：净含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sz w:val="24"/>
              </w:rPr>
              <w:t>做“想想做做”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2" w:leader="none"/>
              </w:tabs>
              <w:spacing w:lineRule="atLeast" w:line="0"/>
              <w:ind w:left="-6" w:hanging="0"/>
              <w:rPr>
                <w:sz w:val="24"/>
              </w:rPr>
            </w:pPr>
            <w:r>
              <w:rPr>
                <w:sz w:val="24"/>
              </w:rPr>
              <w:t>地上放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袋子，其中只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，你能找出来吗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奥运会刚刚结束，你知道奥运会什么项目上需要“千克“这个单位吗？中国选手谁获得了冠军？（相机进行爱国主义教育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讨论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口答并集体订正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参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理念（教学设计说明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的内容是教学千克的认识，重点是让学生初步建立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的质量观念。在教学中运用了以下几点教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开始的情境导入，调动了学生的积极性，激发了学生学习的兴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教学过程中的三次感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手掂一掂，初步感悟重量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称出物体的重量，再次感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己称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的物体，进一步感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。在过程中充分发展了学生的动手、估算、协作探究等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把数学和生活联系起来，注重学生体验生活中的数学，运用数学知识解决生活中的问题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3:01:00Z</dcterms:created>
  <dc:creator>微软用户</dc:creator>
  <dc:description/>
  <cp:keywords/>
  <dc:language>en-US</dc:language>
  <cp:lastModifiedBy>微软用户</cp:lastModifiedBy>
  <dcterms:modified xsi:type="dcterms:W3CDTF">2010-04-04T13:01:00Z</dcterms:modified>
  <cp:revision>2</cp:revision>
  <dc:subject/>
  <dc:title/>
</cp:coreProperties>
</file>