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40"/>
        <w:gridCol w:w="60"/>
        <w:gridCol w:w="672"/>
        <w:gridCol w:w="1788"/>
        <w:gridCol w:w="145"/>
      </w:tblGrid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认识整千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：义务教育课程标准教材第五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十七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经历数整千数的过程，体验数的发展；初步认识计数单位“万”，直观感受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千是一万”的含义，了解万以内数位顺序表。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3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具体的情境中认、读整千数和一万；探索并掌握整千数加、减整千数的口算方法。</w:t>
            </w:r>
          </w:p>
          <w:p>
            <w:pPr>
              <w:pStyle w:val="Normal"/>
              <w:spacing w:lineRule="auto" w:line="360"/>
              <w:ind w:left="1433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数在现实生活中的应用，发展数感。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sz w:val="24"/>
              </w:rPr>
              <w:t>教学重点：会读写整千数和一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教学理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以学生的发展为主，注重在现实的情景中开发学生的潜能。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通过观察、议论、交流的学习方式，激发学生的求知欲。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设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>
          <w:trHeight w:val="4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创设情境、导入新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、探究新知，认识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，暑假在家里看奥运会了吗？在这次奥运会上中国代表团取得了辉煌的战绩，为国争得了荣誉。下面咱们一起再来重温一个精彩的镜头。（播放万米视频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真的是激动人心，刑慧娜为中国代表团取得了第二枚田径金牌，有谁知道她参加的是哪个项目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想知道一万有多大？一万怎么写吗？今天我们就来认识万以内的数。（板书：认识整千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“万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万”是一个计数单位，在这以前，你还认识哪几个计数单位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说，老师分别出示：个、十、百、千（电脑出示个、十、百、千的小正方体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看着这幅图，谁能帮老师回忆一下个、十、百、千之间有什么关系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谁能大胆的猜一猜，万和千之间有着怎样的关系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很多学生说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千是一万，那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。（一万米长跑比赛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回答。（个、十、百、千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桌讨论、交流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是十等等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请几位学生猜一猜。（很多学生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千是一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实是不是这样呢？让我们一起跟着电脑数一数吧。电脑出示一个大正方体，学生齐数“一千”，然后依次出现二个大正方体直到第九个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再加一千，下面该是多少呢？（电脑出示第十个千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这里满十了，于是向前进一，改换一个新的计数单位了，我们称它为万（板书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千是一万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也就是说一万里面有多少个一千呢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感受“万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，我们已经知道了一万有多大，那么刑慧娜跑一万米长跑，跑了多长时间呢？让我们再看一下刚才的比赛吧，请同学们注意屏幕上的时间。（观看视频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世界冠军跑一万米跑了半个多小时，如果是平常人跑到最后会怎么样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我们知道一米有多大？那一万米大约从我们学校到哪儿。（学生估计后，师介绍实际地名，让生体会一万米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认识数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齐数“一千”。学生依次数到“九千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十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齐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一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观看后，回答半个多小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生比划一米的长度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估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刚才我们已经认识了万，现在老师拔一个数，谁能把它读出来？教师拔三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在千位上拔三个珠子，表示几个几？是多少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能在计数器的下面写出这个数吗？反馈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问：你为什么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后面写三个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]</w:t>
            </w:r>
            <w:r>
              <w:rPr>
                <w:sz w:val="24"/>
              </w:rPr>
              <w:t>教师拔五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要在计数器上拔出一万，应怎样拔呢？谁愿意上台试一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一万你是怎么写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在计数器的万位上拔一个珠子，表示几个几？是多少？（板书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万是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自己能在计数器上拔一个像这样的整千数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刚才我们是对着计数器，读数和写数的，如果把计数器拿开，你还会读数和写数吗？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“想想做做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、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。学生到生活中找找用整千来表示的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齐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回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在作业纸上试写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，一名学生板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回答：因为百位、十位、个位上都没有数，所以用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来占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写，写好后，同桌互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台试拔。然后学生读一读，写一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回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小组内试拔，然后读一读，写一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学生读一读、写一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巩固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总结延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课堂作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认识数位顺序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谁来总结一下，到现在我们已经认识了哪些数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会将这些数位按顺序排一排，填在表格内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下面我们进行一个抢答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右边起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是什么位？第几位是万位？千位是第几位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数轴图（想想做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方框里填上合适的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组讨论：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接近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，还是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图片，然后出示“已经跑了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，”还下多少米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“想想做做”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脑出示表格，你能填一填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“想想做做”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脑出示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，小组讨论，电脑演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这节课我们学习了什么？你有什么收获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“想想做做”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：个位、十位、百位、千位、万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口答，电脑填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齐读数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抢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组讨论、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列式，独立完成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填在书上，集体反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组讨论，指名回答，电脑再演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做课堂作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02:00Z</dcterms:created>
  <dc:creator>微软用户</dc:creator>
  <dc:description/>
  <cp:keywords/>
  <dc:language>en-US</dc:language>
  <cp:lastModifiedBy>微软用户</cp:lastModifiedBy>
  <dcterms:modified xsi:type="dcterms:W3CDTF">2010-04-04T13:02:00Z</dcterms:modified>
  <cp:revision>2</cp:revision>
  <dc:subject/>
  <dc:title/>
</cp:coreProperties>
</file>