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40"/>
        <w:gridCol w:w="60"/>
        <w:gridCol w:w="672"/>
        <w:gridCol w:w="1788"/>
        <w:gridCol w:w="145"/>
      </w:tblGrid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乘数末尾有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的乘法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：义务教育课程标准教材第五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七十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七十七页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  <w:t>教学目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有趣的童话情境，自主探索出“一个数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相乘得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433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历探索乘数中间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的笔算方法的过程，能正确的计算乘数中间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。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数学活动中获得成功体验，进一步增强学习数学的兴趣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教学重点：结合结算和已有的笔算方法，探索并掌握乘数中间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笔算方法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sz w:val="24"/>
              </w:rPr>
              <w:t>教学理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创设一定的生活情境，让学生从现实情境中自主提出数学问题，让学生觉得数学是生动的。</w:t>
            </w:r>
          </w:p>
          <w:p>
            <w:pPr>
              <w:pStyle w:val="Normal"/>
              <w:spacing w:lineRule="auto" w:line="36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开放学习的过程，让学生在自主探索，讨论交流，逐步获得对知识的理解，真正成为学习的主人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设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创设情境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激发兴趣。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谈话：老师今天讲一个小猫钓鱼的故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星期六，天气很好，小黄猫，小白猫，小花猫都去河边钓鱼，结果小黄猫钓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鱼，小白猫钓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鱼，小花猫钓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你能提出什么教学问题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提数学问题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只小猫共钓了多少条鱼</w:t>
            </w:r>
            <w:r>
              <w:rPr>
                <w:sz w:val="24"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自主探索获取新知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能用加法算式来表示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乘法算式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板书：</w:t>
            </w:r>
            <w:r>
              <w:rPr>
                <w:sz w:val="24"/>
              </w:rPr>
              <w:t>3+3+3=9   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3=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天，天气很好，三只小猫又去钓鱼，由于它们只顾捉蝴蝶，结果小黄猫钓了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，小白猫钓了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，小花猫钓了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能提出什么数学问题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能用加法算式表示吗？你能乘法算式表示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板书：</w:t>
            </w:r>
            <w:r>
              <w:rPr>
                <w:sz w:val="24"/>
              </w:rPr>
              <w:t>0+0+0=0  0</w:t>
            </w:r>
            <w:r>
              <w:rPr>
                <w:rFonts w:cs="宋体;SimSun" w:ascii="宋体;SimSun" w:hAnsi="宋体;SimSun"/>
                <w:sz w:val="24"/>
              </w:rPr>
              <w:t>×3=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3×0=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探索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和任何数相乘都得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想一想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7=_____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×0=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交流：你是怎么想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提问：你还能说出几个类似的算式吗？从中你发现什么？（板书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和任何数相乘都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探索乘数中间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的计算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出示例题情境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×6=102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估计一下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看台一共有多少个座位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说算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提出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尝试列式，然后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独立完成。（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×5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举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讨论，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读题，列式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独立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桌交流，全班反馈，说说估算方法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巩固深化应用拓展。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提问：你能用竖式计算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全班交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×  4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：积的十位上为什么写零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比较笔算和估算的结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试一试：</w:t>
            </w:r>
            <w:r>
              <w:rPr>
                <w:sz w:val="24"/>
              </w:rPr>
              <w:t>104</w:t>
            </w:r>
            <w:r>
              <w:rPr>
                <w:rFonts w:cs="宋体;SimSun" w:ascii="宋体;SimSun" w:hAnsi="宋体;SimSun"/>
                <w:sz w:val="24"/>
              </w:rPr>
              <w:t>×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积的十位上为什么不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与上题有什么不同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练一练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“想想做做”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完后集体订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想想做做”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后提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乘数订正，中间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乘法最容易发生哪些错误？怎样避免这些错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想想做做”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看图说说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书架各有多少本书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估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节架大约一共有多少本书吗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的估计理由。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尝试，笔算一名学生板演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独立完成，然后交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板演，其余的学生在书上完成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独立检查，在书上订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桌交流后，指名回答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0"/>
        <w:gridCol w:w="26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</w:tr>
      <w:tr>
        <w:trPr>
          <w:trHeight w:val="4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、全课总结，深化理解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“想想做做”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：根据图中提供的信息，你能提出哪些问题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柳树有多少棵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柳树和松树共有多少棵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松树比柳树少多少棵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：今天这节课学习了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板书课题）计算乘数中间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要注意些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讨论交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独立解答，然后交流。</w:t>
            </w:r>
          </w:p>
        </w:tc>
      </w:tr>
      <w:tr>
        <w:trPr>
          <w:trHeight w:val="5452" w:hRule="atLeast"/>
          <w:cantSplit w:val="true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理念（教学设计说明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节课的内容是乘数中产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，重点是让学生结合估算和已有的笔算方法，探索并掌握乘数中间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笔算方法。在教学中体现了以下几点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情境导入，让学生主动提出数学问题并利用已有的知识和经验解决问题，不仅培养了学生的思维能力，同时也让学生觉得数学是生动的，有用的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注意从学生已有的知识出发，让学生通过自主探索，得出计算方法；通过估算，提高计算的正确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注意对学生解决实际问题能力的培养，感受数学与生活的联系，发展数学应用意识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59:00Z</dcterms:created>
  <dc:creator>微软用户</dc:creator>
  <dc:description/>
  <cp:keywords/>
  <dc:language>en-US</dc:language>
  <cp:lastModifiedBy>微软用户</cp:lastModifiedBy>
  <dcterms:modified xsi:type="dcterms:W3CDTF">2010-04-04T13:00:00Z</dcterms:modified>
  <cp:revision>2</cp:revision>
  <dc:subject/>
  <dc:title/>
</cp:coreProperties>
</file>