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长方形和正方形的认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教材</w:t>
      </w:r>
      <w:r>
        <w:rPr>
          <w:rFonts w:cs="宋体;SimSun" w:ascii="宋体;SimSun" w:hAnsi="宋体;SimSun"/>
          <w:sz w:val="24"/>
        </w:rPr>
        <w:t>P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页长方形和正方形的特征，“练一练”，练习二十三第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认识长方形和正方形的特征，初步建立长方形和正方形的概念，发展学生初步的空间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认识长方形和正方形的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具准备：长方形纸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正方形纸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；直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三角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引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面图里哪些是线段？为什么？（出示小黑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一比，下面图里哪些是直角。（出示小黑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：要知道是不是直角，可以用三角尺上的直角去比一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引入新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认识了线段和直角之后，就可以来认识长方形和正方形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板书课题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新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入长方形和正方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让学生观察数学书的封面，要求学生跟老师一起用手指沿封面的边指一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课本的封面、黑板的面都是什么形状的？（板书：长方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观察黑板的面，教师指一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示：长方形纸片。提问：这张纸片的面是什么形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长方形由几条线段围成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板书：四条线段围成的图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问：平时你看到的方桌的桌面是什么形状？（板书：正方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举出日常生活当中有哪些物体的面是正方形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正方形纸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正方形也是由几条线段围成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：长方形和正方形都是四条线段围成的图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识长方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一数，长方形有几条边，几个角？（板书：四条边四个角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学生对折。先说明“对边”，并让学生自己指一指哪些边是对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对折，得出：对边相等。（板书：对边相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尺量一量，长方形纸片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角都是什么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后板书：都是直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能总结出，长方形有什么特点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回答同时，教师把长方形贴在黑板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说明长方形的长和宽。让学生指一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识正方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让学生拿出一张长方形的纸片，跟着了老师折一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观察一下正方形纸片，正方形有几条边和几个角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请同学们拿出直尺量一量，四条边有什么关系？用三角板比一比，四个角有什么特点。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你能总结出正方形有什么特点吗？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见过哪些物品的面是正方形。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四条边，四个角都相等，都是直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正方形的边长。提问：正方形的边长有什么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结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们已经认识了长方形和正方形，谁来告诉大家，长方形有什么特点，正方形有什么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长方形和正方形有什么相同的地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57:00Z</dcterms:created>
  <dc:creator>微软用户</dc:creator>
  <dc:description/>
  <cp:keywords/>
  <dc:language>en-US</dc:language>
  <cp:lastModifiedBy>微软用户</cp:lastModifiedBy>
  <dcterms:modified xsi:type="dcterms:W3CDTF">2010-04-04T12:58:00Z</dcterms:modified>
  <cp:revision>2</cp:revision>
  <dc:subject/>
  <dc:title/>
</cp:coreProperties>
</file>