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6    Review and check</w:t>
      </w:r>
    </w:p>
    <w:p>
      <w:pPr>
        <w:pStyle w:val="Normal"/>
        <w:spacing w:lineRule="exact" w:line="380"/>
        <w:ind w:firstLine="3150"/>
        <w:rPr>
          <w:rFonts w:ascii="Arial" w:hAnsi="Arial" w:cs="Arial"/>
          <w:sz w:val="24"/>
        </w:rPr>
      </w:pPr>
      <w:r>
        <w:rPr/>
        <w:t>主备：</w:t>
      </w:r>
      <w:r>
        <w:rPr>
          <w:rFonts w:eastAsia="Times New Roman"/>
        </w:rPr>
        <w:t xml:space="preserve">  </w:t>
      </w:r>
      <w:r>
        <w:rPr/>
        <w:t>彭琴仙</w:t>
      </w:r>
      <w:r>
        <w:rPr>
          <w:rFonts w:eastAsia="Times New Roman"/>
        </w:rPr>
        <w:t xml:space="preserve">  </w:t>
      </w:r>
      <w:r>
        <w:rPr/>
        <w:t>曹望舒</w:t>
      </w:r>
      <w:r>
        <w:rPr/>
        <w:br/>
      </w:r>
      <w:r>
        <w:rPr/>
        <w:t>一、</w:t>
      </w:r>
      <w:r>
        <w:rPr>
          <w:rFonts w:ascii="Arial" w:hAnsi="Arial" w:cs="Arial"/>
          <w:sz w:val="24"/>
        </w:rPr>
        <w:t>教材简析：</w:t>
      </w:r>
      <w:r>
        <w:rPr>
          <w:rFonts w:cs="Arial" w:ascii="Arial" w:hAnsi="Arial"/>
          <w:sz w:val="24"/>
        </w:rPr>
        <w:br/>
        <w:t xml:space="preserve">  </w:t>
      </w:r>
      <w:r>
        <w:rPr>
          <w:rFonts w:ascii="Arial" w:hAnsi="Arial" w:cs="Arial"/>
          <w:sz w:val="24"/>
        </w:rPr>
        <w:t>本单元是前五个单元的复习单元，着重归纳了这五个单元的词汇及日常交际用语。由于学生已有一些英语基础，教师可以在复习一至五单元的单词及语言点的同时，复现</w:t>
      </w:r>
      <w:r>
        <w:rPr>
          <w:rFonts w:cs="Arial" w:ascii="Arial" w:hAnsi="Arial"/>
          <w:sz w:val="24"/>
        </w:rPr>
        <w:t>Book 3A</w:t>
      </w:r>
      <w:r>
        <w:rPr>
          <w:rFonts w:ascii="Arial" w:hAnsi="Arial" w:cs="Arial"/>
          <w:sz w:val="24"/>
        </w:rPr>
        <w:t>中出现的有关词汇及习惯用语。教师应激发学生的学习兴趣帮助学生更好地掌握所学知识。在前五个单元中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学中，教师应采用灵活多样的教学方法，充分调动学生学习的积极性和主动性，避免分化现象在该阶段出现。本册教材</w:t>
      </w:r>
      <w:r>
        <w:rPr>
          <w:rFonts w:cs="Arial" w:ascii="Arial" w:hAnsi="Arial"/>
          <w:sz w:val="24"/>
        </w:rPr>
        <w:t>Look and learn</w:t>
      </w:r>
      <w:r>
        <w:rPr>
          <w:rFonts w:ascii="Arial" w:hAnsi="Arial" w:cs="Arial"/>
          <w:sz w:val="24"/>
        </w:rPr>
        <w:t>板块中的单词部分是复现</w:t>
      </w:r>
      <w:r>
        <w:rPr>
          <w:rFonts w:cs="Arial" w:ascii="Arial" w:hAnsi="Arial"/>
          <w:sz w:val="24"/>
        </w:rPr>
        <w:t>Book  3A</w:t>
      </w:r>
      <w:r>
        <w:rPr>
          <w:rFonts w:ascii="Arial" w:hAnsi="Arial" w:cs="Arial"/>
          <w:sz w:val="24"/>
        </w:rPr>
        <w:t>的同类单词。复习前，教师可根据学生掌握情况加以区分归类，复习时力求做到要求明确，重点突出，以便学生牢固掌握单词。在前五个单元中，主要安排了有关“确认物品”、“介绍人物”、“询问时间”、“加减法”等日常交际用语，同时还尽可能地复现了已学过的习惯用语。在复习过程中教师应采用多种方法加强综合训练，以提高学生运用语言的能力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教学重点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通过操练，能熟练地在情景中运用以上日常交际用语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sz w:val="24"/>
        </w:rPr>
        <w:t>教学难点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熟练掌握前几个单元的重点句型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学生分析和教学策略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本单元是复习单元，在前五个单元中，要求学生掌握五类共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个单词，这些单词基本比较简单，相信大部分学生能够牢固掌握它们的听说读写。当然，教师应该注意到学生之间的差异，可能有部分学生不能很好的掌握单词，特别是单词的拼写。复习前，教师可根据学生掌握情况加以区分归类，复习时力求做到要求明确、重点突出，以便学生牢固掌握单词。教师要尽可能采取灵活的教学方法，教会他们记忆单词的好办法，或者让他们自己发现并互相交流记忆单词的简单途径，让所有的学生消除对背诵，默写单词的恐惧、排斥心理，让他们感到学习英语的乐趣，尽可能地减少分化现象。，在复习过程中，教师应该采用多种方法加强综合操练，以提高学生运用语言的能力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具准备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闹钟、教学挂图、录音机、磁带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 w:val="24"/>
        </w:rPr>
        <w:t>五、教学要求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熟练地听、说、读、写已学过的四会单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听懂、会说本册已学过的单词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本单元的操练，要求学生掌握所学的日常交际用语，并能在实际生活运用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left="1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课时：</w:t>
      </w:r>
      <w:r>
        <w:rPr>
          <w:rFonts w:cs="Arial" w:ascii="Arial" w:hAnsi="Arial"/>
          <w:sz w:val="24"/>
        </w:rPr>
        <w:t>unit1-unit3</w:t>
      </w:r>
    </w:p>
    <w:p>
      <w:pPr>
        <w:pStyle w:val="Normal"/>
        <w:spacing w:lineRule="exact" w:line="38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 :</w:t>
        <w:br/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</w:rPr>
        <w:t>Enable the Ss to understand and say 21 words .</w:t>
        <w:br/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</w:rPr>
        <w:t>Enable the Ss to understand and use the communicative words .</w:t>
        <w:br/>
      </w:r>
      <w:r>
        <w:rPr>
          <w:rFonts w:cs="Arial" w:ascii="Arial" w:hAnsi="Arial"/>
          <w:sz w:val="24"/>
        </w:rPr>
        <w:t>(3)</w:t>
      </w:r>
      <w:r>
        <w:rPr>
          <w:rFonts w:cs="Arial" w:ascii="Arial" w:hAnsi="Arial"/>
          <w:sz w:val="24"/>
        </w:rPr>
        <w:t>Raise the Ss interest to learn English .</w:t>
        <w:br/>
        <w:t>Teaching Steps :</w:t>
        <w:br/>
        <w:t xml:space="preserve">Step1  Warm up </w:t>
        <w:br/>
        <w:t>Sing songs: Family song .</w:t>
        <w:br/>
        <w:t>Say a rhyme : It’s his key .</w:t>
        <w:br/>
        <w:t>Step 2 Revision .</w:t>
        <w:br/>
        <w:t>1.Things for school:</w:t>
        <w:br/>
      </w:r>
      <w:r>
        <w:rPr>
          <w:rFonts w:ascii="Arial" w:hAnsi="Arial" w:cs="Arial"/>
          <w:sz w:val="24"/>
        </w:rPr>
        <w:t>复习文具类单词时，教师应充分利用学生桌面上的实物，以自由谈话的形式进行问答：</w:t>
      </w:r>
      <w:r>
        <w:rPr>
          <w:rFonts w:cs="Arial" w:ascii="Arial" w:hAnsi="Arial"/>
          <w:sz w:val="24"/>
        </w:rPr>
        <w:t>What’s this /that in /on …?</w:t>
        <w:br/>
        <w:t>What’s this /that in English?</w:t>
        <w:br/>
        <w:t>It’s a /an …</w:t>
        <w:br/>
        <w:t>2.Things in a room .</w:t>
        <w:br/>
        <w:t>Play a game :Think and guess .</w:t>
        <w:br/>
      </w:r>
      <w:r>
        <w:rPr>
          <w:rFonts w:ascii="Arial" w:hAnsi="Arial" w:cs="Arial"/>
          <w:sz w:val="24"/>
        </w:rPr>
        <w:t>游戏规则：学生两人一组，一画一猜，要求能用简单的线条勾画出已学过的家用类物品的部分特征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另一位学生猜一猜对方画的是什么。</w:t>
      </w:r>
      <w:r>
        <w:rPr>
          <w:rFonts w:cs="Arial" w:ascii="Arial" w:hAnsi="Arial"/>
          <w:sz w:val="24"/>
        </w:rPr>
        <w:br/>
        <w:t>e.g S1: What’s this? Guess ,please .</w:t>
        <w:br/>
        <w:t>   S2:Is this a copybook ?</w:t>
        <w:br/>
        <w:t>   S1: No, it isn’t .</w:t>
        <w:br/>
        <w:t>       S2: Is this a storybook ?(This is a storybook ,I think )</w:t>
        <w:br/>
        <w:t>       S1: Yes ,it is .</w:t>
        <w:br/>
      </w:r>
      <w:r>
        <w:rPr>
          <w:rFonts w:ascii="Arial" w:hAnsi="Arial" w:cs="Arial"/>
          <w:sz w:val="24"/>
        </w:rPr>
        <w:t>交换练习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Family members .</w:t>
        <w:br/>
      </w:r>
      <w:r>
        <w:rPr>
          <w:rFonts w:ascii="Arial" w:hAnsi="Arial" w:cs="Arial"/>
          <w:sz w:val="24"/>
        </w:rPr>
        <w:t>让学生自由组合成“家庭”，向同学们介绍各位成员：</w:t>
      </w:r>
      <w:r>
        <w:rPr>
          <w:rFonts w:cs="Arial" w:ascii="Arial" w:hAnsi="Arial"/>
          <w:sz w:val="24"/>
        </w:rPr>
        <w:t>This is my grandfather/grandmother …</w:t>
        <w:br/>
      </w:r>
      <w:r>
        <w:rPr>
          <w:rFonts w:ascii="Arial" w:hAnsi="Arial" w:cs="Arial"/>
          <w:sz w:val="24"/>
        </w:rPr>
        <w:t>各个“家庭”成员之间互相提问：</w:t>
      </w:r>
      <w:r>
        <w:rPr>
          <w:rFonts w:cs="Arial" w:ascii="Arial" w:hAnsi="Arial"/>
          <w:sz w:val="24"/>
        </w:rPr>
        <w:br/>
        <w:t>     e.g Sa : Is this your grandfather?</w:t>
        <w:br/>
        <w:t>        Sb: Yes ,he is .This is your uncle ,I think .</w:t>
        <w:br/>
        <w:t>        Sa: No ,he isn’t .He’s my father .Who’s she ?</w:t>
        <w:br/>
        <w:t>        Sb: She’s my aunt .</w:t>
        <w:br/>
        <w:t>    Step 3 Have a rest .</w:t>
        <w:br/>
        <w:t>Play a game :</w:t>
      </w:r>
      <w:r>
        <w:rPr>
          <w:rFonts w:ascii="Arial" w:hAnsi="Arial" w:cs="Arial"/>
          <w:sz w:val="24"/>
        </w:rPr>
        <w:t>抛“魔盒”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一位学生边问</w:t>
      </w:r>
      <w:r>
        <w:rPr>
          <w:rFonts w:cs="Arial" w:ascii="Arial" w:hAnsi="Arial"/>
          <w:sz w:val="24"/>
        </w:rPr>
        <w:t>Is this /that a …</w:t>
      </w:r>
      <w:r>
        <w:rPr>
          <w:rFonts w:ascii="Arial" w:hAnsi="Arial" w:cs="Arial"/>
          <w:sz w:val="24"/>
        </w:rPr>
        <w:t>抛出手中的“魔盒”，接到盒子的学生根据盒面呈现的物品图象作出肯定或否定地回答，继续边问边抛，以此类推。</w:t>
      </w:r>
      <w:r>
        <w:rPr>
          <w:rFonts w:cs="Arial" w:ascii="Arial" w:hAnsi="Arial"/>
          <w:sz w:val="24"/>
        </w:rPr>
        <w:br/>
        <w:t>Step 4 Practice .</w:t>
        <w:br/>
        <w:t>Listen to the tape and repeat .(From Unit 1 to Unit 3)</w:t>
        <w:br/>
        <w:t>Read the dialogue aloud .</w:t>
        <w:br/>
        <w:t>Look at the picture and try to act .(C Look and say)</w:t>
        <w:br/>
        <w:t>Practice the dialogue in groups .</w:t>
        <w:br/>
        <w:t>Step 5 Home work .</w:t>
        <w:br/>
        <w:t>Listen to the tape four times ,from Unit 1 to Unit 3.</w:t>
        <w:br/>
        <w:br/>
      </w:r>
    </w:p>
    <w:p>
      <w:pPr>
        <w:pStyle w:val="Normal"/>
        <w:spacing w:lineRule="exact" w:line="38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二课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: Review Unit 4—Unit 5</w:t>
        <w:br/>
        <w:t>Teaching Contents:</w:t>
        <w:br/>
        <w:t>Unit 4,Unit 5.</w:t>
        <w:br/>
        <w:t>Teaching Aims :</w:t>
        <w:br/>
      </w:r>
      <w:r>
        <w:rPr>
          <w:rFonts w:cs="Arial" w:ascii="Arial" w:hAnsi="Arial"/>
          <w:sz w:val="24"/>
        </w:rPr>
        <w:t>(1)</w:t>
      </w:r>
      <w:r>
        <w:rPr>
          <w:rFonts w:cs="Arial" w:ascii="Arial" w:hAnsi="Arial"/>
          <w:sz w:val="24"/>
        </w:rPr>
        <w:t>Enable the Ss to understand and say 20 numbers .</w:t>
        <w:br/>
      </w:r>
      <w:r>
        <w:rPr>
          <w:rFonts w:cs="Arial" w:ascii="Arial" w:hAnsi="Arial"/>
          <w:sz w:val="24"/>
        </w:rPr>
        <w:t>(2)</w:t>
      </w:r>
      <w:r>
        <w:rPr>
          <w:rFonts w:cs="Arial" w:ascii="Arial" w:hAnsi="Arial"/>
          <w:sz w:val="24"/>
        </w:rPr>
        <w:t>Enable the Ss to understand and use the communicative sentences .</w:t>
        <w:br/>
      </w:r>
      <w:r>
        <w:rPr>
          <w:rFonts w:cs="Arial" w:ascii="Arial" w:hAnsi="Arial"/>
          <w:sz w:val="24"/>
        </w:rPr>
        <w:t>(3)</w:t>
      </w:r>
      <w:r>
        <w:rPr>
          <w:rFonts w:cs="Arial" w:ascii="Arial" w:hAnsi="Arial"/>
          <w:sz w:val="24"/>
        </w:rPr>
        <w:t>Raise the Ss interest to learn English .</w:t>
        <w:br/>
        <w:t>Teaching Steps:</w:t>
        <w:br/>
        <w:t>Step1 Free talk and motivation.</w:t>
        <w:br/>
        <w:t>Sing a song: Twenty green bottles .</w:t>
        <w:br/>
        <w:t>Free talk .</w:t>
        <w:br/>
      </w:r>
      <w:r>
        <w:rPr>
          <w:rFonts w:ascii="Arial" w:hAnsi="Arial" w:cs="Arial"/>
          <w:sz w:val="24"/>
        </w:rPr>
        <w:t>教师以“</w:t>
      </w:r>
      <w:r>
        <w:rPr>
          <w:rFonts w:cs="Arial" w:ascii="Arial" w:hAnsi="Arial"/>
          <w:sz w:val="24"/>
        </w:rPr>
        <w:t>Excuse me ”</w:t>
      </w:r>
      <w:r>
        <w:rPr>
          <w:rFonts w:ascii="Arial" w:hAnsi="Arial" w:cs="Arial"/>
          <w:sz w:val="24"/>
        </w:rPr>
        <w:t>展开对话，充分运用</w:t>
      </w:r>
      <w:r>
        <w:rPr>
          <w:rFonts w:cs="Arial" w:ascii="Arial" w:hAnsi="Arial"/>
          <w:sz w:val="24"/>
        </w:rPr>
        <w:t>Unit 1,Unit 2,Unit 3 ,Unit 4, Unit 5</w:t>
      </w:r>
      <w:r>
        <w:rPr>
          <w:rFonts w:ascii="Arial" w:hAnsi="Arial" w:cs="Arial"/>
          <w:sz w:val="24"/>
        </w:rPr>
        <w:t>中的不同句型、单词进行连锁操练。</w:t>
      </w:r>
      <w:r>
        <w:rPr>
          <w:rFonts w:cs="Arial" w:ascii="Arial" w:hAnsi="Arial"/>
          <w:sz w:val="24"/>
        </w:rPr>
        <w:br/>
        <w:t>Step2 ,Revision .</w:t>
        <w:br/>
        <w:t>1.</w:t>
      </w:r>
      <w:r>
        <w:rPr>
          <w:rFonts w:ascii="Arial" w:hAnsi="Arial" w:cs="Arial"/>
          <w:sz w:val="24"/>
        </w:rPr>
        <w:t>复习数字</w:t>
      </w:r>
      <w:r>
        <w:rPr>
          <w:rFonts w:cs="Arial" w:ascii="Arial" w:hAnsi="Arial"/>
          <w:sz w:val="24"/>
        </w:rPr>
        <w:t>1—20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 xml:space="preserve">a. </w:t>
      </w:r>
      <w:r>
        <w:rPr>
          <w:rFonts w:ascii="Arial" w:hAnsi="Arial" w:cs="Arial"/>
          <w:sz w:val="24"/>
        </w:rPr>
        <w:t>教师出示手语，学生根据手势快速说出相应的数字。（可以采用开火车的形式进行）</w:t>
      </w:r>
      <w:r>
        <w:rPr>
          <w:rFonts w:cs="Arial" w:ascii="Arial" w:hAnsi="Arial"/>
          <w:sz w:val="24"/>
        </w:rPr>
        <w:br/>
        <w:t xml:space="preserve">b. </w:t>
      </w:r>
      <w:r>
        <w:rPr>
          <w:rFonts w:ascii="Arial" w:hAnsi="Arial" w:cs="Arial"/>
          <w:sz w:val="24"/>
        </w:rPr>
        <w:t>用扑克牌或数字卡片复习数字类单词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教师指导学生编排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以内加减法算式，学生自由组合</w:t>
      </w:r>
      <w:r>
        <w:rPr>
          <w:rFonts w:cs="Arial" w:ascii="Arial" w:hAnsi="Arial"/>
          <w:sz w:val="24"/>
        </w:rPr>
        <w:t>2—4</w:t>
      </w:r>
      <w:r>
        <w:rPr>
          <w:rFonts w:ascii="Arial" w:hAnsi="Arial" w:cs="Arial"/>
          <w:sz w:val="24"/>
        </w:rPr>
        <w:t>人一组，一问一答，或一人问，其他人抢答。</w:t>
      </w:r>
      <w:r>
        <w:rPr>
          <w:rFonts w:cs="Arial" w:ascii="Arial" w:hAnsi="Arial"/>
          <w:sz w:val="24"/>
        </w:rPr>
        <w:br/>
        <w:t>   e.g  S1:What’s one plus two ?</w:t>
        <w:br/>
        <w:t>        S2: It’s three /It’s four.</w:t>
        <w:br/>
        <w:t>S1: That’s right /Sorry ,you’re wrong .It’s three .</w:t>
        <w:br/>
        <w:t>      2.Have a rest .</w:t>
        <w:br/>
        <w:t>      Play a game :</w:t>
      </w:r>
      <w:r>
        <w:rPr>
          <w:rFonts w:ascii="Arial" w:hAnsi="Arial" w:cs="Arial"/>
          <w:sz w:val="24"/>
        </w:rPr>
        <w:t>速记电话号码。</w:t>
      </w:r>
      <w:r>
        <w:rPr>
          <w:rFonts w:cs="Arial" w:ascii="Arial" w:hAnsi="Arial"/>
          <w:sz w:val="24"/>
        </w:rPr>
        <w:br/>
        <w:t>      </w:t>
      </w:r>
      <w:r>
        <w:rPr>
          <w:rFonts w:ascii="Arial" w:hAnsi="Arial" w:cs="Arial"/>
          <w:sz w:val="24"/>
        </w:rPr>
        <w:t>教师将学生分成几个小组，各组派代表到黑板前进行速记比赛。教师用英语报出电话号码，要求学生写出相应的阿拉伯数字，或快速说出相应的数字。</w:t>
      </w:r>
      <w:r>
        <w:rPr>
          <w:rFonts w:cs="Arial" w:ascii="Arial" w:hAnsi="Arial"/>
          <w:sz w:val="24"/>
        </w:rPr>
        <w:br/>
        <w:t>Step 3 Practice .</w:t>
        <w:br/>
        <w:t>1.Look at the picture and try to act .(Unit 4 C Look and say )</w:t>
        <w:br/>
        <w:t>      </w:t>
      </w:r>
      <w:r>
        <w:rPr>
          <w:rFonts w:ascii="Arial" w:hAnsi="Arial" w:cs="Arial"/>
          <w:sz w:val="24"/>
        </w:rPr>
        <w:t>学生以小组为单位自选其中任意一幅图，根据图意运用所学的日常交际用语（不要求局限于本课的句型）进行小品表演，鼓励学生充分展开想象自由发挥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．教师收集学生的各类文具，自制的图片进行交际练习。</w:t>
      </w:r>
      <w:r>
        <w:rPr>
          <w:rFonts w:cs="Arial" w:ascii="Arial" w:hAnsi="Arial"/>
          <w:sz w:val="24"/>
        </w:rPr>
        <w:br/>
        <w:t>e.g T: How many keys can you see ?</w:t>
        <w:br/>
        <w:t>    Ss: I can see five keys .</w:t>
        <w:br/>
      </w:r>
      <w:r>
        <w:rPr>
          <w:rFonts w:ascii="Arial" w:hAnsi="Arial" w:cs="Arial"/>
          <w:sz w:val="24"/>
        </w:rPr>
        <w:t>也可采用学生问学生答的形式，练习时要注意名词复数的表现形式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Listen to the tape and repeat .(Unit 4,Unit 5)</w:t>
        <w:br/>
        <w:t>.</w:t>
        <w:br/>
        <w:br/>
      </w:r>
    </w:p>
    <w:p>
      <w:pPr>
        <w:pStyle w:val="Normal"/>
        <w:spacing w:lineRule="exact" w:line="38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三课时</w:t>
      </w:r>
      <w:r>
        <w:rPr>
          <w:rFonts w:cs="Arial" w:ascii="Arial" w:hAnsi="Arial"/>
          <w:sz w:val="24"/>
        </w:rPr>
        <w:t xml:space="preserve">:Unit 6     </w:t>
        <w:br/>
        <w:t>Teaching Contents:</w:t>
        <w:br/>
        <w:t>Unit 6   A  Listen and number ,B  Listen and answer .</w:t>
        <w:br/>
        <w:t>Teaching Aims :</w:t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The Ss can understand what they have listened .</w:t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The Ss can use the words correctly .</w:t>
        <w:br/>
        <w:t>Teaching Steps:</w:t>
        <w:br/>
        <w:t xml:space="preserve">Step1. Warm up </w:t>
        <w:br/>
        <w:t>Greetings .</w:t>
        <w:br/>
        <w:t>T: May I come in ?   Ss : Come in ,please .</w:t>
        <w:br/>
        <w:t>T: Good morning /afternoon ,boys and girls .</w:t>
        <w:br/>
        <w:t>Ss: …</w:t>
        <w:br/>
        <w:t>Say a rhyme :Jack has a clock .</w:t>
        <w:br/>
        <w:t>Step 2 Revision .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 w:val="24"/>
        </w:rPr>
        <w:t>教师板书</w:t>
      </w:r>
      <w:r>
        <w:rPr>
          <w:rFonts w:cs="Arial" w:ascii="Arial" w:hAnsi="Arial"/>
          <w:sz w:val="24"/>
        </w:rPr>
        <w:t>school bag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room ,</w:t>
      </w:r>
      <w:r>
        <w:rPr>
          <w:rFonts w:ascii="Arial" w:hAnsi="Arial" w:cs="Arial"/>
          <w:sz w:val="24"/>
        </w:rPr>
        <w:t>让学生围绕这两个中心词充分发挥各自的想象力，说出自己知道的与此有关的单词，并分类写下来，鼓励学生主动到黑板上填写。，</w:t>
      </w:r>
      <w:r>
        <w:rPr>
          <w:rFonts w:cs="Arial" w:ascii="Arial" w:hAnsi="Arial"/>
          <w:sz w:val="24"/>
        </w:rPr>
        <w:br/>
        <w:t>e.g  school       bag               room</w:t>
        <w:br/>
        <w:t xml:space="preserve">Step 3 Presentation </w:t>
        <w:br/>
        <w:t xml:space="preserve">Ask and answer </w:t>
        <w:br/>
      </w:r>
      <w:r>
        <w:rPr>
          <w:rFonts w:ascii="Arial" w:hAnsi="Arial" w:cs="Arial"/>
          <w:sz w:val="24"/>
        </w:rPr>
        <w:t>学生拿出各自准备好的小闹钟，教师报时间，学生根据听到的时间拨动闹钟上的指针。先集体练习，再指名到黑板前进行比赛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问答练习。同位同学互相配合，一人拨动指针，提问：</w:t>
      </w:r>
      <w:r>
        <w:rPr>
          <w:rFonts w:cs="Arial" w:ascii="Arial" w:hAnsi="Arial"/>
          <w:sz w:val="24"/>
        </w:rPr>
        <w:br/>
        <w:t xml:space="preserve">What’s the time ? </w:t>
      </w:r>
      <w:r>
        <w:rPr>
          <w:rFonts w:ascii="Arial" w:hAnsi="Arial" w:cs="Arial"/>
          <w:sz w:val="24"/>
        </w:rPr>
        <w:t>另一个回答：</w:t>
      </w:r>
      <w:r>
        <w:rPr>
          <w:rFonts w:cs="Arial" w:ascii="Arial" w:hAnsi="Arial"/>
          <w:sz w:val="24"/>
        </w:rPr>
        <w:t>It’s …</w:t>
        <w:br/>
      </w: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Ask and answer</w:t>
      </w:r>
      <w:r>
        <w:rPr>
          <w:rFonts w:ascii="Arial" w:hAnsi="Arial" w:cs="Arial"/>
          <w:sz w:val="24"/>
        </w:rPr>
        <w:t>的基础上完成练习</w:t>
      </w:r>
      <w:r>
        <w:rPr>
          <w:rFonts w:cs="Arial" w:ascii="Arial" w:hAnsi="Arial"/>
          <w:sz w:val="24"/>
        </w:rPr>
        <w:t>A Listen and number .</w:t>
        <w:br/>
      </w:r>
      <w:r>
        <w:rPr>
          <w:rFonts w:ascii="Arial" w:hAnsi="Arial" w:cs="Arial"/>
          <w:sz w:val="24"/>
        </w:rPr>
        <w:t>指导学生练习</w:t>
      </w:r>
      <w:r>
        <w:rPr>
          <w:rFonts w:cs="Arial" w:ascii="Arial" w:hAnsi="Arial"/>
          <w:sz w:val="24"/>
        </w:rPr>
        <w:t>B Listen and answer .</w:t>
        <w:br/>
        <w:t>Check .</w:t>
        <w:br/>
        <w:t>Step 4 ENDING .</w:t>
        <w:br/>
        <w:t>Design:</w:t>
        <w:br/>
        <w:t>computer  key  radio</w:t>
        <w:br/>
        <w:t xml:space="preserve">bookcase fridge </w:t>
        <w:br/>
        <w:t xml:space="preserve">TV clock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chool         bag                         room </w:t>
        <w:br/>
        <w:t>tape knife stapler    </w:t>
        <w:br/>
        <w:t xml:space="preserve">copybook storybook </w:t>
        <w:br/>
        <w:t>crayon  pencil</w:t>
        <w:br/>
        <w:t>The fourth period : Unit 6 C Look and say</w:t>
        <w:br/>
        <w:t>Teaching Contents :</w:t>
        <w:br/>
        <w:t xml:space="preserve">C Look and say </w:t>
        <w:br/>
        <w:t>Teaching Aims:</w:t>
        <w:br/>
        <w:t>Enable the Ss to understand and use the communicative words .</w:t>
        <w:br/>
        <w:t>Encourage the Ss to have gook cooperation  with one another .</w:t>
        <w:br/>
        <w:t>Teaching Steps:</w:t>
        <w:br/>
        <w:t xml:space="preserve">Step 1 Warm up </w:t>
        <w:br/>
        <w:t>Sing the songs : Family song .</w:t>
        <w:br/>
        <w:t>                 Twenty  green bottles .</w:t>
        <w:br/>
        <w:t>Step 2 Revision .</w:t>
        <w:br/>
        <w:t>Touch your body .</w:t>
        <w:br/>
      </w:r>
      <w:r>
        <w:rPr>
          <w:rFonts w:ascii="Arial" w:hAnsi="Arial" w:cs="Arial"/>
          <w:sz w:val="24"/>
        </w:rPr>
        <w:t>选择正确的答案填在横线上。</w:t>
      </w:r>
      <w:r>
        <w:rPr>
          <w:rFonts w:cs="Arial" w:ascii="Arial" w:hAnsi="Arial"/>
          <w:sz w:val="24"/>
        </w:rPr>
        <w:br/>
        <w:t>What’s ten plus four ?    It’s           A  fourteen .</w:t>
        <w:br/>
        <w:t>B  six</w:t>
        <w:br/>
        <w:t>What’s nine minus two ?  It's           A  eight .</w:t>
        <w:br/>
        <w:t>B  twenty</w:t>
        <w:br/>
        <w:t>What’s thirteen minus five ?  It’s        A  eighteen</w:t>
        <w:br/>
        <w:t>B  eight.</w:t>
        <w:br/>
        <w:t>Read and match .</w:t>
        <w:br/>
      </w:r>
      <w:r>
        <w:rPr>
          <w:rFonts w:ascii="Arial" w:hAnsi="Arial" w:cs="Arial"/>
          <w:sz w:val="24"/>
        </w:rPr>
        <w:t>该吃午饭了。                </w:t>
      </w:r>
      <w:r>
        <w:rPr>
          <w:rFonts w:cs="Arial" w:ascii="Arial" w:hAnsi="Arial"/>
          <w:sz w:val="24"/>
        </w:rPr>
        <w:t>That’s your uncle ,I think .</w:t>
        <w:br/>
      </w:r>
      <w:r>
        <w:rPr>
          <w:rFonts w:ascii="Arial" w:hAnsi="Arial" w:cs="Arial"/>
          <w:sz w:val="24"/>
        </w:rPr>
        <w:t>现在几点了。            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You can go home , now .</w:t>
        <w:br/>
      </w:r>
      <w:r>
        <w:rPr>
          <w:rFonts w:ascii="Arial" w:hAnsi="Arial" w:cs="Arial"/>
          <w:sz w:val="24"/>
        </w:rPr>
        <w:t>你可以回家了。          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What’s the time now ?</w:t>
        <w:br/>
      </w:r>
      <w:r>
        <w:rPr>
          <w:rFonts w:ascii="Arial" w:hAnsi="Arial" w:cs="Arial"/>
          <w:sz w:val="24"/>
        </w:rPr>
        <w:t>我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那一定是你的叔叔。    </w:t>
      </w:r>
      <w:r>
        <w:rPr>
          <w:rFonts w:cs="Arial" w:ascii="Arial" w:hAnsi="Arial"/>
          <w:sz w:val="24"/>
        </w:rPr>
        <w:t>Time to have lunch .</w:t>
        <w:br/>
        <w:t xml:space="preserve">Step 3 Presentation </w:t>
        <w:br/>
        <w:t>The T shows the wall picture .(C Look and say )</w:t>
        <w:br/>
        <w:t>Do you know who they are ?</w:t>
        <w:br/>
        <w:t>Group work .</w:t>
        <w:br/>
        <w:t>Ss discuss : What are they saying ?</w:t>
        <w:br/>
        <w:t>Check .</w:t>
        <w:br/>
        <w:t xml:space="preserve">Picture 1 </w:t>
        <w:br/>
        <w:t>Su Hai : May I come in ,Mike ?</w:t>
        <w:br/>
        <w:t>Mike :  Come in ,please .</w:t>
        <w:br/>
        <w:t xml:space="preserve">Picture 2 </w:t>
        <w:br/>
        <w:t>Su Yang : Is she your grandmother ?</w:t>
        <w:br/>
        <w:t>Mike : Yes ,she is /No ,she isn’t .She’s my …</w:t>
        <w:br/>
        <w:t xml:space="preserve">Picture 3 </w:t>
        <w:br/>
        <w:t>Mike : This is my grandfather .</w:t>
        <w:br/>
        <w:t>Su Hai, Su Yang : Nice to meet you …</w:t>
        <w:br/>
        <w:t>Try to act .(</w:t>
      </w:r>
      <w:r>
        <w:rPr>
          <w:rFonts w:ascii="Arial" w:hAnsi="Arial" w:cs="Arial"/>
          <w:sz w:val="24"/>
        </w:rPr>
        <w:t>学生自由选择任意一幅图练习表演，不必拘泥于已学过的对话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>Step 5  Do the workbook .</w:t>
        <w:br/>
        <w:t>Listen and respond (</w:t>
      </w:r>
      <w:r>
        <w:rPr>
          <w:rFonts w:ascii="Arial" w:hAnsi="Arial" w:cs="Arial"/>
          <w:sz w:val="24"/>
        </w:rPr>
        <w:t>鼓励学生用多种不同的应答语</w:t>
      </w:r>
      <w:r>
        <w:rPr>
          <w:rFonts w:cs="Arial" w:ascii="Arial" w:hAnsi="Arial"/>
          <w:sz w:val="24"/>
        </w:rPr>
        <w:t>)</w:t>
        <w:br/>
        <w:t>Listen and check .</w:t>
        <w:br/>
        <w:t>Listen and judge .(</w:t>
      </w:r>
      <w:r>
        <w:rPr>
          <w:rFonts w:ascii="Arial" w:hAnsi="Arial" w:cs="Arial"/>
          <w:sz w:val="24"/>
        </w:rPr>
        <w:t>注意指导学生听准时间</w:t>
      </w:r>
      <w:r>
        <w:rPr>
          <w:rFonts w:cs="Arial" w:ascii="Arial" w:hAnsi="Arial"/>
          <w:sz w:val="24"/>
        </w:rPr>
        <w:t>)</w:t>
        <w:br/>
        <w:t>Listen and draw .</w:t>
        <w:br/>
        <w:t>Listen and draw (</w:t>
      </w:r>
      <w:r>
        <w:rPr>
          <w:rFonts w:ascii="Arial" w:hAnsi="Arial" w:cs="Arial"/>
          <w:sz w:val="24"/>
        </w:rPr>
        <w:t>练习前要充分复习所学的字母</w:t>
      </w:r>
      <w:r>
        <w:rPr>
          <w:rFonts w:cs="Arial" w:ascii="Arial" w:hAnsi="Arial"/>
          <w:sz w:val="24"/>
        </w:rPr>
        <w:t>)</w:t>
        <w:br/>
        <w:t>Step 6 Good bye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23:00Z</dcterms:created>
  <dc:creator>曹浩春</dc:creator>
  <dc:description/>
  <cp:keywords/>
  <dc:language>en-US</dc:language>
  <cp:lastModifiedBy>曹浩春</cp:lastModifiedBy>
  <dcterms:modified xsi:type="dcterms:W3CDTF">2009-04-24T01:07:00Z</dcterms:modified>
  <cp:revision>1</cp:revision>
  <dc:subject/>
  <dc:title>Unit 6    Review and check</dc:title>
</cp:coreProperties>
</file>