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雀的心愿</w:t>
      </w:r>
    </w:p>
    <w:p>
      <w:pPr>
        <w:pStyle w:val="Normal"/>
        <w:rPr>
          <w:sz w:val="28"/>
        </w:rPr>
      </w:pPr>
      <w:r>
        <w:rPr>
          <w:sz w:val="28"/>
        </w:rPr>
        <w:t>教学目标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课文，知道森林的重要性，了解森林的环保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感情地朗读全文，体会森林的重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读课文，凭借语言材料，培养学生强烈的环保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理解知道森林的重要性。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（一）创设情境，揭示中心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夏天到了，云雀妈妈带着小云雀到外面去看看。他们飞呀飞，飞过一片沙漠，飞过一条大河，最后又飞回了自己的家。一路上，小云雀看到了许多，也听到了许多，他深有感触，还把自己的心愿告诉了我们，你还记得吗？（指名说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他们为什么会有这样的心愿呢？（指名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板书：“森林重要”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你们把小云雀的话记得那么清楚，小云雀知道了一定会很高兴，如果你们能把他说的话读好，那小云雀会更高兴的。谁有信心读好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多媒体出示：“森林实在是太重要了！明年春天，我一定邀上小伙伴到那片沙漠上去种树，让沙漠重新变成绿洲，这是我的心愿。”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指名读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齐读（读出小云雀的决心和期盼）</w:t>
      </w:r>
    </w:p>
    <w:p>
      <w:pPr>
        <w:pStyle w:val="Normal"/>
        <w:rPr>
          <w:sz w:val="28"/>
        </w:rPr>
      </w:pPr>
      <w:r>
        <w:rPr>
          <w:sz w:val="28"/>
        </w:rPr>
        <w:t>（二）精读课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过渡：森林实在是太重要了？如果没有森林，会出现什么样的情景呢？让我们跟着小云雀一起去看看吧！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他们飞呀飞，飞到了什么地方？（视频出示沙漠的场景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云雀看到了什么？如果你生活在这样的环境中，你有什么感受呢？（指名说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你能把你的感受读出来吗？（指名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难怪小云雀要说——“这里的风沙真讨厌”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这些风沙真的很可恶！但同学们知道吗？这里原来并不是沙漠，而是茂密的森林，是什么原因造成这种状况的呢？让我们听听云雀妈妈是怎么说的（出示第</w:t>
      </w:r>
      <w:r>
        <w:rPr>
          <w:sz w:val="28"/>
        </w:rPr>
        <w:t>4</w:t>
      </w:r>
      <w:r>
        <w:rPr>
          <w:sz w:val="28"/>
        </w:rPr>
        <w:t>段）请你读一读云雀妈妈的话，你能找到原因吗？（自由读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请你选择你喜欢的一组词语来总结一下你的收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（由于……使得…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因为……所以…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之所以……是因为……）</w:t>
      </w:r>
    </w:p>
    <w:p>
      <w:pPr>
        <w:pStyle w:val="Normal"/>
        <w:rPr>
          <w:sz w:val="28"/>
        </w:rPr>
      </w:pPr>
      <w:r>
        <w:rPr>
          <w:sz w:val="28"/>
        </w:rPr>
        <w:t>过渡：人们的乱砍滥伐是土地变成了沙漠，让我们去亲眼目睹一下人们的无知行为吧！（视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乱砍滥伐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看了刚才的片断，你心里有什么感受呢？（指名说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是啊，森林实在是太重要了！因为如果没有森林……（相机板书：阻挡风沙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没有森林，还会出现怎样的情景，让我们跟着小云雀（出示第五自然段）到大河上去看一看（指名读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大河里的水怎么样？你从哪里看出来的？（指名说）</w:t>
      </w:r>
    </w:p>
    <w:p>
      <w:pPr>
        <w:pStyle w:val="Normal"/>
        <w:ind w:left="281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“只见大河的水位很高，浑黄的河水像脱缰的野马，咆哮着向下游冲去。有几处河堤被冲垮了，一些村庄淹没在洪水中。”（说明洪水的可怕、凶猛。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一些村庄淹没在洪水中意味着什么？（人们无家可归）</w:t>
      </w:r>
    </w:p>
    <w:p>
      <w:pPr>
        <w:pStyle w:val="Normal"/>
        <w:rPr>
          <w:sz w:val="28"/>
        </w:rPr>
      </w:pPr>
      <w:r>
        <w:rPr>
          <w:sz w:val="28"/>
        </w:rPr>
        <w:t>我们仿佛听到一些孩子在倾诉我想有个家，一个不需要太大的地方。这就是洪水带来的灾难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让我们一起去亲眼目睹一下这惊心动魄的洪水猛兽吧。（视频出示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看了这惊心动魄的场景，小云雀不由得——（挨近了妈妈），它心里——（很害怕），它说——（妈妈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点几名读它说）</w:t>
      </w:r>
    </w:p>
    <w:p>
      <w:pPr>
        <w:pStyle w:val="Normal"/>
        <w:rPr/>
      </w:pPr>
      <w:r>
        <w:rPr>
          <w:sz w:val="28"/>
        </w:rPr>
        <w:t>云雀妈妈又是如何回答的呢，让我们一起去看一下文章的第</w:t>
      </w:r>
      <w:r>
        <w:rPr>
          <w:sz w:val="28"/>
        </w:rPr>
        <w:t>8</w:t>
      </w:r>
      <w:r>
        <w:rPr>
          <w:sz w:val="28"/>
        </w:rPr>
        <w:t>自然段，思考一下：森林实在是太重要了，因为如果没有森林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指名说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云雀妈妈把森林比作“森林水库”，小云雀听了妈妈的话很不理解，“森林就是森林，怎么能说是森林水库呢？”请同学们默读课文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自然段，找一下原因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指名说。</w:t>
      </w:r>
    </w:p>
    <w:p>
      <w:pPr>
        <w:pStyle w:val="Normal"/>
        <w:rPr>
          <w:sz w:val="28"/>
        </w:rPr>
      </w:pPr>
      <w:r>
        <w:rPr>
          <w:sz w:val="28"/>
        </w:rPr>
        <w:t>（出示森林图片，树冠…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树干、苔藓…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土壤…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“你看，森林不就是一座大水库吗？”也就是说……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引读：是啊，森林就是一座大水库，因为森林也是可以蓄水的呀。森林的树冠就像一把把大伞，可以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树干上的苔藓和树下的枯枝败叶也可以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。森林里土壤的蓄水能力就更大了，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森林实在是太重要了，因为森林是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相机板书：储存雨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防止水土流失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原来森林和水库一样可以蓄水，在雨水多时森林储存雨水，在雨水少时森林可以把储存的雨水释放出来，供应植物生长的需要。可见森林确实就像一座大水库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森林仅仅是大水库吗？它还是什么？为什么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不是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巨大的空调器）（夏天……冬天……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森林实在是太重要了，因为森林是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难怪小云雀要说——“妈妈，我们的家真凉快”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同学们，如果森林有一扇大门，你愿意为森林设计一幅对联吗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老师的上联是：植树造林个个能为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你们的下联是：保护环境人人有责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横批是：森林重要</w:t>
      </w:r>
    </w:p>
    <w:p>
      <w:pPr>
        <w:pStyle w:val="Normal"/>
        <w:rPr>
          <w:sz w:val="28"/>
        </w:rPr>
      </w:pPr>
      <w:r>
        <w:rPr>
          <w:sz w:val="28"/>
        </w:rPr>
        <w:t>总结全文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同学们，通过这节课的学习，我们都知道了云雀的心愿是植树造林，因为没有了森林，肥沃的土地会变成贫瘠的沙漠，没有了森林，大河里的水会泛滥成灾，森林实在是太重要了，我们要保护森林，学习云雀去植树造林，爱护我们共同的家园。</w:t>
      </w:r>
    </w:p>
    <w:p>
      <w:pPr>
        <w:pStyle w:val="Normal"/>
        <w:rPr>
          <w:sz w:val="28"/>
        </w:rPr>
      </w:pPr>
      <w:r>
        <w:rPr>
          <w:sz w:val="28"/>
        </w:rPr>
        <w:t>（三）课后作业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请大家以小云雀的口气，联系课文中小云雀看到的和听到的内容，给人类一封信，表达小云雀内心的真实情感，表达小云雀的心愿。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>板书设计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愿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让沙漠重新变成绿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阻挡风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森林重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储存雨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防止水土流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调节气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55:00Z</dcterms:created>
  <dc:creator>Billgates</dc:creator>
  <dc:description/>
  <cp:keywords/>
  <dc:language>en-US</dc:language>
  <cp:lastModifiedBy>Microsoft.com</cp:lastModifiedBy>
  <dcterms:modified xsi:type="dcterms:W3CDTF">2009-04-08T00:11:00Z</dcterms:modified>
  <cp:revision>16</cp:revision>
  <dc:subject/>
  <dc:title>云雀的心愿</dc:title>
</cp:coreProperties>
</file>