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街小学四年级语文下册第一单元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/>
        <w:t>出卷人：章志英</w:t>
      </w:r>
      <w:r>
        <w:rPr>
          <w:rFonts w:eastAsia="Times New Roman"/>
        </w:rPr>
        <w:t xml:space="preserve">   </w:t>
      </w:r>
      <w:r>
        <w:rPr/>
        <w:t>阅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拼音，写词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   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d</w:t>
      </w:r>
      <w:r>
        <w:rPr>
          <w:rFonts w:cs="宋体;SimSun" w:ascii="宋体;SimSun" w:hAnsi="宋体;SimSun"/>
          <w:sz w:val="28"/>
          <w:szCs w:val="28"/>
        </w:rPr>
        <w:t xml:space="preserve">ù    </w:t>
      </w:r>
      <w:r>
        <w:rPr>
          <w:sz w:val="28"/>
          <w:szCs w:val="28"/>
        </w:rPr>
        <w:t>zhí shù     gōu qú   huí d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jùn qiào    huó pō    dàng yàng     ǒu ěr     dà gài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     )    (      )   (        )   (     )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一比，再组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照（     ）符（     ）版（     ）乖（      ）概（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煦（     ）附（     ）板（     ）乘（      ）慨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空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皱”部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再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确”部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音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近义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吹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鲜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聚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烂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增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括号里填上合适的词语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细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柔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嫩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燕子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春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照样子，写词语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兴冲冲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高高兴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按课文内容填空</w:t>
      </w:r>
      <w:r>
        <w:rPr>
          <w:rFonts w:cs="宋体;SimSun" w:ascii="宋体;SimSun" w:hAnsi="宋体;SimSun"/>
          <w:sz w:val="28"/>
          <w:szCs w:val="28"/>
        </w:rPr>
        <w:t>(2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《江南春》中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”一句，我们仿佛看到了一幅生机勃勃、春色无边的画面。从《春日偶成》中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”一句，我们能体会到诗人春日郊游时的愉悦心情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荒滩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公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到处回荡着红领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伴随金色童年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三月间，微风轻轻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着，毛毛细雨从天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下来。千万条柔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了鹅黄色的嫩叶。青的草，绿的芽，各色鲜艳的花，都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聚拢来，形成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的春天。小燕子从南方赶来，为春光增添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阅读短文，完成练习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星期天下午，我在邻居的花圃里，观察了一盆樱桃椒。这盆樱桃椒长得十分茂盛！远远望去，绿叶丛中，似乎闪烁着颗颗红宝石，真是惹人喜爱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近细看，樱桃椒又是一番姿态。看，樱桃椒的茎笔直粗壮，枝叶向四方撑开着，犹如一把绿色的小伞。有些枝条已偷偷地伸出花盆平卧在盆沿上；有些枝条刚劲挺拔，直向蓝天伸延。樱桃椒的叶子窄而长，绿油油的在阳光下发光，在绿叶丛中，盛开着一朵朵洁白的小花，仿佛是蓝天的星星，洁白的花瓣跟梅花有点相似。听王伯伯说，“深秋季节，这红色的果实，形如樱桃，所以人们叫它樱桃椒。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看着，看着，我不由自主地说：“樱桃椒，樱桃椒，你真美啊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解释下列词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犹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刚劲挺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给加点字选择正确读音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sz w:val="28"/>
          <w:szCs w:val="28"/>
          <w:em w:val="underDot"/>
        </w:rPr>
        <w:t>劲</w:t>
      </w:r>
      <w:r>
        <w:rPr>
          <w:rFonts w:cs="宋体;SimSun" w:ascii="宋体;SimSun" w:hAnsi="宋体;SimSun"/>
          <w:sz w:val="28"/>
          <w:szCs w:val="28"/>
        </w:rPr>
        <w:t>(jìn jì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相</w:t>
      </w:r>
      <w:r>
        <w:rPr>
          <w:rFonts w:ascii="宋体;SimSun" w:hAnsi="宋体;SimSun" w:cs="宋体;SimSun"/>
          <w:sz w:val="28"/>
          <w:szCs w:val="28"/>
          <w:em w:val="underDot"/>
        </w:rPr>
        <w:t>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ì s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ū ch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划出两个比喻句，在下面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填空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观察樱桃椒，首先从远处看，接着走近细看，从樱桃椒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等方面进行观察，写出各部位的特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远看樱桃椒，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中，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惹人喜爱。深秋季节的樱桃椒的果实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形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因此叫它樱桃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3:00Z</dcterms:created>
  <dc:creator>Microsoft.com</dc:creator>
  <dc:description/>
  <cp:keywords/>
  <dc:language>en-US</dc:language>
  <cp:lastModifiedBy>雨林木风</cp:lastModifiedBy>
  <dcterms:modified xsi:type="dcterms:W3CDTF">2010-04-01T09:35:00Z</dcterms:modified>
  <cp:revision>4</cp:revision>
  <dc:subject/>
  <dc:title/>
</cp:coreProperties>
</file>