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天安门广场 第一课时  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学目标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知识目标：了解天安门广场的修筑</w:t>
      </w:r>
      <w:hyperlink r:id="rId2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历史</w:t>
        </w:r>
      </w:hyperlink>
      <w:r>
        <w:rPr>
          <w:rFonts w:ascii="宋体;SimSun" w:hAnsi="宋体;SimSun" w:cs="宋体;SimSun"/>
          <w:kern w:val="0"/>
          <w:sz w:val="24"/>
        </w:rPr>
        <w:t>，掌握天安门广场的</w:t>
      </w:r>
      <w:hyperlink r:id="rId3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地理</w:t>
        </w:r>
      </w:hyperlink>
      <w:r>
        <w:rPr>
          <w:rFonts w:ascii="宋体;SimSun" w:hAnsi="宋体;SimSun" w:cs="宋体;SimSun"/>
          <w:kern w:val="0"/>
          <w:sz w:val="24"/>
        </w:rPr>
        <w:t>位置、结构和作用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目标：培养收集、整理社会信息和资料的能力，语言表达能力。培养自主学习的能力，实现学会学习，学会思考，学会合作，学会解决问题的能力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目标：懂得天安门广场凝聚着中国人民的血泪和智慧，她是新中国的象征，从而培养爱国主义情感。培养对首都北京的热爱之情，激发民族自信心和自豪感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重、难点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安门广场为什么是全国各族人民无比向往的地方？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目标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情境，调动情感体验，自由表达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时安排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课时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会本课生字，其中田字格前面的只识不写。结合上下文理解有关词语、句子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正确、流利、有感情地朗读课文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理清天安门广场各建筑物所在位置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一、启发学生生活经验，在</w:t>
      </w:r>
      <w:hyperlink r:id="rId4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中导入课文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出示歌曲《我爱北京天安门》，说说这首歌的名称？会唱的一起唱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简介天安门：建于明代，名“承天门”，重建于清代，改称“天安门”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天安门广场在我国的什么地方？（不准确就看看课文的第一段）</w:t>
      </w:r>
      <w:hyperlink r:id="rId5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帮助理解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为什么去过北京的同学差不多都去过天安门广场呢？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看</w:t>
      </w:r>
      <w:hyperlink r:id="rId6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：天安门广场的图片，激起学生去天安门广场参观的兴趣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hyperlink r:id="rId7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kern w:val="0"/>
          <w:sz w:val="24"/>
        </w:rPr>
        <w:t>过渡：你们想去天安门广场参观吗？今天机会来了，我们可以随着文字免费去了。快快打开书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页，你自己先轻声读读课文，自由漫步在天安门广场中吧，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步感知课文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看看谁，漫步后能将天安门广场给你留印象用一个什么词来形容？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提出读文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轻声读课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读边划生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读准字音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通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长句子之间的停顿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检查自学效果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开火车读词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时纠正错误读音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出示长句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你用什么词来形容天安门广场？</w:t>
      </w:r>
      <w:hyperlink r:id="rId8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kern w:val="0"/>
          <w:sz w:val="24"/>
        </w:rPr>
        <w:t>根据回答板书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精读细品，读中感悟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安门为何给你留下这样的印象？你从那些段落体会到的，请通过默读，在课文中找出来，然后大声读一读读出你的体会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出示</w:t>
      </w:r>
      <w:hyperlink r:id="rId9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相应指导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指导品味第一段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 对“最宽广、最壮观”两词，引入资料“天安门广场东西宽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，南北长</w:t>
      </w:r>
      <w:r>
        <w:rPr>
          <w:rFonts w:cs="宋体;SimSun" w:ascii="宋体;SimSun" w:hAnsi="宋体;SimSun"/>
          <w:kern w:val="0"/>
          <w:sz w:val="24"/>
        </w:rPr>
        <w:t>880</w:t>
      </w:r>
      <w:r>
        <w:rPr>
          <w:rFonts w:ascii="宋体;SimSun" w:hAnsi="宋体;SimSun" w:cs="宋体;SimSun"/>
          <w:kern w:val="0"/>
          <w:sz w:val="24"/>
        </w:rPr>
        <w:t>米，总面积达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万平方米。中心干道可同时通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列游行队伍，宽阔的广场可容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人游行集会。”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 再读这一段，抓住重点词“最宽广、最壮观”读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指导品读二、三段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 天安门广场到底有哪些雄伟的建筑物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默读课文</w:t>
      </w:r>
      <w:r>
        <w:rPr>
          <w:rFonts w:cs="宋体;SimSun" w:ascii="宋体;SimSun" w:hAnsi="宋体;SimSun"/>
          <w:kern w:val="0"/>
          <w:sz w:val="24"/>
        </w:rPr>
        <w:t>2\\3</w:t>
      </w:r>
      <w:r>
        <w:rPr>
          <w:rFonts w:ascii="宋体;SimSun" w:hAnsi="宋体;SimSun" w:cs="宋体;SimSun"/>
          <w:kern w:val="0"/>
          <w:sz w:val="24"/>
        </w:rPr>
        <w:t>自然段</w:t>
      </w:r>
      <w:r>
        <w:rPr>
          <w:rFonts w:cs="宋体;SimSun" w:ascii="宋体;SimSun" w:hAnsi="宋体;SimSun"/>
          <w:kern w:val="0"/>
          <w:sz w:val="24"/>
        </w:rPr>
        <w:t>,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 划出建筑物的名称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找出方位词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 四人小组合作用学习文具摆一摆，讨论填写课后第四题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 请学生填写</w:t>
      </w:r>
      <w:hyperlink r:id="rId10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，注意准确运用方位词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这是转换方位的一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从一种景物开始逐步承接转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写一处景物常常运用这种方法</w:t>
      </w:r>
      <w:r>
        <w:rPr>
          <w:rFonts w:cs="宋体;SimSun" w:ascii="宋体;SimSun" w:hAnsi="宋体;SimSun"/>
          <w:kern w:val="0"/>
          <w:sz w:val="24"/>
        </w:rPr>
        <w:t>.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天安门广场的建筑物中，你最感兴趣，最想去游览的是哪一座？为什么？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机指导抓住重点词语进行朗读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.</w:t>
      </w:r>
      <w:r>
        <w:rPr>
          <w:rFonts w:ascii="宋体;SimSun" w:hAnsi="宋体;SimSun" w:cs="宋体;SimSun"/>
          <w:kern w:val="0"/>
          <w:sz w:val="24"/>
        </w:rPr>
        <w:t>招聘导游带领全班去天安门广场参观。（介绍布局和景观。要求说明景物特点）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hyperlink r:id="rId11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kern w:val="0"/>
          <w:sz w:val="24"/>
        </w:rPr>
        <w:t>相机展示</w:t>
      </w:r>
      <w:hyperlink r:id="rId12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，加深学生对各个景点的印象，理解重点词语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（过渡）根据学生回答，</w:t>
      </w:r>
      <w:hyperlink r:id="rId13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kern w:val="0"/>
          <w:sz w:val="24"/>
        </w:rPr>
        <w:t>讲述自己去北京时的事情，引人开国大典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学习第四段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师语言渲染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年前，这庄严的声音宣布了一个民族新生，宣告人民当家作主的时代到来了。 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播放</w:t>
      </w:r>
      <w:hyperlink r:id="rId14" w:tgtFrame="_blank">
        <w:r>
          <w:rPr>
            <w:rStyle w:val="InternetLink"/>
            <w:rFonts w:ascii="宋体;SimSun" w:hAnsi="宋体;SimSun" w:cs="宋体;SimSun"/>
            <w:color w:val="5A5A5A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kern w:val="0"/>
          <w:sz w:val="24"/>
        </w:rPr>
        <w:t>，一同听听这无比庄严的声音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指名说说，听到这声音你有什么感受？请将这感受读出来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让我们带着这无比的自豪一起来读读这一段吧。 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有一首诗中有这样一句“毕竟西湖六月中，风光不于四时同”，其实，“天安门广场一天中，风光不于四时同”。我们下节课，再去看看它不同时刻的风光吧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974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天安门广场</w:t>
      </w:r>
      <w:r>
        <w:rPr>
          <w:rFonts w:ascii="宋体;SimSun" w:hAnsi="宋体;SimSun" w:cs="宋体;SimSun" w:eastAsia="楷体_GB2312"/>
          <w:kern w:val="0"/>
          <w:sz w:val="44"/>
          <w:szCs w:val="44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一课时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2372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新街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章志英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 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会本课生字，其中田字格前面的只识不写。结合上下文理解有关词语、句子。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正确、流利、有感情地朗读课文。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理清天安门广场各建筑物所在位置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谈话导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谁去过天安门广场？你有什么感受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同学想不想去游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天老师就和大家一起去北京游览天安门广场。（板书课题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步感知课文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读课文，</w:t>
      </w:r>
      <w:r>
        <w:rPr>
          <w:rFonts w:ascii="宋体;SimSun" w:hAnsi="宋体;SimSun" w:cs="宋体;SimSun"/>
          <w:kern w:val="0"/>
          <w:sz w:val="24"/>
        </w:rPr>
        <w:t>提出读文要求：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轻声读课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读边划生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读准字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通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长句子之间的停顿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读完课文后想一想，你读懂了哪些内容？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检查自学效果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开火车读词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时纠正错误读音。 </w:t>
      </w:r>
      <w:r>
        <w:rPr>
          <w:rFonts w:ascii="宋体;SimSun" w:hAnsi="宋体;SimSun" w:cs="宋体;SimSun"/>
          <w:kern w:val="0"/>
          <w:sz w:val="24"/>
        </w:rPr>
        <w:t>同时教学生字“瓦”、“栋”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</w:rPr>
        <w:t>练读长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广场中央矗立着高大的人民英雄纪念碑，碑身正面是毛泽东主席题写的“人民英雄永垂不朽”八个金光闪闪的大字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人民领袖毛泽东在天安门城楼上向全世界庄严宣告：中华人民共和国中央人民政府成立了！从此，天安门广场成了全国各族人民无比向往的地方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精读细品，读中感悟。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指导品味第一</w:t>
      </w:r>
      <w:r>
        <w:rPr>
          <w:rFonts w:ascii="宋体;SimSun" w:hAnsi="宋体;SimSun" w:cs="宋体;SimSun"/>
          <w:kern w:val="0"/>
          <w:sz w:val="24"/>
        </w:rPr>
        <w:t>自然</w:t>
      </w:r>
      <w:r>
        <w:rPr>
          <w:rFonts w:ascii="宋体;SimSun" w:hAnsi="宋体;SimSun" w:cs="宋体;SimSun"/>
          <w:kern w:val="0"/>
          <w:sz w:val="24"/>
        </w:rPr>
        <w:t>段 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指名读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对“最宽广、最壮观”两词，引入资料“天安门广场东西宽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，南北长</w:t>
      </w:r>
      <w:r>
        <w:rPr>
          <w:rFonts w:cs="宋体;SimSun" w:ascii="宋体;SimSun" w:hAnsi="宋体;SimSun"/>
          <w:kern w:val="0"/>
          <w:sz w:val="24"/>
        </w:rPr>
        <w:t>880</w:t>
      </w:r>
      <w:r>
        <w:rPr>
          <w:rFonts w:ascii="宋体;SimSun" w:hAnsi="宋体;SimSun" w:cs="宋体;SimSun"/>
          <w:kern w:val="0"/>
          <w:sz w:val="24"/>
        </w:rPr>
        <w:t>米，总面积达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万平方米。中心干道可同时通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列游行队伍，宽阔的广场可容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人游行集会。” 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再读这一段，抓住重点词“最宽广、最壮观”读。 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指导品读二、三</w:t>
      </w:r>
      <w:r>
        <w:rPr>
          <w:rFonts w:ascii="宋体;SimSun" w:hAnsi="宋体;SimSun" w:cs="宋体;SimSun"/>
          <w:kern w:val="0"/>
          <w:sz w:val="24"/>
        </w:rPr>
        <w:t>自然</w:t>
      </w:r>
      <w:r>
        <w:rPr>
          <w:rFonts w:ascii="宋体;SimSun" w:hAnsi="宋体;SimSun" w:cs="宋体;SimSun"/>
          <w:kern w:val="0"/>
          <w:sz w:val="24"/>
        </w:rPr>
        <w:t>段 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习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一段，你有什么问题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（相机引导学生理解：红墙黄瓦、雕梁画栋、华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一小组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安门及天安门前的金水桥给你留下什么印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做小导游，向大家介绍一下天安门及天安门前的金水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范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听边想：这一小节写了天安门广场上哪些建筑物？请你用横线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，教师出示磁性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课文，完成课后练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上黑板摆方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黑板说说课文介绍了天安门广场的哪些建筑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欣赏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让我们再走进这世界上最宽广、最壮观的城市广场看一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视频配乐朗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习字册四个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安门广场》是一篇写景的文章，有着写景文的特点，那就是景观方位清楚，语言优美。本来想把课文的第二、三自然段介绍天安门广场的方位和天安门的方位连起来讲，后来在网上看别人的教学反思说其实这两个自然段既是独立的，又是有联系的。第二小节主要介绍了在广场北端的天安门以及天安门前的一些景物，门前的金水河，金水河上的金水桥，汉白玉华表等。这些景物作者描写得都非常优美，在朗读中可以很好地引导学生感悟天安门的雄伟壮丽。如果学完这个小节让学生做做“小导游”，向“游客”作介绍，更能帮助学生在理解的基础上进行思想教育，第三小节主要向学生介绍几个有代表性的建筑物，朗读不是重点，只要学生搞清那些建筑物的方位即可。因此我在教学时把二、三小节先分开教学，效果不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完课后我觉得这堂课缺少整体感，如果在初步感知课文后让学生齐读一遍课文，感觉可能会好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LiShi/" TargetMode="External"/><Relationship Id="rId3" Type="http://schemas.openxmlformats.org/officeDocument/2006/relationships/hyperlink" Target="http://www.teachercn.com/DiLi/" TargetMode="External"/><Relationship Id="rId4" Type="http://schemas.openxmlformats.org/officeDocument/2006/relationships/hyperlink" Target="http://www.caidown.cn/" TargetMode="External"/><Relationship Id="rId5" Type="http://schemas.openxmlformats.org/officeDocument/2006/relationships/hyperlink" Target="http://www.caidown.cn/" TargetMode="External"/><Relationship Id="rId6" Type="http://schemas.openxmlformats.org/officeDocument/2006/relationships/hyperlink" Target="http://www.caidown.cn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yperlink" Target="http://www.caidown.cn/" TargetMode="External"/><Relationship Id="rId10" Type="http://schemas.openxmlformats.org/officeDocument/2006/relationships/hyperlink" Target="http://www.caidown.cn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caidown.cn/" TargetMode="External"/><Relationship Id="rId13" Type="http://schemas.openxmlformats.org/officeDocument/2006/relationships/hyperlink" Target="http://WWW.teachercn.com/" TargetMode="External"/><Relationship Id="rId14" Type="http://schemas.openxmlformats.org/officeDocument/2006/relationships/hyperlink" Target="http://www.caidown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6:00Z</dcterms:created>
  <dc:creator>微软用户</dc:creator>
  <dc:description/>
  <cp:keywords/>
  <dc:language>en-US</dc:language>
  <cp:lastModifiedBy>Microsoft.com</cp:lastModifiedBy>
  <dcterms:modified xsi:type="dcterms:W3CDTF">2009-09-18T07:59:00Z</dcterms:modified>
  <cp:revision>7</cp:revision>
  <dc:subject/>
  <dc:title/>
</cp:coreProperties>
</file>