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诚实与信任》教案</w:t>
      </w:r>
    </w:p>
    <w:p>
      <w:pPr>
        <w:pStyle w:val="Normal"/>
        <w:ind w:firstLine="2611"/>
        <w:rPr>
          <w:sz w:val="24"/>
        </w:rPr>
      </w:pPr>
      <w:r>
        <w:rPr>
          <w:sz w:val="24"/>
        </w:rPr>
        <w:t>武进新街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金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课文内容，有感情地朗读课文，体会诚实与信任比金钱更重要的人间真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了解我和小红车主人的人品后，能分角色朗读课文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导学生通过文章中具体的语言材料，理解诚实和信任比金钱更重要的道理，知道诚实是信任的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今天这节课我们继续来学习</w:t>
      </w:r>
      <w:r>
        <w:rPr>
          <w:sz w:val="24"/>
        </w:rPr>
        <w:t>19</w:t>
      </w:r>
      <w:r>
        <w:rPr>
          <w:sz w:val="24"/>
        </w:rPr>
        <w:t>课《诚实与信任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引趣悟理</w:t>
      </w:r>
      <w:r>
        <w:rPr>
          <w:sz w:val="24"/>
        </w:rPr>
        <w:t>.</w:t>
      </w:r>
      <w:r>
        <w:rPr>
          <w:sz w:val="24"/>
        </w:rPr>
        <w:t>讲读课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同学们读课文，找一找和课题有关的句子，用笔把它画下来，认认真真，有感情地读一读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出示：“不，人和人之间还有比金钱更重要的东西。你给我留下了诚实和信任，这比金钱更重要。我再一次谢谢你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交流：谁来读一读这句话的？老师发现</w:t>
      </w:r>
      <w:r>
        <w:rPr>
          <w:sz w:val="24"/>
        </w:rPr>
        <w:t>xx</w:t>
      </w:r>
      <w:r>
        <w:rPr>
          <w:sz w:val="24"/>
        </w:rPr>
        <w:t>在读的时候强调了句中的“这”，在这句话中“这”指的是什么呢？大家再读读这句话。那谁能说说句中的“你”“我”指的是谁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红车主人说“我”给他留下了诚实与信任，这比金钱更重要。为什么？让我们一起回到那个夜晚，去事故现场看一看。自由读</w:t>
      </w:r>
      <w:r>
        <w:rPr>
          <w:sz w:val="24"/>
        </w:rPr>
        <w:t>1~3</w:t>
      </w:r>
      <w:r>
        <w:rPr>
          <w:sz w:val="24"/>
        </w:rPr>
        <w:t>小节。你来做一做小交警，分析一下事故的原因，结合课文说说自己的理由。（环境、小红车主人、“我”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作者是怎样认为的？（责任都在“我</w:t>
      </w:r>
      <w:r>
        <w:rPr>
          <w:sz w:val="24"/>
        </w:rPr>
        <w:t>”</w:t>
      </w:r>
      <w:r>
        <w:rPr>
          <w:sz w:val="24"/>
        </w:rPr>
        <w:t>）看到这你感受到了什么？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在这样的情况下发生了这样的事情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们一起来看看文中的</w:t>
      </w:r>
      <w:r>
        <w:rPr>
          <w:rFonts w:ascii="ˎ̥;Times New Roman" w:hAnsi="ˎ̥;Times New Roman" w:cs="ˎ̥;Times New Roman"/>
        </w:rPr>
        <w:t>“我”是怎样来处理的？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出示句子</w:t>
      </w:r>
      <w:r>
        <w:rPr>
          <w:rFonts w:cs="ˎ̥;Times New Roman" w:ascii="ˎ̥;Times New Roman" w:hAnsi="ˎ̥;Times New Roman"/>
        </w:rPr>
        <w:t xml:space="preserve">: </w:t>
      </w:r>
      <w:r>
        <w:rPr>
          <w:rFonts w:ascii="ˎ̥;Times New Roman" w:hAnsi="ˎ̥;Times New Roman" w:cs="ˎ̥;Times New Roman"/>
        </w:rPr>
        <w:t>我环顾四周，看不见一个人，便在路灯下写了一张字条，压在小红车的雨刷下。字条上，我写明自己的姓名、电话，希望车主与我联系。</w:t>
      </w:r>
    </w:p>
    <w:p>
      <w:pPr>
        <w:pStyle w:val="Style15"/>
        <w:spacing w:lineRule="exact" w:line="400"/>
        <w:ind w:firstLine="480"/>
        <w:rPr/>
      </w:pPr>
      <w:r>
        <w:rPr/>
        <w:t>①</w:t>
      </w:r>
      <w:r>
        <w:rPr>
          <w:rFonts w:cs="Times New Roman" w:ascii="Times New Roman" w:hAnsi="Times New Roman"/>
        </w:rPr>
        <w:t>“</w:t>
      </w:r>
      <w:r>
        <w:rPr>
          <w:rFonts w:ascii="ˎ̥;Times New Roman" w:hAnsi="ˎ̥;Times New Roman" w:cs="ˎ̥;Times New Roman"/>
        </w:rPr>
        <w:t>环顾”是什么意思</w:t>
      </w:r>
      <w:r>
        <w:rPr>
          <w:rFonts w:cs="ˎ̥;Times New Roman" w:ascii="ˎ̥;Times New Roman" w:hAnsi="ˎ̥;Times New Roman"/>
        </w:rPr>
        <w:t>?</w:t>
      </w:r>
    </w:p>
    <w:p>
      <w:pPr>
        <w:pStyle w:val="Style15"/>
        <w:spacing w:lineRule="exact" w:line="400"/>
        <w:ind w:firstLine="480"/>
        <w:rPr/>
      </w:pPr>
      <w:r>
        <w:rPr/>
        <w:t>②</w:t>
      </w:r>
      <w:r>
        <w:rPr>
          <w:rFonts w:ascii="ˎ̥;Times New Roman" w:hAnsi="ˎ̥;Times New Roman" w:cs="ˎ̥;Times New Roman"/>
        </w:rPr>
        <w:t>在“看不见一个人”的情况下，作者可以一走了之，因为事情的责任不全在他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他完全也有理由可以推脱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但他没有这样做，而是敢于承担责任，主动写下字条，想一想：他为什么这么做</w:t>
      </w:r>
      <w:r>
        <w:rPr>
          <w:rFonts w:cs="ˎ̥;Times New Roman" w:ascii="ˎ̥;Times New Roman" w:hAnsi="ˎ̥;Times New Roman"/>
        </w:rPr>
        <w:t>?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提示：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诚实是做人起码的要求，作者深深地懂得这一点，即使没有人看见他把别人车上的反光镜弄碎了，他也能讲求诚实，使自己心安理得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假如作者一走了之，他也就可以不负这个责任，但是，他的心里永远都会有负担，感到不踏实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诚实的行为是人格力量的象征，这件事显示了作者的高度自尊，也一定会赢得别人的尊重。（齐读句子）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是呀</w:t>
      </w:r>
      <w:r>
        <w:rPr>
          <w:rFonts w:ascii="ˎ̥;Times New Roman" w:hAnsi="ˎ̥;Times New Roman" w:cs="ˎ̥;Times New Roman"/>
          <w:sz w:val="24"/>
        </w:rPr>
        <w:t>，作者“我”在无人知晓完全可以逃避的情况下主动自觉地留下了字条，如果你就是作者，你会在字条上写些什么内容？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可以用上自己真实的人名和电话号码。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写好了字条，接下来你会怎么办？（把字条压在雨刷下）老师劝你不要</w:t>
      </w:r>
      <w:r>
        <w:rPr>
          <w:sz w:val="24"/>
        </w:rPr>
        <w:t>放，为什么呢？防人之心不可无，你能信任一个素不相识的人吗？指名问决定留下纸条的同学：你依然决定留下纸条，为什么？（生说理由：“我”如此诚实，小红车主人肯定很感动，相信他不会来讹诈“我”的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留下了字条，你觉得我还留下了什么？（板书：写纸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下诚实与信任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过渡导语</w:t>
      </w:r>
      <w:r>
        <w:rPr>
          <w:sz w:val="24"/>
        </w:rPr>
        <w:t xml:space="preserve">: </w:t>
      </w:r>
      <w:r>
        <w:rPr>
          <w:sz w:val="24"/>
        </w:rPr>
        <w:t>德国诗人海涅有一句名言：“生命不可能从谎言中开出灿烂的鲜花。”诚实是做人的基本原则，是取得他人信任的基础，所谓“老实人不吃亏”，现在再一次读读这些句子，把你的感受通过朗读表现出来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如果你是那位小红车的主人，看到字条，你会怎么想？</w:t>
      </w:r>
    </w:p>
    <w:p>
      <w:pPr>
        <w:pStyle w:val="Style15"/>
        <w:spacing w:lineRule="exact" w:line="400"/>
        <w:ind w:firstLine="480"/>
        <w:rPr/>
      </w:pPr>
      <w:r>
        <w:rPr>
          <w:rFonts w:ascii="ˎ̥;Times New Roman" w:hAnsi="ˎ̥;Times New Roman" w:cs="ˎ̥;Times New Roman"/>
        </w:rPr>
        <w:t>三、</w:t>
      </w:r>
      <w:r>
        <w:rPr>
          <w:rFonts w:ascii="ˎ̥;Times New Roman" w:hAnsi="ˎ̥;Times New Roman" w:cs="ˎ̥;Times New Roman"/>
        </w:rPr>
        <w:t>讲读课文的</w:t>
      </w:r>
      <w:r>
        <w:rPr>
          <w:rFonts w:cs="ˎ̥;Times New Roman" w:ascii="ˎ̥;Times New Roman" w:hAnsi="ˎ̥;Times New Roman"/>
        </w:rPr>
        <w:t>4-10</w:t>
      </w:r>
      <w:r>
        <w:rPr>
          <w:rFonts w:ascii="ˎ̥;Times New Roman" w:hAnsi="ˎ̥;Times New Roman" w:cs="ˎ̥;Times New Roman"/>
        </w:rPr>
        <w:t>小节</w:t>
      </w:r>
    </w:p>
    <w:p>
      <w:pPr>
        <w:pStyle w:val="Style15"/>
        <w:spacing w:lineRule="exact" w:line="400"/>
        <w:ind w:firstLine="480"/>
        <w:rPr/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这张纸条就带着我的诚实之心飞向了红色小汽车主人的心中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刚才大家所说的，正是小红车主人所想的，所以三天后，他主动打电话与作者联系。请学生自己读读</w:t>
      </w:r>
      <w:r>
        <w:rPr>
          <w:rFonts w:cs="ˎ̥;Times New Roman" w:ascii="ˎ̥;Times New Roman" w:hAnsi="ˎ̥;Times New Roman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找出哪些是我说的，哪些是车主说的。</w:t>
      </w:r>
      <w:r>
        <w:rPr>
          <w:rFonts w:ascii="ˎ̥;Times New Roman" w:hAnsi="ˎ̥;Times New Roman" w:cs="ˎ̥;Times New Roman"/>
        </w:rPr>
        <w:t>同桌对话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lineRule="exact" w:line="400"/>
        <w:ind w:firstLine="480"/>
        <w:rPr/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请两个同学分角度朗读“打电话”这部分课文。思考：作者</w:t>
      </w:r>
      <w:r>
        <w:rPr>
          <w:rFonts w:ascii="ˎ̥;Times New Roman" w:hAnsi="ˎ̥;Times New Roman" w:cs="ˎ̥;Times New Roman"/>
        </w:rPr>
        <w:t>表达了什么意思？（歉意）他的态度怎样？（诚恳）从哪里看出来的？（一直、总是、一次次道歉）小红车主人的话中表达了什么？（感谢）为什么？找出原因。</w:t>
      </w:r>
    </w:p>
    <w:p>
      <w:pPr>
        <w:pStyle w:val="Style15"/>
        <w:spacing w:lineRule="exact" w:line="400"/>
        <w:ind w:firstLine="480"/>
        <w:rPr/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从两人的对话中，你听出了什么，感受到了什么？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我”是个诚实的人，小红车主人是个怎样的人？</w:t>
      </w:r>
      <w:r>
        <w:rPr>
          <w:rFonts w:ascii="ˎ̥;Times New Roman" w:hAnsi="ˎ̥;Times New Roman" w:cs="ˎ̥;Times New Roman"/>
        </w:rPr>
        <w:t>善解人意，懂得宽容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/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课文中</w:t>
      </w:r>
      <w:r>
        <w:rPr>
          <w:rFonts w:ascii="ˎ̥;Times New Roman" w:hAnsi="ˎ̥;Times New Roman" w:cs="ˎ̥;Times New Roman"/>
        </w:rPr>
        <w:t>的对话，都没有提示语，你能给这些句子加进去你的提示语吗？</w:t>
      </w:r>
    </w:p>
    <w:p>
      <w:pPr>
        <w:pStyle w:val="Style15"/>
        <w:spacing w:lineRule="exact" w:line="400"/>
        <w:ind w:firstLine="480"/>
        <w:rPr/>
      </w:pPr>
      <w:r>
        <w:rPr>
          <w:rFonts w:ascii="ˎ̥;Times New Roman" w:hAnsi="ˎ̥;Times New Roman" w:cs="ˎ̥;Times New Roman"/>
        </w:rPr>
        <w:t>出示：</w:t>
      </w:r>
      <w:r>
        <w:rPr>
          <w:rFonts w:ascii="ˎ̥;Times New Roman" w:hAnsi="ˎ̥;Times New Roman" w:cs="ˎ̥;Times New Roman"/>
        </w:rPr>
        <w:t>（我深感惭愧地说：）“噢！是你，很对不起，我不小心把你汽车的反光镜碰坏了。”</w:t>
      </w:r>
    </w:p>
    <w:p>
      <w:pPr>
        <w:pStyle w:val="Style15"/>
        <w:spacing w:lineRule="exact" w:line="400"/>
        <w:ind w:firstLine="480"/>
        <w:rPr/>
      </w:pP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没关系，已经换上了。我打电话是向你表示感谢的。”（</w:t>
      </w:r>
      <w:r>
        <w:rPr>
          <w:rFonts w:ascii="ˎ̥;Times New Roman" w:hAnsi="ˎ̥;Times New Roman" w:cs="ˎ̥;Times New Roman"/>
        </w:rPr>
        <w:t>小红车主人</w:t>
      </w:r>
      <w:r>
        <w:rPr>
          <w:rFonts w:ascii="ˎ̥;Times New Roman" w:hAnsi="ˎ̥;Times New Roman" w:cs="ˎ̥;Times New Roman"/>
        </w:rPr>
        <w:t>十分友好而坦诚地说。）</w:t>
      </w:r>
    </w:p>
    <w:p>
      <w:pPr>
        <w:pStyle w:val="Style15"/>
        <w:spacing w:lineRule="exact" w:line="400"/>
        <w:ind w:firstLine="480"/>
        <w:rPr/>
      </w:pPr>
      <w:r>
        <w:rPr>
          <w:rFonts w:ascii="ˎ̥;Times New Roman" w:hAnsi="ˎ̥;Times New Roman" w:cs="ˎ̥;Times New Roman"/>
        </w:rPr>
        <w:t>（我感到十分不好意思，急忙说：）“不，是我要向你道歉。请你把</w:t>
      </w:r>
      <w:r>
        <w:rPr>
          <w:rFonts w:ascii="ˎ̥;Times New Roman" w:hAnsi="ˎ̥;Times New Roman" w:cs="ˎ̥;Times New Roman"/>
        </w:rPr>
        <w:t>购物单据</w:t>
      </w:r>
      <w:r>
        <w:rPr>
          <w:rFonts w:ascii="ˎ̥;Times New Roman" w:hAnsi="ˎ̥;Times New Roman" w:cs="ˎ̥;Times New Roman"/>
        </w:rPr>
        <w:t>寄来，</w:t>
      </w:r>
      <w:r>
        <w:rPr>
          <w:rFonts w:ascii="ˎ̥;Times New Roman" w:hAnsi="ˎ̥;Times New Roman" w:cs="ˎ̥;Times New Roman"/>
        </w:rPr>
        <w:t>好让</w:t>
      </w:r>
      <w:r>
        <w:rPr>
          <w:rFonts w:ascii="ˎ̥;Times New Roman" w:hAnsi="ˎ̥;Times New Roman" w:cs="ˎ̥;Times New Roman"/>
        </w:rPr>
        <w:t>我把钱寄给你。”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不用了。”（陌生男子</w:t>
      </w:r>
      <w:r>
        <w:rPr>
          <w:rFonts w:ascii="ˎ̥;Times New Roman" w:hAnsi="ˎ̥;Times New Roman" w:cs="ˎ̥;Times New Roman"/>
        </w:rPr>
        <w:t>态度</w:t>
      </w:r>
      <w:r>
        <w:rPr>
          <w:rFonts w:ascii="ˎ̥;Times New Roman" w:hAnsi="ˎ̥;Times New Roman" w:cs="ˎ̥;Times New Roman"/>
        </w:rPr>
        <w:t>真诚，）“你在无人知晓的情况下主动给我留条，这使我很感动。”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我语气坚决）“这是应该的，这笔费用应由我来支付。”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陌生男子深有感触地说）“不，人与人之间还有比金钱更重要的东西，你给我留下了诚实与信任，这比金钱更重要。我再一次谢谢你！”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指导：同桌对读——分角色读——男女分读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小结：这里的对话是直接方式写的，所以我们写作文也可以省略，使自己的文章更简洁明了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指名有感情朗读对话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小结：信任是一种有生命的感觉，也是一种高尚的情感，更是连接人与人之间的纽带，对大家来说，懂得信任也是一种过程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出示句子，朗读并理解。“人与人之间还有比金钱更重要的东西，你给我留下了诚实和信任这比金钱更重要。”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个别读，齐读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谈谈你是如何理解这句话的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提示：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诚实是中华民族的传统美德，是用钱买不来的。作者不小心碰碎了别人车上的反光镜，没有人看见，他完全可以不管。但是，诚实在作者看来比什么都重要，这关系到一个人的德行，是一个人立身处世之本。因此，作者把做人诚实看得比一切都重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车主自己换了新的反光镜，并不要作者赔偿，因为作者的诚实让车主深受感动，从中认识到人和人之间还有比金钱更重要的东西，那就是诚实和信任。反光镜的价格是有限的，而诚实的美德是无价之宝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因为有了“诚实和信任”，人与人之间的关系就会变得融洽，即使是两个陌生人。说明了人们渴望做诚实的人，人们希望周围都是诚实的人，人们需要与诚实的人相处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车主的这番话深深地印在了作者的脑海里，我希望这句话同样也深深地印在同学们的脑海里。（学生反复朗读，记住这句话。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、学习第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齐读最后一段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“深深地印在我的脑海里”的是什么？有没有深深地印在同学们的脑海里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老师希望同学们学了这篇课文后，诚实和信任能流淌到你的心里，溶化在你的血液里。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六、总结全文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/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老师想把</w:t>
      </w:r>
      <w:r>
        <w:rPr>
          <w:rFonts w:ascii="ˎ̥;Times New Roman" w:hAnsi="ˎ̥;Times New Roman" w:cs="ˎ̥;Times New Roman"/>
        </w:rPr>
        <w:t>这几句名言</w:t>
      </w:r>
      <w:r>
        <w:rPr>
          <w:rFonts w:ascii="ˎ̥;Times New Roman" w:hAnsi="ˎ̥;Times New Roman" w:cs="ˎ̥;Times New Roman"/>
        </w:rPr>
        <w:t>献给在座的所有同学和老师，也献给天下所有的人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“诚信，心灵之花”猜猜看这是谁写的名言。其实这是老师自己学了课文后想到的，这则感人的故事学完后你也可以写一写自己的感受，用一句话写下来，制成书签送给你的好朋友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学生在本子上写自创的格言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exact" w:line="400"/>
        <w:ind w:firstLine="480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总结：诚信是架设在人心的桥梁，是沟通心灵的纽带，诚实创设了人与人信赖的美好境界，诚实与信任是震荡情感之波的琴弦，只要人人都拥有诚信，世界将变得更加美丽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6:00Z</dcterms:created>
  <dc:creator>Microsoft.com</dc:creator>
  <dc:description/>
  <cp:keywords/>
  <dc:language>en-US</dc:language>
  <cp:lastModifiedBy>Microsoft.com</cp:lastModifiedBy>
  <dcterms:modified xsi:type="dcterms:W3CDTF">2009-10-10T06:16:00Z</dcterms:modified>
  <cp:revision>8</cp:revision>
  <dc:subject/>
  <dc:title>《诚实与信任》教案</dc:title>
</cp:coreProperties>
</file>