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新街小学汇报课个人教案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第二稿及课件设计</w:t>
      </w:r>
      <w:r>
        <w:rPr/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30"/>
        <w:gridCol w:w="993"/>
        <w:gridCol w:w="1192"/>
        <w:gridCol w:w="1316"/>
        <w:gridCol w:w="1214"/>
      </w:tblGrid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章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苏教版小学语文第七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作七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动心灵的画面——</w:t>
            </w:r>
            <w:r>
              <w:rPr>
                <w:sz w:val="24"/>
              </w:rPr>
              <w:t>苏教版小学语文第七册习作七</w:t>
            </w:r>
          </w:p>
        </w:tc>
      </w:tr>
      <w:tr>
        <w:trPr>
          <w:trHeight w:val="10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按仔细观察多幅图片，准确把握图意，并展开合理的想象，再现当时的情景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抓住重点，写好一段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</w:tr>
      <w:tr>
        <w:trPr>
          <w:trHeight w:val="4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创设情境，明确任务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描述事件开头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看——（大屏幕出示）星期六的傍晚，天阴沉沉的，还不时飘着细雨，几只家燕在马路上无忧无虑地嬉戏着。突然，一辆大货车呼啸而过，我的心一紧，禁不住闭上了眼睛。我知道不幸的事发生了…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：看了这段文字，你知道了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接下来，又会发生怎样的故事？作者没有写，而是拍下了一组照片（大屏幕逐一出示五幅照片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此时此刻，你是怎样的心情？学生交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今天，我们就要根据这组照片，写一篇短文，来再现当时的情景。这就是我们这堂课的习作内容。（板书：习作七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指导观察，例文引导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过渡：同学们，要写好这篇作文，你觉得需要注意些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归纳。（板书：仔细观察   合理想象）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带着这样的要求，让我们再次走进这个感人的故事。请同学们打开书本，仔细观察这组图片，想一想：它主要向我们讲述了一个怎样的故事？同学们在说的时候，要按照照片的顺序把事情是怎么发生的？后来又出现了一幅幅怎样感人的情景？最后的结果是什么？有条理地说清楚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屏幕出示：按照片的顺序有条理地说一说：事情是怎么发生的？后来又出现了一幅幅怎样感人的情景？最后的结果是什么？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学生交流的基础上教师简介故事大意。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那么，在这五幅图片中，哪一幅给你的印象最深，感受最深？请同学们有重点地去观察那几幅图，注意小燕子神态、动作的变化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发表感受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选取其中的一幅，出示下水文，进行重点指导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比如第二幅照片，（第二幅照片全屏出示）另一只小燕子飞来了，它看见自己的伙伴受了重伤，躺在雨中的马路上一动不动，它可能会怎么做？是用翅膀去推推小伙伴？还是静静地站在一旁，焦急地等着、盼着，还是……它会对这小伙伴急切地叫唤吗？那叫声又像是在说些什么呢？展开想象，好好想一想、说一说，再说给小组里的同学听听。（第二幅照片上方出示：想一想，说一说：展开想象把图意说给小组里的同学听）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扑愣愣”，路边又落下一只燕子。它急切地一跳一跳，很快靠近那已死去的同类。可能那是它的姐姐吧，它深情地注视着那逐渐变凉的躯体，在周围不停地查看着。忽然，天地间响起一声清脆而凄凉的燕叫，叫声直透我的心里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对画面进行了合理的想象，我想到了燕子的动作、神态。比如“急切地一跳一跳”，“很快靠近”，“深情地注视”，“不停地查看”。想到了燕子的鸣叫。比如，“天地间响起一声清脆而凄凉的燕叫”，在这段话里还表达了我听到叫声的感受。在我的耳中那清脆的燕叫声是那么凄凉，那叫声直透我的心里，令我震撼。正因为老师展开了合理的想象，又具体地写了下来。小燕子在我的笔下动起来了，活起来了，也有了感情了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它用两只爪子抓住姐姐的身子，想把它带走，还不停地尖叫，似乎要唤醒那可怜的姐姐。可是，姐姐还是没有任何动静。小燕子见没有效果，又用翅膀拍打姐姐，想要把它拍醒，想要继续和姐姐在一起快乐地玩耍，那样子仿佛在说：“快起来，快起来！我们走吧！”可再拍再叫也没有用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在观察第三幅照片时，展开合理的想象，把小燕子的神态动作写具体。你看“它用两只爪子抓住姐姐的身子，想把它带走”，“它不停地尖叫，似乎要唤醒可怜的姐姐”。当姐姐没有反应时，它“又用翅膀拍打”，那样子，仿佛在呼唤姐姐“快起来，快起来！我们走吧！我们走吧！一起去快乐地玩耍。”正因为这样，这幅精致的照片就在我们眼前活动起来了，可爱的小燕子给我们留下了难忘的印象，使人感动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三、当堂练笔，展示评议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选取其中一幅进行当堂写作，教师巡视，个别辅导，特别注意帮助有困难的学生打开习作思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展示评议习作片段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总结全课，布置作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给所写的内容起个题目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刚刚的学习过程中，我们选取了一个感人的画面进行了具体的描写。下节课，我们要把这个故事完整地写下来。当然，如果你在平时的生活中还看到更加感人的画面，也可以把它作为你的写作内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板书设计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习作七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仔 细 观 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合 理 想 象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习作要求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照片顺序把事情发生的经过和结果写清楚，对重点观察的照片展开想象，有重点地把小燕子的神态动作写具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15:00Z</dcterms:created>
  <dc:creator>微软用户</dc:creator>
  <dc:description/>
  <cp:keywords/>
  <dc:language>en-US</dc:language>
  <cp:lastModifiedBy>微软用户</cp:lastModifiedBy>
  <dcterms:modified xsi:type="dcterms:W3CDTF">2009-11-03T12:54:00Z</dcterms:modified>
  <cp:revision>6</cp:revision>
  <dc:subject/>
  <dc:title>新街小学汇报课个人教案(第一稿及课件设计)</dc:title>
</cp:coreProperties>
</file>