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一课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．导入，引入课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师：在生活中，我们会见到很多树，我们的注意力很可能被树上的花吸引了，我们不是经常赞美梨花、桃花吗？我们还可能关注树上的果实，津津有味地品尝过梨子、桃子、苹果。可我们忽略了树叶。的确，树叶太多了，太平凡了，可它们很美，作用很大呢！今天我们要学习的一篇课文，题目是：做一片美的叶子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大家看到这个题目，有没有什么疑问呢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学生自由讨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叶子美在哪里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怎样做一片美的叶子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让我们学习课文来弄懂这两个问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．初读指导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听课文录音磁带，揭示要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仔细听录音，标出自然段序号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画出不理解的词语，联系上下文或生活实际尝试理解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按照“远望—近观—联想”把课文分三部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检查自学效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全文共有几个自然段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出示生</w:t>
      </w:r>
      <w:hyperlink r:id="rId2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字词</w:t>
        </w:r>
      </w:hyperlink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形态各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奉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乳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整体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位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输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茁壮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之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葱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点拨词语，可通过上下文、看插图理解词语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指导书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茁：注意“出”的笔顺是：竖折、竖、长竖、竖折、竖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输：“车”旁的笔顺是：横、撇折、竖、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奉：半包围结构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异：上“巳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置：上两竖，下三横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师生讨论划层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远望：</w:t>
      </w:r>
      <w:r>
        <w:rPr>
          <w:rFonts w:cs="宋体;SimSun" w:ascii="Verdana" w:hAnsi="Verdana"/>
          <w:kern w:val="0"/>
          <w:szCs w:val="21"/>
        </w:rPr>
        <w:t>1-2</w:t>
      </w:r>
      <w:r>
        <w:rPr>
          <w:rFonts w:ascii="Verdana" w:hAnsi="Verdana" w:cs="宋体;SimSun"/>
          <w:kern w:val="0"/>
          <w:szCs w:val="21"/>
        </w:rPr>
        <w:t>自然段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kern w:val="0"/>
          <w:szCs w:val="21"/>
        </w:rPr>
        <w:t>近观：</w:t>
      </w:r>
      <w:r>
        <w:rPr>
          <w:rFonts w:cs="宋体;SimSun" w:ascii="Verdana" w:hAnsi="Verdana"/>
          <w:kern w:val="0"/>
          <w:szCs w:val="21"/>
        </w:rPr>
        <w:t>3-8</w:t>
      </w:r>
      <w:r>
        <w:rPr>
          <w:rFonts w:ascii="Verdana" w:hAnsi="Verdana" w:cs="宋体;SimSun"/>
          <w:kern w:val="0"/>
          <w:szCs w:val="21"/>
        </w:rPr>
        <w:t>自然段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联想：</w:t>
      </w:r>
      <w:r>
        <w:rPr>
          <w:rFonts w:cs="宋体;SimSun" w:ascii="Verdana" w:hAnsi="Verdana"/>
          <w:kern w:val="0"/>
          <w:szCs w:val="21"/>
        </w:rPr>
        <w:t>9-11</w:t>
      </w:r>
      <w:r>
        <w:rPr>
          <w:rFonts w:ascii="Verdana" w:hAnsi="Verdana" w:cs="宋体;SimSun"/>
          <w:kern w:val="0"/>
          <w:szCs w:val="21"/>
        </w:rPr>
        <w:t>自然段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．作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．给下面的字选择正确的读音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乳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cs="Verdana" w:ascii="Verdana" w:hAnsi="Verdana"/>
          <w:kern w:val="0"/>
          <w:szCs w:val="21"/>
        </w:rPr>
        <w:t xml:space="preserve"> l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zheng zeng </w:t>
      </w:r>
      <w:r>
        <w:rPr>
          <w:rFonts w:ascii="Verdana" w:hAnsi="Verdana" w:cs="宋体;SimSun"/>
          <w:kern w:val="0"/>
          <w:szCs w:val="21"/>
        </w:rPr>
        <w:t>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cong chong </w:t>
      </w:r>
      <w:r>
        <w:rPr>
          <w:rFonts w:ascii="Verdana" w:hAnsi="Verdana" w:cs="宋体;SimSun"/>
          <w:kern w:val="0"/>
          <w:szCs w:val="21"/>
        </w:rPr>
        <w:t>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feng fen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．比较下面各组字，并组词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异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计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问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各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导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汁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间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备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Xxyw/Zc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35:00Z</dcterms:created>
  <dc:creator>微软用户</dc:creator>
  <dc:description/>
  <cp:keywords/>
  <dc:language>en-US</dc:language>
  <cp:lastModifiedBy>微软用户</cp:lastModifiedBy>
  <dcterms:modified xsi:type="dcterms:W3CDTF">2009-09-13T09:38:00Z</dcterms:modified>
  <cp:revision>2</cp:revision>
  <dc:subject/>
  <dc:title/>
</cp:coreProperties>
</file>