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959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三年级语文上册期中试卷</w:t>
      </w:r>
    </w:p>
    <w:p>
      <w:pPr>
        <w:pStyle w:val="Normal"/>
        <w:widowControl/>
        <w:spacing w:lineRule="auto" w:line="360" w:before="280" w:after="75"/>
        <w:ind w:firstLine="1959"/>
        <w:jc w:val="left"/>
        <w:rPr>
          <w:rFonts w:ascii="simsun;Times New Roman" w:hAnsi="simsun;Times New Roman"/>
          <w:b/>
          <w:b/>
          <w:bCs/>
          <w:color w:val="323E32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出卷人：孙惠娟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出卷时间：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09.10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280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看拼音写词语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kūn  chó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 dě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color w:val="323E32"/>
          <w:kern w:val="0"/>
          <w:szCs w:val="21"/>
        </w:rPr>
        <w:t xml:space="preserve"> dài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 sū xǐ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 jiāo juǎn   yáo yuǎn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              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ūn zhuā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 kǎo chá    zhǔn bèi   chì bǎ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 shǒu zhǎ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           ) 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     )   (     )  (       )   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二、给多音字组词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hè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）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iǎ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huà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盛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假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晃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hé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）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i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huǎn</w:t>
      </w:r>
      <w:r>
        <w:rPr>
          <w:rFonts w:cs="宋体;SimSun" w:ascii="宋体;SimSun" w:hAnsi="宋体;SimSun"/>
          <w:color w:val="323E32"/>
          <w:kern w:val="0"/>
          <w:szCs w:val="21"/>
        </w:rPr>
        <w:t>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三、比一比，再组词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诚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坪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坑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密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城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评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抗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蜜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    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四、在括号里填上适当的词语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马路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电脑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牙齿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骆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匆匆地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好奇地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）田野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）翅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辽阔的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美妙的（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 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茂密的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顺利地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六、帮词语回家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陆续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继续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连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科学家们已经（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工作了两天两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这些花在二十四小时内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开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在这次比赛中我国女排取得了优异成绩，希望她们能（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努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七、按要法语写句子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李教师送晶晶进了医院。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改成“把”字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改成“被”字句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我们少年儿童，在党的阳光雨露下茁壮成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改成比喻句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八、阅读知文，并回答问题。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63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有一次，我有了一个新发现。</w:t>
      </w:r>
    </w:p>
    <w:p>
      <w:pPr>
        <w:pStyle w:val="Normal"/>
        <w:widowControl/>
        <w:spacing w:lineRule="auto" w:line="360" w:before="280" w:after="75"/>
        <w:ind w:firstLine="73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那天，我起得很早去钓鱼，发现草地上并不是金色的，而是绿色的。快到中午，当我返回家时，整个草地又都变成了金色。可是，傍晚我经过草地，草地又变绿了。于是我走近草地，仔细观察，原来，傍晚时蒲公英的花瓣合拢了。蒲公英的花瓣就像我们的手，手掌张开时它是黄颜色的，要是攥成拳头，黄色就被包住了。第二天，太阳升起来，蒲公英张开了自己的手掌，草地又变成了金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从那时起。我不再随意揪它，蒲公英成了我最喜爱的一种花，因为它和我一起睡觉，也和我一起起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写出下面词语的反义词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张开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仔细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美丽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升起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随意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喜爱—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图示蒲公英的变化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时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间：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早晨→中午→傍晚→第二天早上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草地颜色：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花的形状：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→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这篇短文主要讲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84"/>
        </w:rPr>
      </w:pPr>
      <w:r>
        <w:rPr>
          <w:rFonts w:cs="宋体;SimSun" w:ascii="simsun;Times New Roman" w:hAnsi="simsun;Times New Roman"/>
          <w:color w:val="323E32"/>
          <w:kern w:val="0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8:00Z</dcterms:created>
  <dc:creator>雨林木风</dc:creator>
  <dc:description/>
  <cp:keywords/>
  <dc:language>en-US</dc:language>
  <cp:lastModifiedBy>雨林木风</cp:lastModifiedBy>
  <dcterms:modified xsi:type="dcterms:W3CDTF">2010-04-01T06:51:00Z</dcterms:modified>
  <cp:revision>6</cp:revision>
  <dc:subject/>
  <dc:title/>
</cp:coreProperties>
</file>