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三年级语文试题上册期末试卷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firstLine="2140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班级</w:t>
      </w:r>
      <w:r>
        <w:rPr>
          <w:rFonts w:cs="宋体;SimSun" w:ascii="ˎ̥;Times New Roman" w:hAnsi="ˎ̥;Times New Roman"/>
          <w:b/>
          <w:bCs/>
          <w:color w:val="333333"/>
          <w:kern w:val="2"/>
          <w:sz w:val="33"/>
          <w:szCs w:val="33"/>
        </w:rPr>
        <w:t xml:space="preserve">-------     </w:t>
      </w: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姓名</w:t>
      </w:r>
      <w:r>
        <w:rPr>
          <w:rFonts w:cs="宋体;SimSun" w:ascii="ˎ̥;Times New Roman" w:hAnsi="ˎ̥;Times New Roman"/>
          <w:b/>
          <w:bCs/>
          <w:color w:val="333333"/>
          <w:kern w:val="2"/>
          <w:sz w:val="33"/>
          <w:szCs w:val="33"/>
        </w:rPr>
        <w:t xml:space="preserve">--------     </w:t>
      </w: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得分</w:t>
      </w:r>
      <w:r>
        <w:rPr>
          <w:rFonts w:cs="宋体;SimSun" w:ascii="ˎ̥;Times New Roman" w:hAnsi="ˎ̥;Times New Roman"/>
          <w:b/>
          <w:bCs/>
          <w:color w:val="333333"/>
          <w:kern w:val="2"/>
          <w:sz w:val="33"/>
          <w:szCs w:val="33"/>
        </w:rPr>
        <w:t>------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一、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看拼音写词语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%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qí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zhì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yān  mò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ái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fèi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liú  tǎng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wēi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iǎn</w:t>
      </w:r>
    </w:p>
    <w:p>
      <w:pPr>
        <w:pStyle w:val="Normal"/>
        <w:widowControl/>
        <w:spacing w:lineRule="atLeast" w:line="360" w:before="280" w:after="225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     ) 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(       )  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(       )  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       )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  (        )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二、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给下面带点的字选择正确的读音（选上的在音节上面打√）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%</w:t>
      </w:r>
    </w:p>
    <w:p>
      <w:pPr>
        <w:pStyle w:val="Normal"/>
        <w:widowControl/>
        <w:spacing w:lineRule="atLeast" w:line="360" w:before="280" w:after="225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暑假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ji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jiǎ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磨刀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mò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mó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挨打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āi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ái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空白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kòng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kōng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360" w:before="280" w:after="225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三、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比一比，再组词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%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移（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探（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迅（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努（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喘（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宜（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叹（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讯（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怒（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端（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照样子，在括号里填上合适的词语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%</w:t>
      </w:r>
    </w:p>
    <w:p>
      <w:pPr>
        <w:pStyle w:val="Normal"/>
        <w:widowControl/>
        <w:spacing w:lineRule="atLeast" w:line="360" w:before="280" w:after="225"/>
        <w:ind w:firstLine="8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飞快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穿过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    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摘下</w:t>
      </w:r>
    </w:p>
    <w:p>
      <w:pPr>
        <w:pStyle w:val="Normal"/>
        <w:widowControl/>
        <w:spacing w:lineRule="atLeast" w:line="360" w:before="280" w:after="225"/>
        <w:ind w:firstLine="84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望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    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问道</w:t>
      </w:r>
    </w:p>
    <w:p>
      <w:pPr>
        <w:pStyle w:val="Normal"/>
        <w:widowControl/>
        <w:spacing w:lineRule="atLeast" w:line="360" w:before="280" w:after="225"/>
        <w:ind w:firstLine="105"/>
        <w:jc w:val="left"/>
        <w:rPr/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懂事的）孩子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花朵</w:t>
      </w:r>
    </w:p>
    <w:p>
      <w:pPr>
        <w:pStyle w:val="Normal"/>
        <w:widowControl/>
        <w:spacing w:lineRule="atLeast" w:line="360" w:before="280" w:after="225"/>
        <w:ind w:firstLine="105"/>
        <w:jc w:val="left"/>
        <w:rPr/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集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清香</w:t>
      </w:r>
    </w:p>
    <w:p>
      <w:pPr>
        <w:pStyle w:val="Normal"/>
        <w:widowControl/>
        <w:spacing w:lineRule="atLeast" w:line="360" w:before="280" w:after="225"/>
        <w:ind w:left="420" w:hanging="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 w:before="280" w:after="225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五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选词填空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%</w:t>
      </w:r>
    </w:p>
    <w:p>
      <w:pPr>
        <w:pStyle w:val="Normal"/>
        <w:widowControl/>
        <w:spacing w:lineRule="atLeast" w:line="360" w:before="280" w:after="225"/>
        <w:ind w:firstLine="178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争分夺秒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争先恐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]</w:t>
      </w:r>
    </w:p>
    <w:p>
      <w:pPr>
        <w:pStyle w:val="Normal"/>
        <w:widowControl/>
        <w:spacing w:lineRule="atLeast" w:line="360" w:before="280" w:after="225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10”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警察叔叔（   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地抢救受伤的群众。</w:t>
      </w:r>
    </w:p>
    <w:p>
      <w:pPr>
        <w:pStyle w:val="Normal"/>
        <w:widowControl/>
        <w:spacing w:lineRule="atLeast" w:line="360" w:before="280" w:after="225"/>
        <w:ind w:firstLine="157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爱惜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珍惜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发现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发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]</w:t>
      </w:r>
    </w:p>
    <w:p>
      <w:pPr>
        <w:pStyle w:val="Normal"/>
        <w:widowControl/>
        <w:spacing w:lineRule="atLeast" w:line="360" w:before="280" w:after="225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我（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王小华学习成绩赶上来，因为他现在变得（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时间，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我看到老奶奶（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到在地上，就立刻（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过去，把她（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起来，（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去她身上的尘土，帮她（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起掉在地上的东西，（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她有没有受伤？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拣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扶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摔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跑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问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]</w:t>
      </w:r>
    </w:p>
    <w:p>
      <w:pPr>
        <w:pStyle w:val="Normal"/>
        <w:widowControl/>
        <w:spacing w:lineRule="atLeast" w:line="360" w:before="280" w:after="225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六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造句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%</w:t>
      </w:r>
    </w:p>
    <w:p>
      <w:pPr>
        <w:pStyle w:val="Normal"/>
        <w:widowControl/>
        <w:spacing w:lineRule="atLeast" w:line="360" w:before="280" w:after="225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居然：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来之不易：</w:t>
      </w:r>
    </w:p>
    <w:p>
      <w:pPr>
        <w:pStyle w:val="Normal"/>
        <w:widowControl/>
        <w:spacing w:lineRule="atLeast" w:line="360" w:before="280" w:after="225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七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把下面的句子补充完整，再加上标点符号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%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每个学生都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-----------------------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西沙群岛的海底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----------------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早上起床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--------------------------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25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八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把下面排列错乱的句子整理成一段通顺的话，序号标在括号里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%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路上，我遇见一个小男孩。他正认真地用破砖头在一个洼地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建“桥墩”。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我被眼前的情景感动了。于是，我转身向自己的家走去。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“桥墩”建好了，他扛来了一块小木板铺在“桥墩”上，然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后站在“桥面”上试着过桥。但是，小桥倒了。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一个星期天的下午，我被一道数学难题难住了。我走出家门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想到同学家去问问。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他不声不响地蹲下去，重新建起“桥”来，而且比刚才更认真。</w:t>
      </w:r>
    </w:p>
    <w:p>
      <w:pPr>
        <w:pStyle w:val="Normal"/>
        <w:widowControl/>
        <w:spacing w:lineRule="atLeast" w:line="360" w:before="280" w:after="225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九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填空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%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在《登鹳雀楼》这首诗中，写诗人登上鹳雀楼看到的景象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的诗句是   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-------------------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---------------------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    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站在瀑布脚下 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好伟大呀，一座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--------------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！时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-----------</w:t>
      </w:r>
    </w:p>
    <w:p>
      <w:pPr>
        <w:pStyle w:val="Normal"/>
        <w:widowControl/>
        <w:spacing w:lineRule="atLeast" w:line="360" w:before="280" w:after="225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来一阵风，把它吹得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----------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   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 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----------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  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 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-----------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  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这一节诗作者</w:t>
      </w:r>
    </w:p>
    <w:p>
      <w:pPr>
        <w:pStyle w:val="Normal"/>
        <w:widowControl/>
        <w:spacing w:lineRule="atLeast" w:line="360" w:before="280" w:after="225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是在  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---------------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看瀑布。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《揠苗助长》里的那个人错在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---------------------------------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              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25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十一、   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阅读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1%</w:t>
      </w:r>
    </w:p>
    <w:p>
      <w:pPr>
        <w:pStyle w:val="Normal"/>
        <w:widowControl/>
        <w:spacing w:lineRule="atLeast" w:line="360" w:before="280" w:after="225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（一）阅读下面一段话，完成后面的问题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+1+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翠鸟的颜色非常鲜艳。头上的羽毛像橄榄色的头巾，绣满了翠绿色的花纹。背上的羽毛像浅绿色的外衣。腹部的羽毛像赤褐色的衬衫。</w:t>
      </w:r>
    </w:p>
    <w:p>
      <w:pPr>
        <w:pStyle w:val="Normal"/>
        <w:widowControl/>
        <w:spacing w:lineRule="atLeast" w:line="360" w:before="280" w:after="225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段中描写翠鸟羽毛颜色的词语下面画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~~~~”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25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作者用“头巾”“外衣”“衬衫”打比方，从中可以看出作者对翠鸟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25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这段话先总写              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接着从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和腹部三个方面具体写，句与句之间的联系非常紧密。</w:t>
      </w:r>
    </w:p>
    <w:p>
      <w:pPr>
        <w:pStyle w:val="Normal"/>
        <w:widowControl/>
        <w:spacing w:lineRule="atLeast" w:line="360" w:before="280" w:after="225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（二）阅读下面的短文，完成后面的题目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4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+2+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360" w:before="280" w:after="225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                 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观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出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看日出须早起。四点钟还不到，我就起身，沿着海边的大路，向着东山走去。我走得很快，不久，便爬上了山顶。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残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án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云已经散尽了。几颗晨星在那晴朗的天空中，闪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shuò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着渐渐淡下去的光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huī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东方的天空泛起了粉红色的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xiá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光。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天边的朝霞变浓变淡，粉红的颜色渐渐变为桔红，以后又变成鲜红了。而大海和天空也像起了火似的，通红一片。就在这时，在那水天融为一体的苍茫远方，一轮红日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rán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冉升起。开始时，它升得很慢，只露出一个弧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hú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形的金边儿。但是，这金边儿很快地扩大着，扩大着，涌了上来。到后来，就不是冉冉升起了，而是猛地一蹦就出了海面。于是那辽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liáo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阔的天空和大海，一下子就布满了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yào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眼的金光。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全文有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自然段，“天空泛起了粉红色的霞光”是在第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自然段讲到的内容。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请在文中找出下面各词的反义词，写在括号里。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浓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--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       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慢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--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阅读短文最后一个自然段，完成下面题目。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联系上下文，给加点的字选择合适的解释（选上的在上面打√）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露（露水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看见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显现） 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蹦（出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跳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照）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本自然段共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--------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话。第二句的意思是讲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------------------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。第七句的意思是讲 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-----------------------------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2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本自然段第三到第六句话合起来是在写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-------------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 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</w:p>
    <w:p>
      <w:pPr>
        <w:pStyle w:val="Normal"/>
        <w:widowControl/>
        <w:spacing w:lineRule="atLeast" w:line="360" w:before="280" w:after="225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这几句话是按照 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---------------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   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顺序来写。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020"/>
        </w:tabs>
        <w:ind w:left="10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28:00Z</dcterms:created>
  <dc:creator>雨林木风</dc:creator>
  <dc:description/>
  <cp:keywords/>
  <dc:language>en-US</dc:language>
  <cp:lastModifiedBy>雨林木风</cp:lastModifiedBy>
  <dcterms:modified xsi:type="dcterms:W3CDTF">2010-04-06T02:10:00Z</dcterms:modified>
  <cp:revision>3</cp:revision>
  <dc:subject/>
  <dc:title/>
</cp:coreProperties>
</file>