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小学音乐第三册    执教   吴彩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cs="Lucida Sans Unicode"/>
        </w:rPr>
        <w:t>1</w:t>
      </w:r>
      <w:r>
        <w:rPr>
          <w:rFonts w:cs="Lucida Sans Unicode"/>
        </w:rPr>
        <w:t>、通过聆听和演唱</w:t>
      </w:r>
      <w:r>
        <w:rPr>
          <w:rFonts w:cs="Lucida Sans Unicode"/>
        </w:rPr>
        <w:t>,</w:t>
      </w:r>
      <w:r>
        <w:rPr>
          <w:rFonts w:cs="Lucida Sans Unicode"/>
        </w:rPr>
        <w:t>体验感受歌曲优美、抒情的情绪</w:t>
      </w:r>
      <w:r>
        <w:rPr>
          <w:rFonts w:cs="Lucida Sans Unicode"/>
        </w:rPr>
        <w:t>,</w:t>
      </w:r>
      <w:r>
        <w:rPr>
          <w:rFonts w:cs="Lucida Sans Unicode"/>
        </w:rPr>
        <w:t xml:space="preserve">感受大自然的美丽景色。 </w:t>
      </w:r>
      <w:r>
        <w:rPr>
          <w:rFonts w:cs="Lucida Sans Unicode"/>
        </w:rPr>
        <w:br/>
        <w:t>2</w:t>
      </w:r>
      <w:r>
        <w:rPr>
          <w:rFonts w:cs="Lucida Sans Unicode"/>
        </w:rPr>
        <w:t>、</w:t>
      </w:r>
      <w:r>
        <w:rPr>
          <w:rFonts w:cs="Arial"/>
        </w:rPr>
        <w:t>在演唱歌曲《云》时能用连贯、柔和的声音去唱，能较准确地表现出三四拍节拍的特点，能背唱歌曲《云》， 能较流利地用唱名分句模唱该曲的歌谱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/>
        <w:t>3</w:t>
      </w:r>
      <w:r>
        <w:rPr/>
        <w:t>、通过欣赏，体验多种情绪，感受不同国家的音乐风格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Arial"/>
        </w:rPr>
      </w:pPr>
      <w:r>
        <w:rPr>
          <w:rFonts w:cs="Lucida Sans Unicode"/>
        </w:rPr>
        <w:t>教学重点：学唱歌曲，能用连贯、柔和的声音表现歌曲。</w:t>
      </w:r>
      <w:r>
        <w:rPr>
          <w:rFonts w:cs="Lucida Sans Unicode"/>
        </w:rPr>
        <w:br/>
      </w:r>
      <w:r>
        <w:rPr>
          <w:rFonts w:cs="Lucida Sans Unicode"/>
        </w:rPr>
        <w:t>教学重点：</w:t>
      </w:r>
      <w:r>
        <w:rPr/>
        <w:t>能较准确地表现出三四拍节拍的特点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组织教学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听《郊游》进教室，在音乐中律动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导入、发声练习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大家来到草地上，蓝蓝的天，悠悠地飘着白云，让我们来放松一下，老师给你们猜个谜语：</w:t>
      </w:r>
      <w:r>
        <w:rPr>
          <w:rFonts w:ascii="宋体;SimSun" w:hAnsi="宋体;SimSun" w:cs="宋体;SimSun"/>
          <w:sz w:val="24"/>
        </w:rPr>
        <w:t>身体轻又轻，空中来旅行，变牛又变马，大家笑嘻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对了，天空中的云慢慢飘动，忽高忽低，听，云儿看见我们唱起了歌，我们和它一起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模唱  </w:t>
      </w:r>
      <w:r>
        <w:rPr>
          <w:rFonts w:cs="宋体;SimSun" w:ascii="宋体;SimSun" w:hAnsi="宋体;SimSun"/>
          <w:sz w:val="24"/>
        </w:rPr>
        <w:t xml:space="preserve">3  5  1  </w:t>
      </w:r>
      <w:r>
        <w:rPr>
          <w:rFonts w:ascii="宋体;SimSun" w:hAnsi="宋体;SimSun" w:cs="宋体;SimSun"/>
          <w:sz w:val="24"/>
        </w:rPr>
        <w:t xml:space="preserve">︳ </w:t>
      </w:r>
      <w:r>
        <w:rPr>
          <w:rFonts w:cs="宋体;SimSun" w:ascii="宋体;SimSun" w:hAnsi="宋体;SimSun"/>
          <w:sz w:val="24"/>
        </w:rPr>
        <w:t xml:space="preserve">6    5  </w:t>
      </w:r>
      <w:r>
        <w:rPr>
          <w:rFonts w:ascii="宋体;SimSun" w:hAnsi="宋体;SimSun" w:cs="宋体;SimSun"/>
          <w:sz w:val="24"/>
        </w:rPr>
        <w:t xml:space="preserve">︳  </w:t>
      </w:r>
      <w:r>
        <w:rPr>
          <w:rFonts w:cs="宋体;SimSun" w:ascii="宋体;SimSun" w:hAnsi="宋体;SimSun"/>
          <w:sz w:val="24"/>
        </w:rPr>
        <w:t xml:space="preserve">3   1   5 </w:t>
      </w:r>
      <w:r>
        <w:rPr>
          <w:rFonts w:ascii="宋体;SimSun" w:hAnsi="宋体;SimSun" w:cs="宋体;SimSun"/>
          <w:sz w:val="24"/>
        </w:rPr>
        <w:t xml:space="preserve">︳  </w:t>
      </w:r>
      <w:r>
        <w:rPr>
          <w:rFonts w:cs="宋体;SimSun" w:ascii="宋体;SimSun" w:hAnsi="宋体;SimSun"/>
          <w:sz w:val="24"/>
        </w:rPr>
        <w:t xml:space="preserve">3      </w:t>
      </w:r>
      <w:r>
        <w:rPr>
          <w:rFonts w:ascii="宋体;SimSun" w:hAnsi="宋体;SimSun" w:cs="宋体;SimSun"/>
          <w:sz w:val="24"/>
        </w:rPr>
        <w:t>︳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啊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歌教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老师这儿有一首歌送给我们的白云，听录音范唱，如果你是一片云你会怎么飘动呢？随歌声轻轻飘动，感受这首歌是几拍子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三四拍拍子的规律：强弱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这里有碰铃和三角铁能不能为歌声伴奏呢？其余学生用手来表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蓝的天上白云飘，朵朵白云像什么？帆船里面装的是鱼和虾，云里面装的是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简介雨形成的过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的作用还真不小，就让我们来唱一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句听唱第一段，第一遍听钢琴的声音，第二遍唱出声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演唱第一段，指出“帆船、帆船装的什么？”这个疑问句要怎么唱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琴听唱第二段，“雨点儿雨点儿”儿化音要唱得连贯，轻一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我们表现的云是什么样的，是在微风中轻轻飘动的云呢？还是被狂风吹得动摇西摆的云？我们的声音要怎样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演唱歌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歌曲，用打击乐伴奏，边唱边轻轻摆动身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句模唱歌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云是一个旅行家，风一吹云儿就开始了旅行，让我们跟随云儿去旅行吧。听一听，云儿都带我们去哪儿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欢乐的鼓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听，听到了什么声音？（鼓）我们来到了巴拿马，这是中美洲最南部的一个国家，当地的人们敲起鼓来欢迎我们，我们也来敲一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云儿聚集了有趣的节奏，让我们拍一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刚才的节奏为歌曲伴奏。（拍凳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拉网小调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云儿把我们带到了日本北海道的海边，这儿的人们正在拉网捕鱼，让我们为他们加油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嘿 哟为歌曲伴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睡吧，小晨星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动作表现歌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介西班牙，欧洲西南部的一个国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小节，云儿带我们走了巴拿马、日本、西班牙，大家都累了吧，让云儿送我们回家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3:00Z</dcterms:created>
  <dc:creator>USER</dc:creator>
  <dc:description/>
  <cp:keywords/>
  <dc:language>en-US</dc:language>
  <cp:lastModifiedBy>USER</cp:lastModifiedBy>
  <dcterms:modified xsi:type="dcterms:W3CDTF">2014-10-22T06:53:00Z</dcterms:modified>
  <cp:revision>2</cp:revision>
  <dc:subject/>
  <dc:title/>
</cp:coreProperties>
</file>