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小学语文第三册第一单元自测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sz w:val="21"/>
          <w:szCs w:val="21"/>
        </w:rPr>
        <w:t>学校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1"/>
          <w:szCs w:val="21"/>
        </w:rPr>
        <w:t>班级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1"/>
          <w:szCs w:val="21"/>
        </w:rPr>
        <w:t>姓名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 成绩 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顺序把大写字母补充完整。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8.5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5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5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5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5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5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5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5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5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12065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5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.3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3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.3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3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.3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.3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7.3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35pt;width:35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.3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.3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7.3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照样子，减减加加组成新字并组词。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628900" cy="685800"/>
                <wp:effectExtent l="10795" t="8255" r="57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eft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8pt;margin-top:15.35pt;width:206.95pt;height:5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2628900" cy="685800"/>
                <wp:effectExtent l="10795" t="8255" r="571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eft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35pt;width:206.95pt;height:5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例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炉－火＋艹＝芦（芦苇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往－</w:t>
      </w:r>
      <w:r>
        <w:rPr/>
        <w:t>彳</w:t>
      </w:r>
      <w:r>
        <w:rPr>
          <w:rFonts w:ascii="宋体;SimSun" w:hAnsi="宋体;SimSun" w:cs="宋体;SimSun"/>
          <w:sz w:val="28"/>
        </w:rPr>
        <w:t>＋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（      ） 猫－犭＋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（      ）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2628900" cy="685800"/>
                <wp:effectExtent l="10795" t="8255" r="571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eft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4.9pt;width:206.95pt;height:5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2628900" cy="685800"/>
                <wp:effectExtent l="10795" t="8255" r="571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eft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9pt;width:206.95pt;height:5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笔－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90500" cy="1047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＋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（      ） 谁－讠＋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（      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看拼音，写词语。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ī   yánɡ    wāi  xié     lǐ   pào    jiǎo jiā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4343400" cy="398145"/>
                <wp:effectExtent l="5080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8160"/>
                          <a:chOff x="0" y="0"/>
                          <a:chExt cx="4343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95pt;width:342pt;height:31.3pt" coordorigin="180,99" coordsize="6840,626">
                <v:group id="shape_0" style="position:absolute;left:180;top:99;width:1440;height:626">
                  <v:group id="shape_0" style="position:absolute;left:180;top:99;width:720;height:626">
                    <v:rect id="shape_0" fillcolor="white" stroked="t" o:allowincell="f" style="position:absolute;left:180;top:9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7,102" to="537,7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0,414" to="899,4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99;width:720;height:626">
                    <v:rect id="shape_0" fillcolor="white" stroked="t" o:allowincell="f" style="position:absolute;left:900;top:9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7,102" to="1257,7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00,414" to="1619,4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99;width:1440;height:626">
                  <v:group id="shape_0" style="position:absolute;left:1980;top:99;width:720;height:626">
                    <v:rect id="shape_0" fillcolor="white" stroked="t" o:allowincell="f" style="position:absolute;left:1980;top:9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37,102" to="2337,7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80,414" to="2699,4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99;width:720;height:626">
                    <v:rect id="shape_0" fillcolor="white" stroked="t" o:allowincell="f" style="position:absolute;left:2700;top:9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7,102" to="3057,7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00,414" to="3419,4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99;width:1440;height:626">
                  <v:group id="shape_0" style="position:absolute;left:3780;top:99;width:720;height:626">
                    <v:rect id="shape_0" fillcolor="white" stroked="t" o:allowincell="f" style="position:absolute;left:3780;top:9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37,102" to="4137,7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80,414" to="4499,4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0;top:99;width:720;height:626">
                    <v:rect id="shape_0" fillcolor="white" stroked="t" o:allowincell="f" style="position:absolute;left:4500;top:9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7,102" to="4857,7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00,414" to="5219,4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80;top:99;width:1440;height:626">
                  <v:group id="shape_0" style="position:absolute;left:5580;top:99;width:720;height:626">
                    <v:rect id="shape_0" fillcolor="white" stroked="t" o:allowincell="f" style="position:absolute;left:5580;top:9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7,102" to="5937,7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80,414" to="6299,4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99;width:720;height:626">
                    <v:rect id="shape_0" fillcolor="white" stroked="t" o:allowincell="f" style="position:absolute;left:6300;top:9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7,102" to="6657,7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00,414" to="7019,41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kuánɡ huān    ɡuī  zhōu    yàn  huǒ    shén  zhōu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4343400" cy="398145"/>
                <wp:effectExtent l="5080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8160"/>
                          <a:chOff x="0" y="0"/>
                          <a:chExt cx="4343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342pt;height:31.3pt" coordorigin="180,90" coordsize="6840,626">
                <v:group id="shape_0" style="position:absolute;left:180;top:90;width:1440;height:626">
                  <v:group id="shape_0" style="position:absolute;left:180;top:90;width:720;height:626">
                    <v:rect id="shape_0" fillcolor="white" stroked="t" o:allowincell="f" style="position:absolute;left:180;top:90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7,93" to="537,7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0,405" to="899,4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90;width:720;height:626">
                    <v:rect id="shape_0" fillcolor="white" stroked="t" o:allowincell="f" style="position:absolute;left:900;top:90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7,93" to="1257,7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00,405" to="1619,4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90;width:1440;height:626">
                  <v:group id="shape_0" style="position:absolute;left:1980;top:90;width:720;height:626">
                    <v:rect id="shape_0" fillcolor="white" stroked="t" o:allowincell="f" style="position:absolute;left:1980;top:90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37,93" to="2337,7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80,405" to="2699,4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90;width:720;height:626">
                    <v:rect id="shape_0" fillcolor="white" stroked="t" o:allowincell="f" style="position:absolute;left:2700;top:90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7,93" to="3057,7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00,405" to="3419,4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90;width:1440;height:626">
                  <v:group id="shape_0" style="position:absolute;left:3780;top:90;width:720;height:626">
                    <v:rect id="shape_0" fillcolor="white" stroked="t" o:allowincell="f" style="position:absolute;left:3780;top:90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37,93" to="4137,7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80,405" to="4499,4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0;top:90;width:720;height:626">
                    <v:rect id="shape_0" fillcolor="white" stroked="t" o:allowincell="f" style="position:absolute;left:4500;top:90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7,93" to="4857,7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00,405" to="5219,4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80;top:90;width:1440;height:626">
                  <v:group id="shape_0" style="position:absolute;left:5580;top:90;width:720;height:626">
                    <v:rect id="shape_0" fillcolor="white" stroked="t" o:allowincell="f" style="position:absolute;left:5580;top:90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7,93" to="5937,7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80,405" to="6299,4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90;width:720;height:626">
                    <v:rect id="shape_0" fillcolor="white" stroked="t" o:allowincell="f" style="position:absolute;left:6300;top:90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7,93" to="6657,71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00,405" to="7019,4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>lú  zào      w</w:t>
      </w:r>
      <w:r>
        <w:rPr>
          <w:rFonts w:cs="宋体;SimSun" w:ascii="宋体;SimSun" w:hAnsi="宋体;SimSun"/>
          <w:bCs/>
          <w:sz w:val="28"/>
          <w:szCs w:val="28"/>
        </w:rPr>
        <w:t>ě</w:t>
      </w:r>
      <w:r>
        <w:rPr>
          <w:bCs/>
          <w:sz w:val="28"/>
          <w:szCs w:val="28"/>
        </w:rPr>
        <w:t>i  ba      ji</w:t>
      </w:r>
      <w:r>
        <w:rPr>
          <w:rFonts w:cs="宋体;SimSun" w:ascii="宋体;SimSun" w:hAnsi="宋体;SimSun"/>
          <w:bCs/>
          <w:sz w:val="28"/>
          <w:szCs w:val="28"/>
        </w:rPr>
        <w:t>ǎ</w:t>
      </w:r>
      <w:r>
        <w:rPr>
          <w:bCs/>
          <w:sz w:val="28"/>
          <w:szCs w:val="28"/>
        </w:rPr>
        <w:t>n  yu</w:t>
      </w:r>
      <w:r>
        <w:rPr>
          <w:rFonts w:cs="宋体;SimSun" w:ascii="宋体;SimSun" w:hAnsi="宋体;SimSun"/>
          <w:bCs/>
          <w:sz w:val="28"/>
          <w:szCs w:val="28"/>
        </w:rPr>
        <w:t>è</w:t>
      </w:r>
      <w:r>
        <w:rPr>
          <w:bCs/>
          <w:sz w:val="28"/>
          <w:szCs w:val="28"/>
        </w:rPr>
        <w:t xml:space="preserve">     y</w:t>
      </w:r>
      <w:r>
        <w:rPr>
          <w:rFonts w:cs="宋体;SimSun" w:ascii="宋体;SimSun" w:hAnsi="宋体;SimSun"/>
          <w:bCs/>
          <w:sz w:val="28"/>
          <w:szCs w:val="28"/>
        </w:rPr>
        <w:t>ú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 xml:space="preserve">ē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4343400" cy="398145"/>
                <wp:effectExtent l="5080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8160"/>
                          <a:chOff x="0" y="0"/>
                          <a:chExt cx="4343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342pt;height:31.3pt" coordorigin="180,59" coordsize="6840,626">
                <v:group id="shape_0" style="position:absolute;left:180;top:59;width:1440;height:626">
                  <v:group id="shape_0" style="position:absolute;left:180;top:59;width:720;height:626">
                    <v:rect id="shape_0" fillcolor="white" stroked="t" o:allowincell="f" style="position:absolute;left:180;top:5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7,62" to="537,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0,374" to="899,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59;width:720;height:626">
                    <v:rect id="shape_0" fillcolor="white" stroked="t" o:allowincell="f" style="position:absolute;left:900;top:5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7,62" to="1257,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00,374" to="1619,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59;width:1440;height:626">
                  <v:group id="shape_0" style="position:absolute;left:1980;top:59;width:720;height:626">
                    <v:rect id="shape_0" fillcolor="white" stroked="t" o:allowincell="f" style="position:absolute;left:1980;top:5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37,62" to="2337,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80,374" to="2699,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59;width:720;height:626">
                    <v:rect id="shape_0" fillcolor="white" stroked="t" o:allowincell="f" style="position:absolute;left:2700;top:5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7,62" to="3057,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00,374" to="3419,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59;width:1440;height:626">
                  <v:group id="shape_0" style="position:absolute;left:3780;top:59;width:720;height:626">
                    <v:rect id="shape_0" fillcolor="white" stroked="t" o:allowincell="f" style="position:absolute;left:3780;top:5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37,62" to="4137,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80,374" to="4499,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0;top:59;width:720;height:626">
                    <v:rect id="shape_0" fillcolor="white" stroked="t" o:allowincell="f" style="position:absolute;left:4500;top:5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7,62" to="4857,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00,374" to="5219,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80;top:59;width:1440;height:626">
                  <v:group id="shape_0" style="position:absolute;left:5580;top:59;width:720;height:626">
                    <v:rect id="shape_0" fillcolor="white" stroked="t" o:allowincell="f" style="position:absolute;left:5580;top:5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7,62" to="5937,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80,374" to="6299,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59;width:720;height:626">
                    <v:rect id="shape_0" fillcolor="white" stroked="t" o:allowincell="f" style="position:absolute;left:6300;top:5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7,62" to="6657,68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00,374" to="7019,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ù   dì      l</w:t>
      </w:r>
      <w:r>
        <w:rPr>
          <w:bCs/>
          <w:sz w:val="28"/>
          <w:szCs w:val="28"/>
        </w:rPr>
        <w:t xml:space="preserve">ú   </w:t>
      </w:r>
      <w:r>
        <w:rPr>
          <w:rFonts w:cs="宋体;SimSun" w:ascii="宋体;SimSun" w:hAnsi="宋体;SimSun"/>
          <w:sz w:val="28"/>
          <w:szCs w:val="28"/>
        </w:rPr>
        <w:t>wěi      yān bō     shuǐ xiāng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4343400" cy="398145"/>
                <wp:effectExtent l="5080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8160"/>
                          <a:chOff x="0" y="0"/>
                          <a:chExt cx="4343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pt;width:342pt;height:31.25pt" coordorigin="180,62" coordsize="6840,625">
                <v:group id="shape_0" style="position:absolute;left:180;top:62;width:1440;height:625">
                  <v:group id="shape_0" style="position:absolute;left:180;top:62;width:720;height:625">
                    <v:rect id="shape_0" fillcolor="white" stroked="t" o:allowincell="f" style="position:absolute;left:180;top:62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7,65" to="537,6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0,377" to="899,3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62;width:720;height:625">
                    <v:rect id="shape_0" fillcolor="white" stroked="t" o:allowincell="f" style="position:absolute;left:900;top:62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7,65" to="1257,6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00,377" to="1619,3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62;width:1440;height:625">
                  <v:group id="shape_0" style="position:absolute;left:1980;top:62;width:720;height:625">
                    <v:rect id="shape_0" fillcolor="white" stroked="t" o:allowincell="f" style="position:absolute;left:1980;top:62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37,65" to="2337,6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80,377" to="2699,3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62;width:720;height:625">
                    <v:rect id="shape_0" fillcolor="white" stroked="t" o:allowincell="f" style="position:absolute;left:2700;top:62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7,65" to="3057,6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00,377" to="3419,3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62;width:1440;height:625">
                  <v:group id="shape_0" style="position:absolute;left:3780;top:62;width:720;height:625">
                    <v:rect id="shape_0" fillcolor="white" stroked="t" o:allowincell="f" style="position:absolute;left:3780;top:62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37,65" to="4137,6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80,377" to="4499,3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0;top:62;width:720;height:625">
                    <v:rect id="shape_0" fillcolor="white" stroked="t" o:allowincell="f" style="position:absolute;left:4500;top:62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7,65" to="4857,6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00,377" to="5219,3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80;top:62;width:1440;height:625">
                  <v:group id="shape_0" style="position:absolute;left:5580;top:62;width:720;height:625">
                    <v:rect id="shape_0" fillcolor="white" stroked="t" o:allowincell="f" style="position:absolute;left:5580;top:62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7,65" to="5937,6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80,377" to="6299,3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62;width:720;height:625">
                    <v:rect id="shape_0" fillcolor="white" stroked="t" o:allowincell="f" style="position:absolute;left:6300;top:62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7,65" to="6657,6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00,377" to="7019,3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看谁吐的泡泡多。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2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3429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5pt;margin-top:5.75pt;width:26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342900" cy="114300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13.35pt;width:26.95pt;height:8.95pt;flip:y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3429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6.8pt;width:26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815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3429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14.4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3429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20.7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</wp:posOffset>
                </wp:positionV>
                <wp:extent cx="3429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9pt;margin-top:29.7pt;width:26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3429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97pt;margin-top:14.25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3429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11.7pt;width:26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3429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2.7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3429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4pt;margin-top:2.7pt;width:26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3429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97pt;margin-top:14.1pt;width:26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3429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13.5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3429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3.5pt;width:26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91465</wp:posOffset>
                </wp:positionV>
                <wp:extent cx="457200" cy="457200"/>
                <wp:effectExtent l="5080" t="5080" r="5715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亻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亻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1465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object w:dxaOrig="1260" w:dyaOrig="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49.5pt" filled="f" o:ole="">
            <v:imagedata r:id="rId4" o:title=""/>
          </v:shape>
          <o:OLEObject Type="Embed" ProgID="" ShapeID="ole_rId3" DrawAspect="Content" ObjectID="_1359611600" r:id="rId3"/>
        </w:object>
      </w:r>
      <w:r>
        <w:rPr>
          <w:rFonts w:eastAsia="Times New Roman"/>
        </w:rPr>
        <w:t xml:space="preserve">             </w:t>
      </w:r>
      <w:r>
        <w:rPr/>
        <w:object w:dxaOrig="1260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49.5pt" filled="f" o:ole="">
            <v:imagedata r:id="rId6" o:title=""/>
          </v:shape>
          <o:OLEObject Type="Embed" ProgID="" ShapeID="ole_rId5" DrawAspect="Content" ObjectID="_1235090475" r:id="rId5"/>
        </w:object>
      </w:r>
      <w:r>
        <w:rPr>
          <w:rFonts w:eastAsia="Times New Roman"/>
        </w:rPr>
        <w:t xml:space="preserve">            </w:t>
      </w:r>
      <w:r>
        <w:rPr/>
        <w:object w:dxaOrig="1260" w:dyaOrig="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49.5pt" filled="f" o:ole="">
            <v:imagedata r:id="rId8" o:title=""/>
          </v:shape>
          <o:OLEObject Type="Embed" ProgID="" ShapeID="ole_rId7" DrawAspect="Content" ObjectID="_55156204" r:id="rId7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比一比，再组词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州（      ） 家（      ） 跑（      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 xml:space="preserve"> 舟（      ） 加（      ） 炮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鱼（       ） 芦（      ） 烟（      ） 猫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渔（       ） 炉（      ） 焰（      ） 描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请把词语娃娃送回家。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685800" cy="571500"/>
                <wp:effectExtent l="16510" t="13970" r="1714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2pt;margin-top:7.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685800" cy="571500"/>
                <wp:effectExtent l="16510" t="13970" r="1714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685800" cy="571500"/>
                <wp:effectExtent l="16510" t="13970" r="1714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685800" cy="571500"/>
                <wp:effectExtent l="16510" t="13970" r="1714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685800" cy="571500"/>
                <wp:effectExtent l="16510" t="13970" r="1714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85800" cy="571500"/>
                <wp:effectExtent l="16510" t="13970" r="1714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1pt;width:53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（     ）桌子    一（     ）小鱼     一（     ）大马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一（     ）鸭子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（     ）铅笔     一（     ）炉灶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七、读儿歌，改几句话，让宁宁做个</w:t>
      </w:r>
      <w:r>
        <w:rPr>
          <w:rFonts w:ascii="宋体;SimSun" w:hAnsi="宋体;SimSun" w:cs="宋体;SimSun"/>
          <w:sz w:val="28"/>
          <w:em w:val="underDot"/>
        </w:rPr>
        <w:t>细心</w:t>
      </w:r>
      <w:r>
        <w:rPr>
          <w:rFonts w:ascii="宋体;SimSun" w:hAnsi="宋体;SimSun" w:cs="宋体;SimSun"/>
          <w:sz w:val="28"/>
        </w:rPr>
        <w:t>的小画家。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宁是个小画家，             宁宁是个小画家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彩色铅笔一大把。             彩色铅笔一大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画个炉灶没有门，             画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画只鸭子尖嘴巴，             画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画张桌子腿歪斜，             画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画匹大马没尾巴。             画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看看，                     你看看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可是个粗心的小画家？         可是个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把成语补充完整。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98145"/>
                <wp:effectExtent l="5080" t="5080" r="508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2pt;height:31.3pt" coordorigin="180,0" coordsize="1440,626">
                <v:group id="shape_0" style="position:absolute;left:180;top:0;width:720;height:626">
                  <v:rect id="shape_0" fillcolor="white" stroked="t" o:allowincell="f" style="position:absolute;left:180;top:0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,3" to="53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315" to="899,3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0;width:720;height:626">
                  <v:rect id="shape_0" fillcolor="white" stroked="t" o:allowincell="f" style="position:absolute;left:900;top:0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7,3" to="125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315" to="1619,3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398145"/>
                <wp:effectExtent l="5080" t="5080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72pt;height:31.3pt" coordorigin="4860,0" coordsize="1440,626">
                <v:group id="shape_0" style="position:absolute;left:4860;top:0;width:720;height:626">
                  <v:rect id="shape_0" fillcolor="white" stroked="t" o:allowincell="f" style="position:absolute;left:4860;top:0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7,3" to="521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315" to="5579,3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0;width:720;height:626">
                  <v:rect id="shape_0" fillcolor="white" stroked="t" o:allowincell="f" style="position:absolute;left:5580;top:0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7,3" to="5937,6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315" to="6299,3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送爽            雁过</w:t>
      </w:r>
    </w:p>
    <w:p>
      <w:pPr>
        <w:pStyle w:val="Normal"/>
        <w:ind w:firstLine="18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914400" cy="398145"/>
                <wp:effectExtent l="5080" t="5080" r="508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72pt;height:31.25pt" coordorigin="180,54" coordsize="1440,625">
                <v:group id="shape_0" style="position:absolute;left:180;top:54;width:720;height:625">
                  <v:rect id="shape_0" fillcolor="white" stroked="t" o:allowincell="f" style="position:absolute;left:180;top:5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,57" to="537,6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80,369" to="899,3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54;width:720;height:625">
                  <v:rect id="shape_0" fillcolor="white" stroked="t" o:allowincell="f" style="position:absolute;left:900;top:5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7,57" to="1257,6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0,369" to="1619,3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914400" cy="398145"/>
                <wp:effectExtent l="5080" t="5080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8160"/>
                          <a:chOff x="0" y="0"/>
                          <a:chExt cx="91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80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7pt;width:72pt;height:31.25pt" coordorigin="4860,54" coordsize="1440,625">
                <v:group id="shape_0" style="position:absolute;left:4860;top:54;width:720;height:625">
                  <v:rect id="shape_0" fillcolor="white" stroked="t" o:allowincell="f" style="position:absolute;left:4860;top:5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7,57" to="5217,6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60,369" to="5579,3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54;width:720;height:625">
                  <v:rect id="shape_0" fillcolor="white" stroked="t" o:allowincell="f" style="position:absolute;left:5580;top:54;width:71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7,57" to="5937,6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80,369" to="6299,3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宜人            天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读一读，做一做后面的练习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6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秋风爷爷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天高了，地宽了！乐得秋风爷爷到处跑……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秋风爷爷对着大树爷爷吹口气，大树摇啊摇，一会儿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ǒ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落一只金蝴蝶，一会儿抖落一只红蝴蝶，一会儿抖落一只花蝴蝶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妈妈说，大树落叶了，送给小树做肥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féi liào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楷体_GB2312" w:hAnsi="楷体_GB2312" w:cs="宋体;SimSun" w:eastAsia="楷体_GB2312"/>
          <w:sz w:val="28"/>
          <w:szCs w:val="28"/>
        </w:rPr>
        <w:t>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à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它快长高！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秋风爷爷对着小河吹口气，小河笑啊笑，一会儿抖动披着的纱巾，一会儿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uǎ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起一个个浪花花，一会儿抱着白鹅摇啊摇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妈妈说，小河高兴了，它养的鲜鱼、螃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ánɡxi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肥又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uàn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，宝宝吃了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ín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养好！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秋天秋天真美丽。天高了！地宽了！庄稼丰收了，一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ǒ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金，一抹银，画出一幅好风景。秋风爷爷到处跑，乐得孩子们掀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iān diào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头上的太阳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ào</w:t>
      </w:r>
      <w:r>
        <w:rPr>
          <w:rFonts w:ascii="宋体;SimSun" w:hAnsi="宋体;SimSun" w:cs="宋体;SimSun"/>
          <w:sz w:val="28"/>
          <w:szCs w:val="28"/>
        </w:rPr>
        <w:t>）……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数这篇文章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段话，在每个自然段的开头写上序号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秋风爷爷和小河玩起了游戏，小河有什么变化呢？请你在文中找出相关语句，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”画出来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秋风爷爷就像一位魔（</w:t>
      </w:r>
      <w:r>
        <w:rPr>
          <w:rFonts w:cs="宋体;SimSun" w:ascii="宋体;SimSun" w:hAnsi="宋体;SimSun"/>
          <w:sz w:val="28"/>
          <w:szCs w:val="28"/>
        </w:rPr>
        <w:t>mó</w:t>
      </w:r>
      <w:r>
        <w:rPr>
          <w:rFonts w:ascii="宋体;SimSun" w:hAnsi="宋体;SimSun" w:cs="宋体;SimSun"/>
          <w:sz w:val="28"/>
          <w:szCs w:val="28"/>
        </w:rPr>
        <w:t>）术师，它对着大树吹了一口气，大树一会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一会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一会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你拾起秋风爷爷送给我们的美丽的落叶，用灵巧的双手做一幅叶贴画。把你的叶贴画画出来，再用几句话写写你的叶贴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029200" cy="2171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1880"/>
                          <a:chOff x="0" y="0"/>
                          <a:chExt cx="50292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800" y="1371600"/>
                            <a:ext cx="914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396pt;height:171pt" coordorigin="0,30" coordsize="7920,3420">
                <v:rect id="shape_0" fillcolor="white" stroked="t" o:allowincell="f" style="position:absolute;left:0;top:30;width:791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30" to="3240,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98" to="791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66" to="7919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70" to="791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902" to="7919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70" to="7019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910" to="7019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190;width:1439;height:11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隶书" w:cs="宋体;SimSun"/>
          <w:sz w:val="44"/>
          <w:szCs w:val="28"/>
        </w:rPr>
      </w:pPr>
      <w:r>
        <w:rPr>
          <w:rFonts w:eastAsia="隶书" w:cs="宋体;SimSun" w:ascii="宋体;SimSun" w:hAnsi="宋体;SimSun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现在把你刚才做好的叶贴画当作教师节的礼物送给老师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画的背面上写一句祝贺的话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257800" cy="2400300"/>
                <wp:effectExtent l="8890" t="5080" r="952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0 h 1360800"/>
                            <a:gd name="textAreaBottom" fmla="*/ 11908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敬爱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老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您的学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9月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pt;margin-top:2.7pt;width:413.95pt;height:18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敬爱的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老师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您的学生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9月1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943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26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2400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26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送贺卡时，我想这样对老师说：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143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0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加题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写反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夕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归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粗心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歪斜—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尖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尾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混淆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马虎—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上合适的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秋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水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芦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枫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夕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渔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灯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月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秋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水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棉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大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高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稻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柿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葡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梨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枣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851" w:top="1247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"/>
        <w:b/>
        <w:b/>
        <w:color w:val="FF00FF"/>
        <w:sz w:val="28"/>
        <w:szCs w:val="28"/>
      </w:rPr>
    </w:pPr>
    <w:r>
      <w:rPr>
        <w:rFonts w:eastAsia="楷体_GB2312"/>
        <w:b/>
        <w:color w:val="FF00FF"/>
        <w:sz w:val="28"/>
        <w:szCs w:val="28"/>
      </w:rPr>
    </w:r>
  </w:p>
  <w:p>
    <w:pPr>
      <w:pStyle w:val="Header"/>
      <w:rPr>
        <w:rFonts w:eastAsia="楷体_GB2312"/>
        <w:b/>
        <w:b/>
        <w:color w:val="FF00FF"/>
        <w:sz w:val="28"/>
        <w:szCs w:val="28"/>
      </w:rPr>
    </w:pPr>
    <w:r>
      <w:rPr>
        <w:rFonts w:eastAsia="楷体_GB2312"/>
        <w:b/>
        <w:color w:val="FF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43:00Z</dcterms:created>
  <dc:creator>微软用户</dc:creator>
  <dc:description/>
  <cp:keywords/>
  <dc:language>en-US</dc:language>
  <cp:lastModifiedBy>微软用户</cp:lastModifiedBy>
  <cp:lastPrinted>2010-10-09T15:48:00Z</cp:lastPrinted>
  <dcterms:modified xsi:type="dcterms:W3CDTF">2010-10-09T07:48:00Z</dcterms:modified>
  <cp:revision>7</cp:revision>
  <dc:subject/>
  <dc:title>涟水县小学语文第三册第一单元自测题</dc:title>
</cp:coreProperties>
</file>