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育培训活动记录</w:t>
      </w:r>
    </w:p>
    <w:tbl>
      <w:tblPr>
        <w:tblW w:w="9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4"/>
        <w:gridCol w:w="1476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室教学平台使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明</w:t>
            </w:r>
          </w:p>
        </w:tc>
      </w:tr>
      <w:tr>
        <w:trPr>
          <w:trHeight w:val="8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过程记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知识学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6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的重要性，怎样选择和制作一些生动有趣的例子，以及相关知识的学习，观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频教程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上有些例子很形象，很能引起学生的兴趣，但是，我们虽然了解相关知识点，但是却也无法及时做出这样的效果，所以观看这样的视频教程是很有用的。</w:t>
            </w:r>
          </w:p>
          <w:p>
            <w:pPr>
              <w:pStyle w:val="Normal"/>
              <w:widowControl/>
              <w:spacing w:lineRule="auto" w:line="360"/>
              <w:ind w:left="52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这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虽然知识点就那么几个，并且我们也都会，但是怎样利用这些知点来制作出各种有趣的作品，却是我们欠缺的，所以学习这方面的知识很有用处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时下学期的重点内容之一，作为教师必须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各个知识了如指掌，能因应对学生的各种问题，并且能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创作一些有趣的作品来吸引学生，而本次活动的开展恰好达到了这个目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效果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35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良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育培训活动记录</w:t>
      </w:r>
    </w:p>
    <w:tbl>
      <w:tblPr>
        <w:tblW w:w="9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4"/>
        <w:gridCol w:w="1476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上传使用培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明</w:t>
            </w:r>
          </w:p>
        </w:tc>
      </w:tr>
      <w:tr>
        <w:trPr>
          <w:trHeight w:val="8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过程记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上传使用培训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网络教学管理平台上传课件（以幻灯片为例）步骤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浏览器中的地址栏输入网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然后收藏在浏览器中的收藏夹，以便今后使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在页面“用户名”中输入自己的全称拼音，“密码”统一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000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然后登陆。夏晓明老师为例：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m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“密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000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以上传七年级信息技术幻灯片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制作》课件为例，步骤为：分别点击进入“学习资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”，进入上传课件的初始界面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点击右边第二栏“创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”，将“学习资源标题中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“课程”改为课件名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制作”，选择学科“信息技术”和年级“七年级”，然后“保存”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点击右边第二栏“插入课程元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第五项）文件夹”，点击选择课件名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制作”，然后再点击插入课程元素；接着在“编辑节点标题”中修改“短标题”，将原来段标题“文件夹”改为课件名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owerpoin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制作”，保存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点击在“编辑节点标题”的“文件夹配置”，再点击“打开文件夹”；将鼠标放在右上角的“添加…”选择“上传文件”，点击“浏览”，将自己电脑中想上传的课件找出来后，然后“提交”，向右拉动下面的滚动条找到关闭上传文件界面的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点击关闭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点击右边第一栏“编辑器”中的“发布”，然后选中发布的课件名字，再点击发布，完成整个上传过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检查上传课件，重复点击“学习资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”，然后找到自己所上传的课件即可。</w:t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效果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35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良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育培训活动记录</w:t>
      </w:r>
    </w:p>
    <w:tbl>
      <w:tblPr>
        <w:tblW w:w="9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4"/>
        <w:gridCol w:w="1476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资源库平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明</w:t>
            </w:r>
          </w:p>
        </w:tc>
      </w:tr>
      <w:tr>
        <w:trPr>
          <w:trHeight w:val="8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过程记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讨论学校教育资源库平台的框架搭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            </w:t>
            </w:r>
            <w:r>
              <w:rPr>
                <w:rFonts w:cs="宋体;SimSun"/>
                <w:kern w:val="0"/>
                <w:szCs w:val="21"/>
              </w:rPr>
              <w:t>试题库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语文、数学、英语等学科的试题库建设，分学科、分年级、分学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（放在学校网站：资源库平台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            </w:t>
            </w:r>
            <w:r>
              <w:rPr>
                <w:rFonts w:cs="宋体;SimSun"/>
                <w:kern w:val="0"/>
                <w:szCs w:val="21"/>
              </w:rPr>
              <w:t>素材库及课件库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试题库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            </w:t>
            </w:r>
            <w:r>
              <w:rPr>
                <w:rFonts w:cs="宋体;SimSun"/>
                <w:kern w:val="0"/>
                <w:szCs w:val="21"/>
              </w:rPr>
              <w:t>教师个人专业化发展平台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立一个教师个人新博客，可以存档教师的资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校资源库使用讨论</w:t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效果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35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良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育培训活动记录</w:t>
      </w:r>
    </w:p>
    <w:tbl>
      <w:tblPr>
        <w:tblW w:w="9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4"/>
        <w:gridCol w:w="1476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视频展示台的培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明</w:t>
            </w:r>
          </w:p>
        </w:tc>
      </w:tr>
      <w:tr>
        <w:trPr>
          <w:trHeight w:val="8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过程记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视频展示台的培训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笔记本电脑如何与投影仪连接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将</w:t>
            </w:r>
            <w:r>
              <w:rPr/>
              <w:t>VGA</w:t>
            </w:r>
            <w:r>
              <w:rPr/>
              <w:t>线的一头接笔记本的</w:t>
            </w:r>
            <w:r>
              <w:rPr/>
              <w:t>VGA</w:t>
            </w:r>
            <w:r>
              <w:rPr/>
              <w:t>连接口，另一头接投影仪的</w:t>
            </w:r>
            <w:r>
              <w:rPr/>
              <w:t>computer1</w:t>
            </w:r>
            <w:r>
              <w:rPr/>
              <w:t>接口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将投影仪接上电源，按下投影仪正面的电源键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在键盘上同时按下</w:t>
            </w:r>
            <w:r>
              <w:rPr/>
              <w:t>FN</w:t>
            </w:r>
            <w:r>
              <w:rPr/>
              <w:t>键和</w:t>
            </w:r>
            <w:r>
              <w:rPr/>
              <w:t>F4</w:t>
            </w:r>
            <w:r>
              <w:rPr/>
              <w:t>健。直至投影仪和笔记本电脑上同时显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操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效果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35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良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育培训活动记录</w:t>
      </w:r>
    </w:p>
    <w:tbl>
      <w:tblPr>
        <w:tblW w:w="9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4"/>
        <w:gridCol w:w="1476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多媒体课件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明</w:t>
            </w:r>
          </w:p>
        </w:tc>
      </w:tr>
      <w:tr>
        <w:trPr>
          <w:trHeight w:val="8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过程记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多媒体课件制作中的新软件、新技术的介绍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多媒体课件制作软件和特点、素材的收集与加工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2007</w:t>
            </w:r>
            <w:r>
              <w:rPr>
                <w:rFonts w:cs="宋体;SimSun"/>
                <w:kern w:val="0"/>
                <w:szCs w:val="21"/>
              </w:rPr>
              <w:t>重点讲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2003</w:t>
            </w:r>
            <w:r>
              <w:rPr>
                <w:rFonts w:cs="宋体;SimSun"/>
                <w:kern w:val="0"/>
                <w:szCs w:val="21"/>
              </w:rPr>
              <w:t>的差别、以及与课件制作相关的新技术的使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以某个优秀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cs="宋体;SimSun"/>
                <w:kern w:val="0"/>
                <w:szCs w:val="21"/>
              </w:rPr>
              <w:t>刘件为例，剖析其制作的过程，让老师从整体上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cs="宋体;SimSun"/>
                <w:kern w:val="0"/>
                <w:szCs w:val="21"/>
              </w:rPr>
              <w:t>课件制作的流程有个认识，比较它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cs="宋体;SimSun"/>
                <w:kern w:val="0"/>
                <w:szCs w:val="21"/>
              </w:rPr>
              <w:t>制作上有什么不同，需要掌握哪些技术，给教师明确学习方向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效果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35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良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育培训活动记录</w:t>
      </w:r>
    </w:p>
    <w:tbl>
      <w:tblPr>
        <w:tblW w:w="9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4"/>
        <w:gridCol w:w="1476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评估网站平台的使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行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明</w:t>
            </w:r>
          </w:p>
        </w:tc>
      </w:tr>
      <w:tr>
        <w:trPr>
          <w:trHeight w:val="8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过程记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网站的栏目分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上传资料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jyzb.jyhtzx.co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后台进行登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的上传与原来的方法一样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目不要搞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名地使用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格格式统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效果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35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2:00Z</dcterms:created>
  <dc:creator>island</dc:creator>
  <dc:description/>
  <cp:keywords/>
  <dc:language>en-US</dc:language>
  <cp:lastModifiedBy>微软用户</cp:lastModifiedBy>
  <dcterms:modified xsi:type="dcterms:W3CDTF">2010-07-08T02:45:00Z</dcterms:modified>
  <cp:revision>13</cp:revision>
  <dc:subject/>
  <dc:title>信息技术教育培训活动记录</dc:title>
</cp:coreProperties>
</file>