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多媒体教室管理制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多媒体教室是学校多媒体教学的专用教室，一般不得用于聚会、娱乐等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师使用设备前，应认真阅读各一起设备的说明书和控制台操作说明：检查仪器设备是否完好和齐全，有异常情况或使用中遇到疑难问题即时通知管理人员处理。若当时不报告，事后发现一切责任由当事人负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严格操作要求规范使用多媒体设备；严禁在电动屏幕上写画，保持屏幕整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未经同意，不准擅自改动仪器设备的连接线，不准擅自移动或拆卸任何一起设备，不准擅自把仪器设备拿出室外使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使用结束，教师应当面对管理员移交设备，共同填写设备使用登记表，并即时关闭投影仪、电动屏幕、功放和计算机，将设备放回原处，切断电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保持教室环境卫生，人人有责，不得随地抛弃废弃物，不得吸烟或吃零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注意上课纪律，不得大声喧哗，学生必须按教师指定的位置就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最后离开教室的教师或管理员要负责关好窗、锁好门，做好防盗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计算机教室管理制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排队依次进入计算机房，不推搡，不打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进入计算机房前先换好拖鞋或穿上鞋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依次就坐，上课专心听讲，不做小动作，不讲空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遇到电脑故障及时举手，请教师解决，不得自己私自插拔电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保持室内整洁，不乱涂、乱画、乱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爱护公物，使用计算机要规范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课后，要把鼠标、键盘、凳子等还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校园电视直播室管理制度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教师进入校园电视电视直播室必须征得管理员同意，并按管理员指定的设备操作，严禁随便启用其它设备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室内的软、硬件资料要登记造册并妥善保管。校园电视直播室的任何设备，均不得外借，确因需要，需经校长审批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严禁非本校教师及学生进入校园电视直播室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讲究卫生，严禁吸烟、吐痰、吃零食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管理员有责任加强监督，做好防火、防潮、防电、防盗工作，确保校园电视直播室正常运行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管理员应认真做好工作记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络中心管理制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网络中心属学校机要部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专人负责管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网络管理人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非工作需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进入网络中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网络中心实行二十四小时连续运转的工作模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网络管理人员应负责保证网络中心的设备运转正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定期对设备进行检修保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网络管理员应注意做好网络机房的安全防护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切实做好防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静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过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雷击等方面的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保机房设备的安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网络管理员每天应对学校网站信息做一次全面的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确保发布信息的健康正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要及时做好清除网络病毒和防止黑客侵入的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保网络信息的安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网络管理员要确保网络通信的畅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网络管理人员在接到无法接通网络的报告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尽快恢复通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好网络设备的维护工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网络中心的管理人员应指导师生正确使用网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好网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网络中心增加新的服务功能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理人员应及时对使用者进行使用指导或培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网络中心实行重要情况报告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遇有紧急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理人员应向校长室直接报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件制作室、计算机资料室管理制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从事计算机网络信息活动，必须遵守《计算机信息网络国际联网安全保护管理办法》的规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应遵守国家法律、法规，加强信息安全教育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不得利用网络制作、复制、查阅和传播宣传封建迷信、淫秽、色情、赌博、暴力、凶杀、恐怖、教唆犯罪的内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严禁携带易燃、易爆、有毒的物品进入机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机房内严禁吸烟、焚烧杂纸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、应保持机房设备排列正规，布线整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、保管好室内器材，如有遗失、被损坏，应照价赔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、不得在计算机上玩游戏，更不得带与工作无关的光盘、软盘等上机操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９、网络配置及重要数据的修改、生成、网络调整，不得随意擅自更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０、正确使用设备，严格按正确操作步骤进行操作，密切注意电脑运行状况，保证电脑安全有序，做好各类设备的开机、关机工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１、经常进行外部清洁工作，保持设备整齐、干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做好资料室的设备、电子资料的变更记录，建立设备档案和软件台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before="0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监控系统管理制度</w:t>
      </w:r>
    </w:p>
    <w:p>
      <w:pPr>
        <w:pStyle w:val="Style15"/>
        <w:spacing w:before="0" w:after="0"/>
        <w:ind w:firstLine="480"/>
        <w:rPr/>
      </w:pPr>
      <w:r>
        <w:rPr/>
        <w:t>1</w:t>
      </w:r>
      <w:r>
        <w:rPr/>
        <w:t>、校长室负责监控工作的领导、管理、检查和考核。</w:t>
      </w:r>
    </w:p>
    <w:p>
      <w:pPr>
        <w:pStyle w:val="Style15"/>
        <w:spacing w:before="0" w:after="0"/>
        <w:ind w:firstLine="480"/>
        <w:rPr/>
      </w:pPr>
      <w:r>
        <w:rPr/>
        <w:t>2</w:t>
      </w:r>
      <w:r>
        <w:rPr/>
        <w:t>、监控室由专人负责。监控人员必须负责做好安全、卫生、秩序及其它监控范围内的工作并作好值班的记录，发现异常情况应立即向校长室汇报。紧急情况可直接拨打</w:t>
      </w:r>
      <w:r>
        <w:rPr/>
        <w:t>110</w:t>
      </w:r>
      <w:r>
        <w:rPr/>
        <w:t>，然后报告校长。</w:t>
      </w:r>
    </w:p>
    <w:p>
      <w:pPr>
        <w:pStyle w:val="Style15"/>
        <w:spacing w:before="0" w:after="0"/>
        <w:ind w:firstLine="480"/>
        <w:rPr/>
      </w:pPr>
      <w:r>
        <w:rPr/>
        <w:t>3</w:t>
      </w:r>
      <w:r>
        <w:rPr/>
        <w:t>、监控室制度、监控员岗位职责、值班表、报警电话上墙。</w:t>
      </w:r>
    </w:p>
    <w:p>
      <w:pPr>
        <w:pStyle w:val="Style15"/>
        <w:spacing w:before="0" w:after="0"/>
        <w:ind w:firstLine="480"/>
        <w:rPr/>
      </w:pPr>
      <w:r>
        <w:rPr/>
        <w:t>4</w:t>
      </w:r>
      <w:r>
        <w:rPr/>
        <w:t>、严格按规定步骤和程序操作，任何人不得中断监控，更不得删除监控资料。刻录的监控录象光盘交档案室注明起讫日期编号封存。监控人员不得擅自向他人提供查看监控录像或调阅有关资料。公务查阅监控录象资料需经校长室批准。</w:t>
      </w:r>
    </w:p>
    <w:p>
      <w:pPr>
        <w:pStyle w:val="Style15"/>
        <w:spacing w:before="0" w:after="0"/>
        <w:ind w:firstLine="480"/>
        <w:rPr/>
      </w:pPr>
      <w:r>
        <w:rPr/>
        <w:t>5</w:t>
      </w:r>
      <w:r>
        <w:rPr/>
        <w:t>、安装</w:t>
      </w:r>
      <w:r>
        <w:rPr/>
        <w:t>CK</w:t>
      </w:r>
      <w:r>
        <w:rPr/>
        <w:t>的部位，在下班前应由该岗位负责人及时开通工作按钮，并经常检查其与公安派出所联网情况，确保紧急情况时能发出报警信号。</w:t>
      </w:r>
    </w:p>
    <w:p>
      <w:pPr>
        <w:pStyle w:val="Style15"/>
        <w:spacing w:before="0" w:after="0"/>
        <w:ind w:firstLine="480"/>
        <w:rPr/>
      </w:pPr>
      <w:r>
        <w:rPr/>
        <w:t>6</w:t>
      </w:r>
      <w:r>
        <w:rPr/>
        <w:t>、确保监控探头范围内夜间照明灯完好，发现路灯缺失、损坏应及时维修恢复照明，确保夜间监控录象的质量和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5:25:00Z</dcterms:created>
  <dc:creator>YlmF</dc:creator>
  <dc:description/>
  <cp:keywords/>
  <dc:language>en-US</dc:language>
  <cp:lastModifiedBy>YlmF</cp:lastModifiedBy>
  <dcterms:modified xsi:type="dcterms:W3CDTF">2010-07-10T06:07:00Z</dcterms:modified>
  <cp:revision>1</cp:revision>
  <dc:subject/>
  <dc:title>多媒体教室管理制度</dc:title>
</cp:coreProperties>
</file>