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弘扬高尚师德，力行师德规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cs="宋体;SimSun"/>
          <w:b/>
          <w:color w:val="000000"/>
          <w:kern w:val="0"/>
          <w:sz w:val="32"/>
          <w:szCs w:val="32"/>
        </w:rPr>
        <w:t>宋剑湖小学</w:t>
      </w:r>
      <w:r>
        <w:rPr>
          <w:rFonts w:cs="宋体;SimSun"/>
          <w:b/>
          <w:color w:val="000000"/>
          <w:kern w:val="0"/>
          <w:sz w:val="32"/>
          <w:szCs w:val="32"/>
        </w:rPr>
        <w:t>2014</w:t>
      </w:r>
      <w:r>
        <w:rPr>
          <w:rFonts w:cs="宋体;SimSun"/>
          <w:b/>
          <w:color w:val="000000"/>
          <w:kern w:val="0"/>
          <w:sz w:val="32"/>
          <w:szCs w:val="32"/>
        </w:rPr>
        <w:t>年第七个师德建设月活动总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贯彻落实《教育部关于建立健全中小学师德建设长效机制的意见》和常州市教育局《关于开展第七个“师德建设月”活动的通知》（常教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[2014]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的要求，继续深入开展争做“</w:t>
      </w:r>
      <w:r>
        <w:rPr>
          <w:rFonts w:ascii="宋体;SimSun" w:hAnsi="宋体;SimSun" w:cs="宋体;SimSun"/>
          <w:kern w:val="0"/>
          <w:sz w:val="24"/>
        </w:rPr>
        <w:t>学校好教师、家庭好成员、社会好公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主题教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全面提升广大教职工职业道德素养，</w:t>
      </w:r>
      <w:r>
        <w:rPr>
          <w:rFonts w:ascii="宋体;SimSun" w:hAnsi="宋体;SimSun" w:cs="宋体;SimSun"/>
          <w:color w:val="000000"/>
          <w:kern w:val="0"/>
          <w:sz w:val="24"/>
        </w:rPr>
        <w:t>宋剑湖小学在全校教职工中开展第七个“师德建设月”活动。总结如下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弘扬高尚师德，力行师德规范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目标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开展师德教育活动，在全校教职工中形成“爱岗敬业，乐于奉献，教书育人，廉洁从教，为人师表”的崇高师德风尚。争做学校好教师、家庭好成员、社会好公民的“三好教师”。以优良的师风，带动教风，促进学风，优化行风，成为公民道德的楷模，让学生满意、家长满意、社会满意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活动亮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将“绿波红菱”的文化贯穿师德建设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充分发挥本校区“三好教师”榜样引领作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式多样：专题学习、影片欣赏、模范引领、“红菱奖”颁奖表彰、“绿波强师”行动启动等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过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一次专题学习，做真做实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一次模范引领，做深做透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区“三好教师”章志英：学习事迹，观摩课堂。</w:t>
      </w:r>
    </w:p>
    <w:p>
      <w:pPr>
        <w:pStyle w:val="Style15"/>
        <w:spacing w:lineRule="exact" w:line="440"/>
        <w:ind w:firstLine="64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“最美江苏教育人”孙国华：观看视频，交流感受。</w:t>
      </w:r>
    </w:p>
    <w:p>
      <w:pPr>
        <w:pStyle w:val="Normal"/>
        <w:widowControl/>
        <w:spacing w:lineRule="exact" w:line="440"/>
        <w:ind w:right="600" w:firstLine="46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一项“绿波强师”工程，做优做远。</w:t>
      </w:r>
    </w:p>
    <w:p>
      <w:pPr>
        <w:pStyle w:val="Normal"/>
        <w:widowControl/>
        <w:spacing w:lineRule="exact" w:line="440"/>
        <w:ind w:right="600" w:firstLine="46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一次“红菱奖”表彰活动，做细做好。</w:t>
      </w:r>
    </w:p>
    <w:p>
      <w:pPr>
        <w:pStyle w:val="Style15"/>
        <w:spacing w:lineRule="exact" w:line="44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color w:val="000000"/>
          <w:kern w:val="0"/>
          <w:sz w:val="24"/>
          <w:szCs w:val="24"/>
        </w:rPr>
        <w:t>一次影片欣赏，做新做美。</w:t>
      </w:r>
    </w:p>
    <w:p>
      <w:pPr>
        <w:pStyle w:val="Normal"/>
        <w:widowControl/>
        <w:spacing w:lineRule="exact" w:line="440"/>
        <w:ind w:right="600" w:firstLine="46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总结如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次专题学习，做真做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周一教师会议的时机，连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周组织教师认真学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关于加强教师队伍建设的意见 》、《教育部关于建立健全中小学师德建设长效机制的意见》、《中小学教师职业道德规范》，</w:t>
      </w:r>
      <w:r>
        <w:rPr>
          <w:rFonts w:ascii="宋体;SimSun" w:hAnsi="宋体;SimSun" w:cs="宋体;SimSun"/>
          <w:color w:val="000000"/>
          <w:kern w:val="0"/>
          <w:sz w:val="24"/>
        </w:rPr>
        <w:t>帮助广大教师深刻领会和准确把握精神实质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引导广大教师充分认识职业道德水平直接关系到青少年的健康成长，关系到国家的前途命运和民族的未来，</w:t>
      </w:r>
      <w:r>
        <w:rPr>
          <w:rFonts w:ascii="宋体;SimSun" w:hAnsi="宋体;SimSun" w:cs="宋体;SimSun"/>
          <w:color w:val="000000"/>
          <w:kern w:val="0"/>
          <w:sz w:val="24"/>
        </w:rPr>
        <w:t>统一思想，凝聚共识，进一步增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职业光荣感、社会责任感、</w:t>
      </w:r>
      <w:r>
        <w:rPr>
          <w:rFonts w:ascii="宋体;SimSun" w:hAnsi="宋体;SimSun" w:cs="宋体;SimSun"/>
          <w:color w:val="000000"/>
          <w:kern w:val="0"/>
          <w:sz w:val="24"/>
        </w:rPr>
        <w:t>育人使命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次模范引领，做深做透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区“三好教师”章志英：事迹学习，课堂观摩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宋剑湖小学章志英教师被评为武进区“三好教师”，充分利用身边模范的榜样引领，提升教师师德。</w:t>
      </w:r>
    </w:p>
    <w:p>
      <w:pPr>
        <w:pStyle w:val="Style15"/>
        <w:spacing w:lineRule="exact" w:line="440"/>
        <w:ind w:firstLine="482"/>
        <w:rPr/>
      </w:pPr>
      <w:r>
        <w:rPr>
          <w:rFonts w:cs="宋体;SimSun"/>
          <w:b/>
          <w:color w:val="000000"/>
          <w:kern w:val="0"/>
          <w:sz w:val="24"/>
          <w:szCs w:val="24"/>
        </w:rPr>
        <w:t>事迹学习感动你我。</w:t>
      </w:r>
      <w:r>
        <w:rPr>
          <w:rFonts w:cs="宋体;SimSun"/>
          <w:color w:val="000000"/>
          <w:kern w:val="0"/>
          <w:sz w:val="24"/>
          <w:szCs w:val="24"/>
        </w:rPr>
        <w:t>开展“道德讲堂”活动，章志英老师“</w:t>
      </w:r>
      <w:r>
        <w:rPr>
          <w:rFonts w:cs="宋体;SimSun"/>
          <w:sz w:val="24"/>
          <w:szCs w:val="24"/>
        </w:rPr>
        <w:t>奉献爱的事业  成就幸福人生”的事迹报告让每位教师感受到了章老师工作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年来，没有惊天动地的壮举，但用平凡而崇高的师德之光，照亮了一片清纯的天地。在这三尺讲台边，她勤奋踏实地工作，无怨无悔地默默奉献。她的</w:t>
      </w:r>
      <w:r>
        <w:rPr>
          <w:rFonts w:cs="宋体;SimSun"/>
          <w:b/>
          <w:sz w:val="24"/>
          <w:szCs w:val="24"/>
        </w:rPr>
        <w:t>“</w:t>
      </w:r>
      <w:r>
        <w:rPr>
          <w:rFonts w:cs="宋体;SimSun"/>
          <w:sz w:val="24"/>
          <w:szCs w:val="24"/>
        </w:rPr>
        <w:t>无私奉献，以爱育人”“勇于担当，刻苦钻研”“主动学习，努力成长”的精神让每个教师找到了前进的标杆。</w:t>
      </w:r>
    </w:p>
    <w:p>
      <w:pPr>
        <w:pStyle w:val="Style15"/>
        <w:spacing w:lineRule="exact" w:line="44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课堂观摩示范引领。</w:t>
      </w:r>
      <w:r>
        <w:rPr>
          <w:rFonts w:cs="宋体;SimSun"/>
          <w:sz w:val="24"/>
          <w:szCs w:val="24"/>
        </w:rPr>
        <w:t xml:space="preserve">为了更好地发挥学习章志英老师的模范引领作用，在组织教师学习她的先进事迹后，进一步走进她的课堂。章老师将进行全校教研活动的展示课，通过章老师课堂教学的展示，更深刻地了解章老师对教材的研读与实施，对学生的关爱与尊重，从而更好地引导教师将高尚的师德贯穿于教学。 </w:t>
      </w:r>
    </w:p>
    <w:p>
      <w:pPr>
        <w:pStyle w:val="Style15"/>
        <w:spacing w:lineRule="exact" w:line="440"/>
        <w:ind w:firstLine="645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“最美江苏教育人”孙国华：观看视频，交流感受</w:t>
      </w:r>
    </w:p>
    <w:p>
      <w:pPr>
        <w:pStyle w:val="Style15"/>
        <w:spacing w:lineRule="exact" w:line="440"/>
        <w:ind w:firstLine="64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日，宋剑湖小学教师齐聚会议室，认真观看了“最美江苏教育人”孙国华老师的颁奖发布会视频。孙国华老师忠诚教育、坚守理想；恪守师德、乐于奉献；淡泊名利、自强不息，在平凡的岗位上默默耕耘，诠释了师德核心“爱、责任与奉献”的具体内涵，深深感动了全校教师，为全校教师树立了榜样。观看视频后，老师代表纷纷交流了学习感受。</w:t>
      </w:r>
    </w:p>
    <w:p>
      <w:pPr>
        <w:pStyle w:val="Normal"/>
        <w:widowControl/>
        <w:spacing w:lineRule="exact" w:line="440"/>
        <w:ind w:right="600" w:firstLine="465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项“绿波强师”工程，做优做远。</w:t>
      </w:r>
    </w:p>
    <w:p>
      <w:pPr>
        <w:pStyle w:val="Style16"/>
        <w:spacing w:lineRule="exact" w:line="440" w:before="0" w:after="0"/>
        <w:ind w:firstLine="540"/>
        <w:rPr>
          <w:color w:val="000000"/>
        </w:rPr>
      </w:pPr>
      <w:r>
        <w:rPr>
          <w:rFonts w:cs="Arial"/>
          <w:color w:val="000000"/>
        </w:rPr>
        <w:t>为了更好地践行宋剑湖小学“创造促进师生主动发展”文化理念，</w:t>
      </w:r>
      <w:r>
        <w:rPr>
          <w:color w:val="000000"/>
        </w:rPr>
        <w:t>深入“三自教育”，提升教师立足自我、主动发展的意识，培养教师坚忍不拔、自强不息的品质，实现教师立己达人，成就梦想的目标，提升教师专业素质，提高学校教育质量，提升学生文化素养，宋剑湖小学 在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下午举行了“绿波强师”行动启动仪式。“绿波强师”行动第一批学员名单涉及语文、数学、英语、体育、科学、音乐六个学科，分别跟岗江苏省特级教师李伟平、江苏省特级教师庄惠芬、江苏省特级教师汤海燕、江苏省特级教师谭文杰、江苏省特级教师金燕南、常州市特级教师后备人才蔡小玉、朱兰萍、武进区名教师王继伟。跟岗特级教师学员达到了</w:t>
      </w:r>
      <w:r>
        <w:rPr>
          <w:color w:val="000000"/>
        </w:rPr>
        <w:t>11</w:t>
      </w:r>
      <w:r>
        <w:rPr>
          <w:color w:val="000000"/>
        </w:rPr>
        <w:t>位，占学校教师的</w:t>
      </w:r>
      <w:r>
        <w:rPr>
          <w:color w:val="000000"/>
        </w:rPr>
        <w:t>25%</w:t>
      </w:r>
      <w:r>
        <w:rPr>
          <w:color w:val="000000"/>
        </w:rPr>
        <w:t>，其规模之大、品格之高居武进区前列。这些学员将通过与名师的面对面学习，零距离请教，通过名师工作室的有效平台，开阔视野，学习理念，变革思维，用心科研，培养和造就宋小一批学科骨干。</w:t>
      </w:r>
    </w:p>
    <w:p>
      <w:pPr>
        <w:pStyle w:val="Normal"/>
        <w:widowControl/>
        <w:spacing w:lineRule="exact" w:line="440"/>
        <w:ind w:right="600" w:firstLine="46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次“红菱奖”表彰活动，做细做好。</w:t>
      </w:r>
    </w:p>
    <w:p>
      <w:pPr>
        <w:pStyle w:val="Style15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宋剑湖小学“红菱奖”评选自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开始实施。三年中，学校在充分征求并综合了各条线、各老师意见后，对《红菱奖评优细则》（包括班主任和其他教师的评优），进行了不断地修订。今年的《评优细则》相对来说更完善、更合理、更公平。《细则》主要从德、能、勤、绩四个方面对教师进行考核，由教师对照《细则》自主申报，经过级组、条线、学校的审核，按得分多少最终确定获奖人员。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这个神圣地节日里，这一天，学校会举行简单而隆重的</w:t>
      </w:r>
      <w:r>
        <w:rPr>
          <w:rFonts w:cs="宋体;SimSun"/>
          <w:kern w:val="0"/>
          <w:sz w:val="24"/>
        </w:rPr>
        <w:t>“红菱奖”</w:t>
      </w:r>
      <w:r>
        <w:rPr>
          <w:rFonts w:cs="宋体;SimSun"/>
          <w:kern w:val="0"/>
          <w:sz w:val="24"/>
        </w:rPr>
        <w:t>表彰大会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届红菱奖表彰大会学校请了遥观镇副镇长陈颖唯副镇长参加。大会表彰了张洁等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位红菱奖获得者（他们分别是：张洁、高琴 、朱秋莲、俞晓芳、周晶、管洪霞、杨新霞、韩萍、龚绯霖、徐蓉、蒋云峰、吴彩琴），陈镇长、王立新校长为获奖老师颁发了荣誉证书并合影留念。此次表彰大会的举行，体现了镇政府、学校对教育工作的高度重视和对广大教师、教育工作者的关心和厚爱，提高了广大教师的凝聚力，增强了广大教师的职业荣誉感和责任感。会后，老师们纷纷表示将以这个教师节为新的起点，不断奋发，不断开拓，在新的一学年中努力为</w:t>
      </w: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小，为</w:t>
      </w:r>
      <w:r>
        <w:rPr>
          <w:rFonts w:cs="宋体;SimSun"/>
          <w:kern w:val="0"/>
          <w:sz w:val="24"/>
        </w:rPr>
        <w:t>宋</w:t>
      </w:r>
      <w:r>
        <w:rPr>
          <w:rFonts w:cs="宋体;SimSun"/>
          <w:kern w:val="0"/>
          <w:sz w:val="24"/>
        </w:rPr>
        <w:t>小的孩子，也为自己创造更美好的明天！相信，明天的今天亦是“红菱“收获的时候！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b/>
          <w:color w:val="000000"/>
          <w:kern w:val="0"/>
          <w:sz w:val="24"/>
          <w:szCs w:val="24"/>
        </w:rPr>
        <w:t>一次影片欣赏，做新做美。</w:t>
      </w:r>
    </w:p>
    <w:p>
      <w:pPr>
        <w:pStyle w:val="Style15"/>
        <w:spacing w:lineRule="exact" w:line="440"/>
        <w:ind w:firstLine="64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全校组织教师观看影片《热血教师》，学习美国教师克拉克的事迹，在影片画面的美感和人物形象的冲击下，激发教师对教育的热情，对学生的热爱，</w:t>
      </w:r>
      <w:r>
        <w:rPr>
          <w:rFonts w:cs="宋体;SimSun"/>
          <w:bCs/>
          <w:color w:val="000000"/>
          <w:kern w:val="0"/>
          <w:sz w:val="24"/>
          <w:szCs w:val="24"/>
        </w:rPr>
        <w:t>用优秀教师的感人事迹诠释师德内涵，切实增强师德教育效果。观赏</w:t>
      </w:r>
      <w:r>
        <w:rPr>
          <w:rFonts w:cs="宋体;SimSun"/>
          <w:color w:val="000000"/>
          <w:kern w:val="0"/>
          <w:sz w:val="24"/>
          <w:szCs w:val="24"/>
        </w:rPr>
        <w:t>影片后，以级组为单位进行交流，</w:t>
      </w:r>
      <w:r>
        <w:rPr>
          <w:rFonts w:cs="宋体;SimSun"/>
          <w:color w:val="000000"/>
          <w:sz w:val="24"/>
          <w:szCs w:val="24"/>
        </w:rPr>
        <w:t>感悟教育真谛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收获与成效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第七个师德建设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活动的开展，学校的方方面面，各项工作都得到了促进和完善。广大教师员工认真学习，深刻反思，不断提高，教师师德得到进一步升华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校园育人环境漂亮了。既让知识育人，又让环境育人，营造立体德育环境。如今新校舍地面变净了，草坪变绿了，校园文化布置精细了，让学生举目所及、举足所进的不仅是知识的殿堂，更是美丽的享受和熏陶。漂亮的校园育人环境陶治了人的情操，塑造了人的灵魂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教师精神面貌振作了。通过“</w:t>
      </w:r>
      <w:r>
        <w:rPr>
          <w:rFonts w:ascii="宋体;SimSun" w:hAnsi="宋体;SimSun" w:cs="宋体;SimSun"/>
          <w:kern w:val="0"/>
          <w:sz w:val="24"/>
        </w:rPr>
        <w:t>第七个师德建设月</w:t>
      </w:r>
      <w:r>
        <w:rPr>
          <w:rFonts w:ascii="宋体;SimSun" w:hAnsi="宋体;SimSun" w:cs="宋体;SimSun"/>
          <w:kern w:val="0"/>
          <w:sz w:val="24"/>
        </w:rPr>
        <w:t>”活动的开展，教师精神面貌焕然一新。在平凡的工作岗位上兢兢业业，与同事团结合作，为学生服务，以身作则。如今走进校园，看到更多的是教师们忘我的工作，晨读、午休，教师们补缺补差，这些都得到了家长的支持和好评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教师教学行为规范了。通过“</w:t>
      </w:r>
      <w:r>
        <w:rPr>
          <w:rFonts w:ascii="宋体;SimSun" w:hAnsi="宋体;SimSun" w:cs="宋体;SimSun"/>
          <w:kern w:val="0"/>
          <w:sz w:val="24"/>
        </w:rPr>
        <w:t>第七个师德建设月</w:t>
      </w:r>
      <w:r>
        <w:rPr>
          <w:rFonts w:ascii="宋体;SimSun" w:hAnsi="宋体;SimSun" w:cs="宋体;SimSun"/>
          <w:kern w:val="0"/>
          <w:sz w:val="24"/>
        </w:rPr>
        <w:t>”活动的开展，教师们自查自纠、深刻反省、整改提高。如今教师们谈的是学习和教研。校风、教风有了明显好转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通过“</w:t>
      </w:r>
      <w:r>
        <w:rPr>
          <w:rFonts w:ascii="宋体;SimSun" w:hAnsi="宋体;SimSun" w:cs="宋体;SimSun"/>
          <w:kern w:val="0"/>
          <w:sz w:val="24"/>
        </w:rPr>
        <w:t>第七个师德建设月</w:t>
      </w:r>
      <w:r>
        <w:rPr>
          <w:rFonts w:ascii="宋体;SimSun" w:hAnsi="宋体;SimSun" w:cs="宋体;SimSun"/>
          <w:kern w:val="0"/>
          <w:sz w:val="24"/>
        </w:rPr>
        <w:t>”活动的开展，学校涌现出了一大批爱岗敬业、乐于奉献的好教师，学校形成了你学我帮、争先恐后的良好工作局面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“</w:t>
      </w:r>
      <w:r>
        <w:rPr>
          <w:rFonts w:ascii="宋体;SimSun" w:hAnsi="宋体;SimSun" w:cs="宋体;SimSun"/>
          <w:kern w:val="0"/>
          <w:sz w:val="24"/>
        </w:rPr>
        <w:t>第七个师德建设月</w:t>
      </w:r>
      <w:r>
        <w:rPr>
          <w:rFonts w:ascii="宋体;SimSun" w:hAnsi="宋体;SimSun" w:cs="宋体;SimSun"/>
          <w:kern w:val="0"/>
          <w:sz w:val="24"/>
        </w:rPr>
        <w:t>”活动的开展</w:t>
      </w:r>
      <w:r>
        <w:rPr>
          <w:rFonts w:ascii="宋体;SimSun" w:hAnsi="宋体;SimSun" w:cs="宋体;SimSun"/>
          <w:kern w:val="0"/>
          <w:sz w:val="24"/>
        </w:rPr>
        <w:t>，我们确立“以教师职业道德为核心，以教师专业发展为重点”的师资队伍建设总方针，从不断强化教师的职业规范和职业道德、着力培育教师的职业情怀和责任感、使命感、改善和优化师生关系三个方面入手提高师德工作的有效性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还将进一步</w:t>
      </w:r>
      <w:r>
        <w:rPr>
          <w:rFonts w:ascii="宋体;SimSun" w:hAnsi="宋体;SimSun" w:cs="Tahoma"/>
          <w:kern w:val="0"/>
          <w:sz w:val="24"/>
        </w:rPr>
        <w:t>完善考核评价制度，确保师德建设实施。学校把教师职业道德确立为年度考核首要条件，实行一票否决制。不断完善考核评价制度，进一步推动师德建设工作向纵深发展，塑造教师师德群体的良好形象，使师德建设落到实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会以“第七个师德教育月”为契机，建立师德师风建设的长效机制，巩固师德建设月的成果，不断提高思想道德水平和教书育人能力，为办好让人民满意的教育而努力奋斗。</w:t>
      </w:r>
    </w:p>
    <w:p>
      <w:pPr>
        <w:pStyle w:val="Normal"/>
        <w:widowControl/>
        <w:spacing w:lineRule="exact" w:line="440"/>
        <w:ind w:right="600" w:firstLine="46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宋剑湖小学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4:00Z</dcterms:created>
  <dc:creator>Microsoft.com</dc:creator>
  <dc:description/>
  <cp:keywords/>
  <dc:language>en-US</dc:language>
  <cp:lastModifiedBy>lenovo</cp:lastModifiedBy>
  <cp:lastPrinted>2014-09-28T15:57:00Z</cp:lastPrinted>
  <dcterms:modified xsi:type="dcterms:W3CDTF">2014-09-28T07:57:00Z</dcterms:modified>
  <cp:revision>48</cp:revision>
  <dc:subject/>
  <dc:title>孝都小学九月师德建设月活动计划</dc:title>
</cp:coreProperties>
</file>