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常州市武进区教育工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FF0000"/>
          <w:spacing w:val="1"/>
          <w:w w:val="5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教工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黑体;SimHei"/>
          <w:bCs/>
          <w:color w:val="000000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黑体;SimHei"/>
          <w:bCs/>
          <w:color w:val="000000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关于开展第七个“师德建设月”活动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color w:val="000000"/>
          <w:kern w:val="0"/>
          <w:sz w:val="32"/>
          <w:szCs w:val="32"/>
        </w:rPr>
        <w:t>各中小学及有关学校，各基层工会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贯彻落实《教育部关于建立健全中小学师德建设长效机制的意见》和常州市教育局《关于开展第七个“师德建设月”活动的通知》（常教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4]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的要求，继续深入开展争做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好教师、家庭好成员、社会好公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主题教育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，全面提升广大教职工职业道德素养，经研究，决定在全区教职工中开展第七个“师德建设月”活动。现将有关事项通知如下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活动主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弘扬高尚师德，力行师德规范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二、活动时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三、活动安排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加强教师的师德建设，是党和国家对新时期加强教师队伍建设提出的新要求，也是我区当前深化教育改革办人民满意教育的迫切需要和客观要求。今年的师德建设月活动，各校要紧密结合实际，因地制宜开展师德建设活动，贯彻落实教师职业道德规范，切实解决教师队伍在思想作风、教风、学风、工作作风等方面存在的问题，纠正教育行业的不正之风。各校在活动安排上应突出以下四个方面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强化师德教育，引导广大教师树立远大职业理想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各校要认真组织广大教职工采用多种形式，深入学习国务院《关于加强教师队伍建设的意见 》和《教育部关于建立健全中小学师德建设长效机制的意见》，深入学习《中小学教师职业道德规范》，引导广大教师充分认识职业道德水平直接关系到青少年的健康成长，关系到国家的前途命运和民族的未来，引导广大教师进一步增强职业光荣感、历史使命感和社会责任感。采取实践反思，师德典型案例评析，情景教学等丰富师德教育形式，结合“劳模精神进校园”活动，把教书育人楷模、一线优秀教师等请进课堂，用优秀教师的感人事迹诠释师德内涵，切实增强师德教育效果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典型示范，形成重德养德的良好风气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各校要结合第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教师节庆祝活动，大力树立优秀教师先进典型，通过组织举办形式多样、务实有效的活动，广泛学习本地、本单位师德模范的崇高精神，深入宣传优秀教师先进事迹，充分展现当代教师的精神风貌，弘扬高尚师德，增强正能量。区教育局、教育工会将在教师节期间表彰一批“三好教师”和优秀教育工作者，开展新教师师德培训、上岗宣誓和青年教师成长论坛等，联合电视、广播、报纸、网络等多种媒体集中宣传优秀教师先进事迹，努力营造重德养德的浓厚氛围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践行师德规范，开展师德建设主题活动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各校要紧贴时代发展，进一步深化“师表工程”、“教师回报社会”、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8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爱生行动等多年来形成的品牌活动，并不断创新形式，丰富内容，力求活动更好地体现时代性，富于创造性，增强针对性，注重实效性。对学困生、贫困生、留守儿童、外来工子女等弱势群体实行定人帮扶，切实帮助他们解决学习生活等方面的实际困难，促进他们身心健康发展。倡导和组织教师走进社区、村组，开展义工活动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重师德保障，健全师德建设长效机制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各校要组织广大教师认真学习教育部下发的《中小学教师违反职业道德行为处理办法》和《严禁教师违规收受学生及家长礼金等行为的规定》，明确教师不可触犯的师德禁行行为。面向学生和社会广泛征求师德师风建设的意见和建议，结合教师自评、互评等活动，深刻剖析和查摆师德方面存在的突出问题，开展典型案例警示教育。对师德表现突出的教师，予以重点培养、表彰奖励；对师德表现不良的，及时劝诫、督促整改；对师德失范的，依法依规严肃处理。同时各校要贯彻落实《教育部关于建立健全中小学师德建设长效机制的意见》和《武进区中小学师德考核办法》，结合自身师德现状，建立健全教育、宣传、考核、监督与奖惩相结合的师德建设工作机制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四、活动要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领导。教育大计，师德为本。各校要高度重视，加强领导，精心组织，认真实施，力争实现活动全覆盖，把师德活动落实到每一个教职工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视宣传。各校要充分利用典型事迹报告会、演讲比赛、座谈交流等形式认真做好师德先进典型的宣传工作，要充分发挥网站、电视、报纸等宣传阵地，重点宣传师德建设新经验、新做法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注重实效。要紧紧围绕本地、本校师德建设实际，特别是要针对师德方面存在的突出问题开展活动，认真制定活动方案，明确活动目标和任务，采取务实可行的活动内容和形式，积极探索师德师风建设的新途径、新举措。区教育局、区教育工会将在活动月结束后进行一次师德建设工作检查。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请各校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将师德建设月活动总结或师德活动典型材料交区教育工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0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1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12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常州市武进区教育局     常州市武进区教育工会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常州市武进区教育局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cp:keywords/>
  <dc:language>en-US</dc:language>
  <cp:lastModifiedBy>Sky123.Org</cp:lastModifiedBy>
  <cp:lastPrinted>2014-05-13T14:35:00Z</cp:lastPrinted>
  <dcterms:modified xsi:type="dcterms:W3CDTF">2014-08-25T09:29:00Z</dcterms:modified>
  <cp:revision>6</cp:revision>
  <dc:subject/>
  <dc:title>武进区中小学教师师德考核办法</dc:title>
</cp:coreProperties>
</file>