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特粗黑体;宋体" w:hAnsi="长城特粗黑体;宋体" w:cs="宋体;SimSun" w:eastAsia="长城特粗黑体;宋体"/>
          <w:kern w:val="0"/>
          <w:sz w:val="36"/>
          <w:szCs w:val="36"/>
        </w:rPr>
        <w:t>前黄协作片“红歌红舞献给党”庆祝活动节目</w:t>
      </w:r>
      <w:r>
        <w:rPr/>
        <w:t>展演顺序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9"/>
        <w:gridCol w:w="2457"/>
        <w:gridCol w:w="2985"/>
        <w:gridCol w:w="1403"/>
        <w:gridCol w:w="1932"/>
        <w:gridCol w:w="766"/>
      </w:tblGrid>
      <w:tr>
        <w:trPr>
          <w:trHeight w:val="45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节目形式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表演人数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媒体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宅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一切献给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初级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红旗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高级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中心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初级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祝福你听见了吗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村初级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产党来了苦变甜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村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河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是光荣的共产党员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支山歌给党听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逛商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歌曲（唱和舞）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远跟党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光盘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初级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舞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你好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伴奏音乐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前中国际分校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追光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心小学、礼嘉中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前中国际分校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中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小学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恋花答李淑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长城特粗黑体;宋体" w:hAnsi="长城特粗黑体;宋体" w:cs="宋体;SimSun" w:eastAsia="长城特粗黑体;宋体"/>
          <w:kern w:val="0"/>
          <w:sz w:val="36"/>
          <w:szCs w:val="36"/>
        </w:rPr>
        <w:t>湖塘协作片“红歌红舞献给党”庆祝活动节目</w:t>
      </w:r>
      <w:r>
        <w:rPr/>
        <w:t>展演顺序表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82"/>
        <w:gridCol w:w="1587"/>
        <w:gridCol w:w="2472"/>
        <w:gridCol w:w="1411"/>
        <w:gridCol w:w="1588"/>
        <w:gridCol w:w="1237"/>
      </w:tblGrid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节目形式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表演人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多媒体要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初级中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旗更鲜艳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验中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远跟你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港之夜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带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菱花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初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送红军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国际学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的歌谣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高级中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姐选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人划浆开大船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电大武进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妹妹找哥泪花流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我的祖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语歌曲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学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骄傲我是中国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家巷实验学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远跟你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中心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雄碑诵待定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着延续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幼儿园、鸣凰中心幼儿园、湖塘中心幼儿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娘子军选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民一家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幼儿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飘飘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\MP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水浪打浪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中心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山红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初级中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祖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画伴奏音乐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小学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最红毛主席最亲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希望的田野上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长城特粗黑体;宋体" w:hAnsi="长城特粗黑体;宋体" w:eastAsia="长城特粗黑体;宋体" w:cs="宋体;SimSun"/>
          <w:kern w:val="0"/>
          <w:sz w:val="36"/>
          <w:szCs w:val="36"/>
        </w:rPr>
      </w:pPr>
      <w:r>
        <w:rPr>
          <w:rFonts w:eastAsia="长城特粗黑体;宋体" w:cs="宋体;SimSun" w:ascii="长城特粗黑体;宋体" w:hAnsi="长城特粗黑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长城特粗黑体;宋体" w:hAnsi="长城特粗黑体;宋体" w:eastAsia="长城特粗黑体;宋体" w:cs="宋体;SimSun"/>
          <w:kern w:val="0"/>
          <w:sz w:val="36"/>
          <w:szCs w:val="36"/>
        </w:rPr>
      </w:pPr>
      <w:r>
        <w:rPr>
          <w:rFonts w:eastAsia="长城特粗黑体;宋体" w:cs="宋体;SimSun" w:ascii="长城特粗黑体;宋体" w:hAnsi="长城特粗黑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长城特粗黑体;宋体" w:hAnsi="长城特粗黑体;宋体" w:eastAsia="长城特粗黑体;宋体" w:cs="宋体;SimSun"/>
          <w:kern w:val="0"/>
          <w:sz w:val="36"/>
          <w:szCs w:val="36"/>
        </w:rPr>
      </w:pPr>
      <w:r>
        <w:rPr>
          <w:rFonts w:eastAsia="长城特粗黑体;宋体" w:cs="宋体;SimSun" w:ascii="长城特粗黑体;宋体" w:hAnsi="长城特粗黑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长城特粗黑体;宋体" w:hAnsi="长城特粗黑体;宋体" w:eastAsia="长城特粗黑体;宋体" w:cs="宋体;SimSun"/>
          <w:kern w:val="0"/>
          <w:sz w:val="36"/>
          <w:szCs w:val="36"/>
        </w:rPr>
      </w:pPr>
      <w:r>
        <w:rPr>
          <w:rFonts w:eastAsia="长城特粗黑体;宋体" w:cs="宋体;SimSun" w:ascii="长城特粗黑体;宋体" w:hAnsi="长城特粗黑体;宋体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长城特粗黑体;宋体" w:hAnsi="长城特粗黑体;宋体" w:cs="宋体;SimSun" w:eastAsia="长城特粗黑体;宋体"/>
          <w:kern w:val="0"/>
          <w:sz w:val="36"/>
          <w:szCs w:val="36"/>
        </w:rPr>
        <w:t>横林、郑陆协作片“红歌红舞献给党”庆祝活动节目</w:t>
      </w:r>
      <w:r>
        <w:rPr/>
        <w:t>展演顺序表</w:t>
      </w:r>
    </w:p>
    <w:tbl>
      <w:tblPr>
        <w:tblW w:w="12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0"/>
        <w:gridCol w:w="1895"/>
        <w:gridCol w:w="3145"/>
        <w:gridCol w:w="1356"/>
        <w:gridCol w:w="2000"/>
        <w:gridCol w:w="875"/>
      </w:tblGrid>
      <w:tr>
        <w:trPr>
          <w:trHeight w:val="39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顺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目形式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演人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多媒体要求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山红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溪初级中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祖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旗飘飘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和平时代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你中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初级中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高级中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心情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灯光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中心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的歌唱给妈妈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初级中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福祖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看党旗更鲜艳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支山歌给党听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初级中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大后我就成了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天里阳光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街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舞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中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观中心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儿为什么这样红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青实验学校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支山歌给党听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伴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把祖国爱在心窝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心小学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水浪打浪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伴奏带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520"/>
        <w:rPr/>
      </w:pPr>
      <w:r>
        <w:rPr>
          <w:rFonts w:ascii="长城特粗黑体;宋体" w:hAnsi="长城特粗黑体;宋体" w:cs="宋体;SimSun" w:eastAsia="长城特粗黑体;宋体"/>
          <w:kern w:val="0"/>
          <w:sz w:val="36"/>
          <w:szCs w:val="36"/>
        </w:rPr>
        <w:t>卜湟协作片“红歌红舞献给党”庆祝活动节目</w:t>
      </w:r>
      <w:r>
        <w:rPr/>
        <w:t>展演顺序表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2160"/>
        <w:gridCol w:w="3060"/>
        <w:gridCol w:w="1620"/>
        <w:gridCol w:w="2160"/>
        <w:gridCol w:w="720"/>
      </w:tblGrid>
      <w:tr>
        <w:trPr>
          <w:trHeight w:val="3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顺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目形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演人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多媒体要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高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福祖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放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前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士歌唱东方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初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水浪打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或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初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运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唱浏阳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初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是你的生日中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话筒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章初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是党的好儿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高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过硝烟的迷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背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表演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兵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带视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高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国啊，我亲爱的祖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余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中心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诗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如歌、伊人如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背投屏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实验幼儿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娘子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中心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初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伴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红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实验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飘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初级中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碟片伴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章小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妈妈讲那过去的事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特粗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4:00Z</dcterms:created>
  <dc:creator>微软用户</dc:creator>
  <dc:description/>
  <cp:keywords/>
  <dc:language>en-US</dc:language>
  <cp:lastModifiedBy>教育局</cp:lastModifiedBy>
  <cp:lastPrinted>2011-05-17T08:42:00Z</cp:lastPrinted>
  <dcterms:modified xsi:type="dcterms:W3CDTF">2011-05-18T02:38:00Z</dcterms:modified>
  <cp:revision>5</cp:revision>
  <dc:subject/>
  <dc:title/>
</cp:coreProperties>
</file>