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组织“学校领导干部民主测评”人员安排表</w:t>
      </w:r>
    </w:p>
    <w:p>
      <w:pPr>
        <w:pStyle w:val="Normal"/>
        <w:spacing w:lineRule="exact" w:line="280"/>
        <w:rPr>
          <w:rFonts w:ascii="黑体;SimHei" w:hAnsi="黑体;SimHei" w:eastAsia="黑体;SimHei"/>
          <w:szCs w:val="18"/>
        </w:rPr>
      </w:pPr>
      <w:r>
        <w:rPr>
          <w:rFonts w:eastAsia="黑体;SimHei" w:cs="黑体;SimHei" w:ascii="黑体;SimHei" w:hAnsi="黑体;SimHei"/>
          <w:szCs w:val="18"/>
        </w:rPr>
        <w:t xml:space="preserve">                                                          </w:t>
      </w:r>
      <w:r>
        <w:rPr>
          <w:rFonts w:eastAsia="黑体;SimHei" w:ascii="黑体;SimHei" w:hAnsi="黑体;SimHei"/>
          <w:szCs w:val="18"/>
        </w:rPr>
        <w:t>2011</w:t>
      </w:r>
      <w:r>
        <w:rPr>
          <w:rFonts w:ascii="黑体;SimHei" w:hAnsi="黑体;SimHei" w:eastAsia="黑体;SimHei"/>
          <w:szCs w:val="18"/>
        </w:rPr>
        <w:t>年</w:t>
      </w:r>
      <w:r>
        <w:rPr>
          <w:rFonts w:eastAsia="黑体;SimHei" w:ascii="黑体;SimHei" w:hAnsi="黑体;SimHei"/>
          <w:szCs w:val="18"/>
        </w:rPr>
        <w:t>6</w:t>
      </w:r>
      <w:r>
        <w:rPr>
          <w:rFonts w:ascii="黑体;SimHei" w:hAnsi="黑体;SimHei" w:eastAsia="黑体;SimHei"/>
          <w:szCs w:val="1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22"/>
        <w:gridCol w:w="2031"/>
        <w:gridCol w:w="922"/>
        <w:gridCol w:w="2031"/>
        <w:gridCol w:w="923"/>
      </w:tblGrid>
      <w:tr>
        <w:trPr>
          <w:trHeight w:val="57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  人员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  人员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  人员</w:t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初中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志朝   王为民  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中学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霞</w:t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心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小学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幼儿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中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中心幼儿园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立愚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成校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高中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志刚   王丽华</w:t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中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承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高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中心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学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新建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中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幼儿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小学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文</w:t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小学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宅初中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雨青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加平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奔中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美娟   盛廷君</w:t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宅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钢铁实验学校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实验学校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曙明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初中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芹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大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幼儿园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里小学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平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焕方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高中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焕明</w:t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小南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中心小学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初中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高中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建忠   牟汉平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前小学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亦平</w:t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初中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树民   潘一沁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南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小学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国际分校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中心幼儿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中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睢伟新</w:t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中心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中心小学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峰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中心小学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进修学校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中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学校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桥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小学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幼儿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军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余初中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初中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康   何  良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心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余小学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中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乃鹏</w:t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中心小学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中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荀慧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初中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中心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中心小学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龙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村实验学校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溪源</w:t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初中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初级中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南塘桥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小学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小学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小武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善   钱建华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民主测评时间为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—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，各校具体时间由局组织测评人员与各校商定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测评表由局组织“测评”的人员装入统一材料袋带回，交教育工会，由教育工会统一统计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25:00Z</dcterms:created>
  <dc:creator>Lenovo User</dc:creator>
  <dc:description/>
  <cp:keywords/>
  <dc:language>en-US</dc:language>
  <cp:lastModifiedBy>微软用户</cp:lastModifiedBy>
  <cp:lastPrinted>2011-06-07T15:58:00Z</cp:lastPrinted>
  <dcterms:modified xsi:type="dcterms:W3CDTF">2011-06-07T08:00:00Z</dcterms:modified>
  <cp:revision>8</cp:revision>
  <dc:subject/>
  <dc:title>单位</dc:title>
</cp:coreProperties>
</file>