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附件：抽调裁判员名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：吴亚萍（湖塘桥实验小学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裁判长：蒋新媛（马杭初中）  杨春霞（淹城初中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裁判员：周刚（省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 xml:space="preserve">中）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胥国忠（运村初中）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马加鞭（卜弋初中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蔡亚萍（卜弋小学）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 xml:space="preserve">曹闵辉（淹城初中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英兰（湖塘实验小学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华强（湖塘实验小学）鲁逊（省武高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骆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 xml:space="preserve">芳（马杭初中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振宇（寨桥初中）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>江明忠（横林实验小学）陈</w:t>
      </w:r>
      <w:r>
        <w:rPr>
          <w:rFonts w:ascii="宋体;SimSun" w:hAnsi="宋体;SimSun" w:cs="宋体;SimSun"/>
          <w:sz w:val="24"/>
        </w:rPr>
        <w:t>维</w:t>
      </w:r>
      <w:r>
        <w:rPr>
          <w:rFonts w:ascii="宋体;SimSun" w:hAnsi="宋体;SimSun" w:cs="宋体;SimSun"/>
          <w:sz w:val="24"/>
        </w:rPr>
        <w:t>娟（职教中心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聪（职教中心） </w:t>
      </w:r>
      <w:r>
        <w:rPr>
          <w:rFonts w:ascii="宋体;SimSun" w:hAnsi="宋体;SimSun" w:cs="宋体;SimSun"/>
          <w:sz w:val="24"/>
        </w:rPr>
        <w:t xml:space="preserve">     蒋新初</w:t>
      </w:r>
      <w:r>
        <w:rPr>
          <w:rFonts w:ascii="宋体;SimSun" w:hAnsi="宋体;SimSun" w:cs="宋体;SimSun"/>
          <w:sz w:val="24"/>
        </w:rPr>
        <w:t>（职教中心）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三良</w:t>
      </w:r>
      <w:r>
        <w:rPr>
          <w:rFonts w:ascii="宋体;SimSun" w:hAnsi="宋体;SimSun" w:cs="宋体;SimSun"/>
          <w:sz w:val="24"/>
        </w:rPr>
        <w:t>（湖塘实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）项敏玉（湖塘实验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建刚（礼嘉中学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史新峰（湖塘初级中学）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丽丽（马杭中心小学）倪云雅（星辰实验学校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：李志贤（职教中心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医生：徐银（职教中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0:00Z</dcterms:created>
  <dc:creator>教育局</dc:creator>
  <dc:description/>
  <cp:keywords/>
  <dc:language>en-US</dc:language>
  <cp:lastModifiedBy>教育局</cp:lastModifiedBy>
  <dcterms:modified xsi:type="dcterms:W3CDTF">2011-11-15T07:11:00Z</dcterms:modified>
  <cp:revision>1</cp:revision>
  <dc:subject/>
  <dc:title>附件：抽调裁判员名单</dc:title>
</cp:coreProperties>
</file>