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教育系统基层工会工作考评细则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学校</w:t>
      </w:r>
      <w:r>
        <w:rPr>
          <w:rFonts w:eastAsia="Times New Roman"/>
        </w:rPr>
        <w:t xml:space="preserve">                                   </w:t>
      </w:r>
      <w:r>
        <w:rPr/>
        <w:t>总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320"/>
        <w:gridCol w:w="1623"/>
        <w:gridCol w:w="539"/>
        <w:gridCol w:w="539"/>
        <w:gridCol w:w="4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评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自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分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评分值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教职工入会率达</w:t>
            </w:r>
            <w:r>
              <w:rPr/>
              <w:t>98%</w:t>
            </w:r>
            <w:r>
              <w:rPr/>
              <w:t>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入会率每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扣完此项分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单位工会组织状况档案台帐（建工会电子网页可加分），实施分层规范化管理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建立档案台帐此项不得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组织健全。工会、经审会、女职工委、劳调会组织齐全，人员到位，职责分明，并按时换届，换届工作规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  <w:sz w:val="18"/>
                <w:szCs w:val="18"/>
              </w:rPr>
              <w:t>机构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不全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此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项扣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分，未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按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时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换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届扣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全、完善教代会制度，教代会工作有实效、有特色，进行教代会评估工作，台帐齐全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建立评估制度此项不得分，台帐不全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直至扣完此项分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健全、完善工会会议制度，培训制度，工会活动制度，工会考评总结表彰制度，要求明确，落实到位。年度组织工会干部、会员培训（会议）不少于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一次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直至扣完此项分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“教工之家”建设，教职工满意率</w:t>
            </w:r>
            <w:r>
              <w:rPr/>
              <w:t>95%</w:t>
            </w:r>
            <w:r>
              <w:rPr/>
              <w:t>以上。工会活动有阵地，阵地管理规范。（阵地包括工会办公场所，活动、宣传阵地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职工测评满意率每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无阵地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管理不规范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年度工会工作意见，明确重点，年度活动有计划，目标任务落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年度工作计划、活动计划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劳模台帐，落实劳模待遇，加强劳模管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模台帐未建立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劳模待遇未落实此项不得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困难教职工档案，帮扶工作有计划、方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建立不得分，帮扶工作无计划、方案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建立和执行工会经费管理制度，经费使用规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建立和执行制度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工会经费违规使用，此项不得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年度上报高质量工会工作信息不少于</w:t>
            </w:r>
            <w:r>
              <w:rPr/>
              <w:t>12</w:t>
            </w:r>
            <w:r>
              <w:rPr/>
              <w:t>篇，工会各类上报材料按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少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未按时上报各类材料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扣完此项分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订“女教职工特殊权益保护条例”集体合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签订不得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教职工权益矛盾调处，维护教职工合法权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参与矛盾调处或调处不力造成集访，此项不得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评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评分标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自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自评分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评分值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重点工作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政重视、支持工会独立开展工作。年度党、政、工联席会议专题研究工会工作不少于</w:t>
            </w:r>
            <w:r>
              <w:rPr/>
              <w:t>1</w:t>
            </w:r>
            <w:r>
              <w:rPr/>
              <w:t>次。把工会工作纳入年度计划，对工会工作有要求、目标和任务；给予工会组织必要的经费支持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召开联席会议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经费不到位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党、政、工未专题研究工会工作，此项不得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年度组织教职工业务培训、技能竞赛不少于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组织培训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未开展竞赛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年度组织关爱教职工（活动）不少于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一次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直至扣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中心，开展“工人先锋号”、“五一巾帼标兵”、“五一巾帼标兵岗”和“两争一树”主题活动，开展“</w:t>
            </w:r>
            <w:r>
              <w:rPr/>
              <w:t>16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爱生行动、“师德建设月”、“师德讲坛”“建文明城市当文明职工”等活动，提升素质和工作质量，并选树各类典型</w:t>
            </w:r>
            <w:r>
              <w:rPr/>
              <w:t>3</w:t>
            </w:r>
            <w:r>
              <w:rPr/>
              <w:t>个以上。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/>
            </w:pPr>
            <w:r>
              <w:rPr/>
              <w:tab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8"/>
              </w:rPr>
              <w:t>未开展此项活动不得分，少开展一项扣一分。选树典型少一个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扣完此项分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善教代会制度，校务公开工作规范、有成效。不断完善诉求表达机制，促进学校民主决策科学化、规范化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不完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没有诉求机制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年度对工会经费进行审计，并向全体会员公开工会财务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8"/>
              </w:rPr>
              <w:t>未审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未公开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积极参加上级工会组织的各项活动，按时上报各类材料报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参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活动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少报一次材料报表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开展工会文体活动，俱乐部活动有计划、总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俱乐部活动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会主席开展“四个一”活动，年度上报工会工作总结材料</w:t>
            </w:r>
            <w:r>
              <w:rPr/>
              <w:t>1</w:t>
            </w:r>
            <w:r>
              <w:rPr/>
              <w:t>篇，工会主席调研文章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8"/>
              </w:rPr>
              <w:t>活动无记录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未上报调研文章、总结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直至扣完为止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评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评分标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自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自评分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评分值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创新争先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内工会工作获区及以上总工会、教育工会综合性表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教育工会表彰加</w:t>
            </w:r>
            <w:r>
              <w:rPr/>
              <w:t>1</w:t>
            </w:r>
            <w:r>
              <w:rPr/>
              <w:t>分，区总、市教育工会表彰加</w:t>
            </w:r>
            <w:r>
              <w:rPr/>
              <w:t>2</w:t>
            </w:r>
            <w:r>
              <w:rPr/>
              <w:t>分，市总、省教育工会表彰加</w:t>
            </w:r>
            <w:r>
              <w:rPr/>
              <w:t>4</w:t>
            </w:r>
            <w:r>
              <w:rPr/>
              <w:t>分，中国教育工会、省总表彰加</w:t>
            </w:r>
            <w:r>
              <w:rPr/>
              <w:t>6</w:t>
            </w:r>
            <w:r>
              <w:rPr/>
              <w:t>分，全总表彰加</w:t>
            </w:r>
            <w:r>
              <w:rPr/>
              <w:t>10</w:t>
            </w:r>
            <w:r>
              <w:rPr/>
              <w:t>分（获单项奖加分减半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内工会工作先进典型出现场，经验做法被上级工会采纳推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加</w:t>
            </w:r>
            <w:r>
              <w:rPr/>
              <w:t>1</w:t>
            </w:r>
            <w:r>
              <w:rPr/>
              <w:t>分，市级加</w:t>
            </w:r>
            <w:r>
              <w:rPr/>
              <w:t>3</w:t>
            </w:r>
            <w:r>
              <w:rPr/>
              <w:t>分，省级加</w:t>
            </w:r>
            <w:r>
              <w:rPr/>
              <w:t>5</w:t>
            </w:r>
            <w:r>
              <w:rPr/>
              <w:t>分，经验做法区内推广加</w:t>
            </w:r>
            <w:r>
              <w:rPr/>
              <w:t>2</w:t>
            </w:r>
            <w:r>
              <w:rPr/>
              <w:t>分，市内推广加</w:t>
            </w:r>
            <w:r>
              <w:rPr/>
              <w:t>3</w:t>
            </w:r>
            <w:r>
              <w:rPr/>
              <w:t>分，省内推广加</w:t>
            </w:r>
            <w:r>
              <w:rPr/>
              <w:t>5</w:t>
            </w:r>
            <w:r>
              <w:rPr/>
              <w:t>分，全国推广加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信息、调研论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武进教育信息网刊登</w:t>
            </w:r>
            <w:r>
              <w:rPr/>
              <w:t>1</w:t>
            </w:r>
            <w:r>
              <w:rPr/>
              <w:t>篇加</w:t>
            </w:r>
            <w:r>
              <w:rPr/>
              <w:t>1</w:t>
            </w:r>
            <w:r>
              <w:rPr/>
              <w:t>分，在武进媒体发表</w:t>
            </w:r>
            <w:r>
              <w:rPr/>
              <w:t>1</w:t>
            </w:r>
            <w:r>
              <w:rPr/>
              <w:t>篇加</w:t>
            </w:r>
            <w:r>
              <w:rPr/>
              <w:t>2</w:t>
            </w:r>
            <w:r>
              <w:rPr/>
              <w:t>分，在市、省、全总报刊杂志发表</w:t>
            </w:r>
            <w:r>
              <w:rPr/>
              <w:t>1</w:t>
            </w:r>
            <w:r>
              <w:rPr/>
              <w:t>篇分别加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分；调研文章获区优秀奖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考评所涉及的内容，必须有台帐记录和资料支撑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工会创新争先工作一项内容只加分一次，取最高加分值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准备的总结材料重点突出</w:t>
      </w:r>
      <w:r>
        <w:rPr>
          <w:b/>
        </w:rPr>
        <w:t>2011</w:t>
      </w:r>
      <w:r>
        <w:rPr>
          <w:b/>
        </w:rPr>
        <w:t>年本工会有特色有创新的活动和参加区级以上活动获得的成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4:00Z</dcterms:created>
  <dc:creator>Administrators</dc:creator>
  <dc:description/>
  <cp:keywords/>
  <dc:language>en-US</dc:language>
  <cp:lastModifiedBy>微软用户</cp:lastModifiedBy>
  <cp:lastPrinted>2011-12-12T16:23:00Z</cp:lastPrinted>
  <dcterms:modified xsi:type="dcterms:W3CDTF">2011-12-15T01:36:00Z</dcterms:modified>
  <cp:revision>6</cp:revision>
  <dc:subject/>
  <dc:title>关于印发《2008年度工会工作目标考评细则》</dc:title>
</cp:coreProperties>
</file>