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《正面管教》有感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有效的运用鼓励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俗话说“功夫不负有心人。”当我认真阅读完《正面管教》这本书时，我确实受益匪浅。书中很多行之有效的涉及孩子心理、行为、认知、教育等方面的理论像警钟一样不断敲打着我的心。让我在自我反思，自我总结中慢慢进步和成长。接下来，我想具体谈一下我读这本书后的一些感受和想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首先，这本书中有很多实例，说明如何在家里和学校里有效地运用正面管教的原理。其中，让我印象深刻地是书中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章讲述的：有效地运用鼓励。在书中，德雷克斯强调鼓励，并且认为这是大人在帮助孩子时应该学会的最重要的技能。正如他说的：“孩子们需要鼓励，正如植物需要水。没有鼓励，他们就无法生存。”在这本书里，作者从若干个方面加以阐述，比如时机、相互尊重、改善，而不是完美、着眼于优点等，让我们了解到什么才是有效的鼓励。通过学习，我了解到表扬就像糖果，偶尔吃吃能让人愉悦。而鼓励却是自己和孩子每天都需要的，它可以让孩子看到自己是能行的，并认可自己的努力是值得的，而不是只专注于追求完美或取悦他人。然而，联系我们老师的实际工作，我陷入了反思。在我的日常工作中，我经常表扬孩子却忽略鼓励孩子。比如说，我经常会用到这么一句话赞扬孩子：“你真棒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是大家学习的榜样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在这种赞扬下，该孩子会很高兴，会满脸灿烂。然而，这种表扬只是暂时有效，能短暂激发孩子的良好行为，但长期效果并不是很好。但是通过《正面管教》这本书，让我重新审视了自己并且深度地去认识和利用鼓励。我便尝试的去使用书中的做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术科组老师，有一定的特殊性，一个礼拜也只有一次课，所以管理孩子起来没有那么的顺利。王某在老师的心里并不是一个优秀的孩子。在科学课上，她总是很调皮，上课不认真听，多次点名都没有用。有一次上课，她突然举手了，我立马把机会给了她，并夸大的进行表扬，要同学学习她敢于举手回答问题。我发现从那以后她上课开始听了，调皮的次数减少了。为了响应学校的号召，青年老师成立了一个心理咨询中心，轮到我值班的时候我首先就想到王某，告诉她有进步的孩子才可以来，跟她在心理咨询室里进行了简单的沟通，做了一些鼓励。又上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的科学课了，我惊喜的发现，她在座位上，坐的笔直、笔直的，每一次实验后她都会做的笔直，并提醒小组成员的纪律。上课回答问题的时候，当我发现她犹豫不决的时候便鼓励她，没关系大胆的说，说出自己的想法就行。渐渐的她举手的次数也越来越多了。以往做科学练习册的时候，她总是自己玩自己的，而现在居然也能作为范本，拿上来给大家进行展示。一句又一句的鼓励，让这个孩子在一直不断的改善，虽然她现在还不是那么的完美，但是我相信在接下的日子里她会变的更好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通过对《正面管教》的解读，让我切实体会到应该针对孩子的具体行为和取得的效果，有针对性的实事求是的进行鼓励。我也会在接下来的教学工作中加以实践和练习，让鼓励之光点亮孩子和我的梦想。让我在以后的工作中能用正面管教去教导孩子，让孩子在自信、自立的环境中快乐健康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4:00Z</dcterms:created>
  <dc:creator/>
  <dc:description/>
  <cp:keywords/>
  <dc:language>en-US</dc:language>
  <cp:lastModifiedBy>ASUS</cp:lastModifiedBy>
  <dcterms:modified xsi:type="dcterms:W3CDTF">2017-06-02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