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读《教室里的正面管教》有感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ascii="宋体" w:hAnsi="宋体" w:cs="宋体"/>
          <w:color w:val="343434"/>
          <w:kern w:val="0"/>
        </w:rPr>
        <w:t>《教室里的正面管教》作者是美国教育学博士、心理学家简尼尔林，这是一本让数百万孩子、家长和老师受益终身的书。书中的着眼点在于师生和生生之间的关系。将不惩罚、不骄纵的正面管教方法运用于教室中。书中主要介绍了如何运用正面管教方法使孩子获得这种能力。书中用了非常多的例子来告诉我们如何有效地与孩子沟通。书中还列举了很多阻碍沟通的语言，同时还告诉我们改善沟通的话，让我明白了怎么样才能改善沟通。</w:t>
      </w:r>
    </w:p>
    <w:p>
      <w:pPr>
        <w:pStyle w:val="Normal"/>
        <w:ind w:firstLine="480"/>
        <w:rPr>
          <w:rFonts w:ascii="宋体" w:hAnsi="宋体" w:cs="宋体"/>
          <w:color w:val="343434"/>
          <w:kern w:val="0"/>
        </w:rPr>
      </w:pPr>
      <w:r>
        <w:rPr>
          <w:rFonts w:ascii="宋体" w:hAnsi="宋体" w:cs="宋体"/>
          <w:color w:val="343434"/>
          <w:kern w:val="0"/>
        </w:rPr>
        <w:t>了解学生是师生沟通的首要条件。了解学生方能深刻理解学生，在互相理解的基础上，才能达到心理上的共鸣。这也是老师的本职。当然，在这过程中，开口一个大道理，闭口一个小道理，学生会很厌烦，他们喜欢和你谈弟弟、妹妹、亲戚、朋友，爱玩什么及看哪些卡通片等。只要用心、细心，在这些闲聊中，你会发现教育的契机。我们班级有“四大金刚”平时行为习惯懒散，上课不听，课后作业要么不做要么就是拖拉，一下课就像脱缰的野马一样，玩的满头大汗，在进行了几次说教之后，还是无动于衷，让我很是苦恼。但是在看了《正面管教》这本书后我就在反思，也许是我用错了方法，学生根本没有听进去我讲了什么。于是我对“四大金刚”进行深入的了解，了解他们的喜好，然后对他们各个击破。小唐和小华喜欢吃的，就用吃的进行奖励和鼓励，然后慢慢的由物质奖励提升到精神奖励，并且时常在班级群里对他们进行表扬；小灿有责任心让他担任小小的组长，每天负责收发作业，在管理别人的同时，他对自己的要求也严格了，作业能够按时完成，上课还举手回答问题了呢！而脾气比较倔强的小岩最喜欢看书，我就和他约定，先坚持一个星期按时完成作业，奖励给他一本书，然后慢慢延长坚持的时间，进行奖励，一个学期下来小岩的成绩有了明显的提高，虽然脾气仍然有点倔强，但是已经有很大进步了。现在的“四大金刚”虽然仍然不完美，但是上课习惯和成绩都有了明显的进步，我想只要我坚持下去，他们一定会有更大的进步的！</w:t>
      </w:r>
    </w:p>
    <w:p>
      <w:pPr>
        <w:pStyle w:val="Normal"/>
        <w:ind w:firstLine="480"/>
        <w:rPr>
          <w:rFonts w:ascii="宋体" w:hAnsi="宋体" w:cs="宋体"/>
          <w:color w:val="343434"/>
          <w:kern w:val="0"/>
        </w:rPr>
      </w:pPr>
      <w:r>
        <w:rPr>
          <w:rFonts w:ascii="宋体" w:hAnsi="宋体" w:cs="宋体"/>
          <w:color w:val="343434"/>
          <w:kern w:val="0"/>
        </w:rPr>
        <w:t>这世界上没有完全相同的孩子，没有规定的未来，对于孩子来说，人生路还没有真正开始，那就让我们经历过风雨的老师、家长们用爱引领他们自己去感受人生。。“改变是一个连续的过程”，以后在工作中我会经常拿出来拜读，先改变观念，再付诸行动，改变从一言一行开始，才可能真正改变对学生的教育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3:00Z</dcterms:created>
  <dc:creator>春玲 张</dc:creator>
  <dc:description/>
  <cp:keywords/>
  <dc:language>en-US</dc:language>
  <cp:lastModifiedBy>春玲 张</cp:lastModifiedBy>
  <dcterms:modified xsi:type="dcterms:W3CDTF">2017-06-02T05:39:00Z</dcterms:modified>
  <cp:revision>1</cp:revision>
  <dc:subject/>
  <dc:title/>
</cp:coreProperties>
</file>