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4"/>
        </w:rPr>
        <w:t xml:space="preserve">附件一： </w:t>
      </w:r>
    </w:p>
    <w:p>
      <w:pPr>
        <w:pStyle w:val="Normal"/>
        <w:spacing w:lineRule="exact" w:line="480"/>
        <w:ind w:firstLine="295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武进区学校美德少年分配名额表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12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5"/>
        <w:gridCol w:w="1853"/>
        <w:gridCol w:w="2658"/>
        <w:gridCol w:w="1877"/>
        <w:gridCol w:w="1787"/>
      </w:tblGrid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ascii="楷体_GB2312" w:hAnsi="楷体_GB2312" w:cs="华文楷体;宋体" w:eastAsia="楷体_GB2312"/>
                <w:sz w:val="24"/>
              </w:rPr>
              <w:t>千名美德少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ascii="楷体_GB2312" w:hAnsi="楷体_GB2312" w:cs="华文楷体;宋体" w:eastAsia="楷体_GB2312"/>
                <w:sz w:val="24"/>
              </w:rPr>
              <w:t>百优美德少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ascii="楷体_GB2312" w:hAnsi="楷体_GB2312" w:cs="华文楷体;宋体" w:eastAsia="楷体_GB2312"/>
                <w:sz w:val="24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ascii="楷体_GB2312" w:hAnsi="楷体_GB2312" w:cs="华文楷体;宋体" w:eastAsia="楷体_GB2312"/>
                <w:sz w:val="24"/>
              </w:rPr>
              <w:t>千名美德少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ascii="楷体_GB2312" w:hAnsi="楷体_GB2312" w:cs="华文楷体;宋体" w:eastAsia="楷体_GB2312"/>
                <w:sz w:val="24"/>
              </w:rPr>
              <w:t>百优美德少年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雪堰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雪堰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漕桥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漕桥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家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家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宅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宅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寨桥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寨桥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村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村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黄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黄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kern w:val="0"/>
                <w:sz w:val="24"/>
              </w:rPr>
            </w:pPr>
            <w:r>
              <w:rPr>
                <w:rFonts w:eastAsia="楷体_GB2312" w:cs="华文楷体;宋体" w:ascii="楷体_GB2312" w:hAnsi="楷体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前黄高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kern w:val="0"/>
                <w:sz w:val="24"/>
              </w:rPr>
            </w:pPr>
            <w:r>
              <w:rPr>
                <w:rFonts w:eastAsia="楷体_GB2312" w:cs="华文楷体;宋体" w:ascii="楷体_GB2312" w:hAnsi="楷体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前中国际分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平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黄实验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礼嘉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礼嘉中学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kern w:val="0"/>
                <w:sz w:val="24"/>
              </w:rPr>
            </w:pPr>
            <w:r>
              <w:rPr>
                <w:rFonts w:eastAsia="楷体_GB2312" w:cs="华文楷体;宋体" w:ascii="楷体_GB2312" w:hAnsi="楷体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礼嘉中学（高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坂上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坂上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夏墅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夏墅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庙桥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庙桥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鸣凰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鸣凰中学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家巷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鸣凰中学（高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花园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进职教中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塘桥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塘桥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英外国语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进电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杭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杭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塘桥实验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塘实验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殊教育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进修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公朴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武进高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韵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淹城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辰实验学校（小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星辰实验学校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塘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塘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家巷实验学校（小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家巷实验学校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遥观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遥观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剑湖实验学校（小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剑湖实验学校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街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kern w:val="0"/>
                <w:sz w:val="24"/>
              </w:rPr>
            </w:pPr>
            <w:r>
              <w:rPr>
                <w:rFonts w:eastAsia="楷体_GB2312" w:cs="华文楷体;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塘桥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kern w:val="0"/>
                <w:sz w:val="24"/>
              </w:rPr>
            </w:pPr>
            <w:r>
              <w:rPr>
                <w:rFonts w:eastAsia="楷体_GB2312" w:cs="华文楷体;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横林实验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横林高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横林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横林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桥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kern w:val="0"/>
                <w:sz w:val="24"/>
              </w:rPr>
            </w:pPr>
            <w:r>
              <w:rPr>
                <w:rFonts w:eastAsia="楷体_GB2312" w:cs="华文楷体;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南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洛阳中学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洛阳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洛阳中学（高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溪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溪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陆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陆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青实验学校（小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青实验学校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焦溪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焦溪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河口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河口高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横山桥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横山桥高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安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横山桥初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芙蓉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芙蓉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奔牛实验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奔牛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九里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奔牛高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kern w:val="0"/>
                <w:sz w:val="24"/>
              </w:rPr>
            </w:pPr>
            <w:r>
              <w:rPr>
                <w:rFonts w:eastAsia="楷体_GB2312" w:cs="华文楷体;宋体" w:ascii="楷体_GB2312" w:hAnsi="楷体_GB2312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天实验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卜弋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卜弋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村实验学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村实验学校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区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区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礼河实验学校（小学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礼河实验学校（初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溪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溪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厚余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kern w:val="0"/>
                <w:sz w:val="24"/>
              </w:rPr>
            </w:pPr>
            <w:r>
              <w:rPr>
                <w:rFonts w:eastAsia="楷体_GB2312" w:cs="华文楷体;宋体" w:ascii="楷体_GB2312" w:hAnsi="楷体_GB2312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湟里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湟里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村前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湟里高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嘉泽中心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嘉泽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章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章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安小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安初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  计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softHyphen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—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宋体"/>
                <w:sz w:val="24"/>
              </w:rPr>
            </w:pPr>
            <w:r>
              <w:rPr>
                <w:rFonts w:eastAsia="楷体_GB2312" w:cs="华文楷体;宋体" w:ascii="楷体_GB2312" w:hAnsi="楷体_GB2312"/>
                <w:sz w:val="24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5:00Z</dcterms:created>
  <dc:creator>lenovo</dc:creator>
  <dc:description/>
  <cp:keywords/>
  <dc:language>en-US</dc:language>
  <cp:lastModifiedBy>雨林木风</cp:lastModifiedBy>
  <cp:lastPrinted>2011-03-25T16:01:00Z</cp:lastPrinted>
  <dcterms:modified xsi:type="dcterms:W3CDTF">2011-03-28T00:43:00Z</dcterms:modified>
  <cp:revision>33</cp:revision>
  <dc:subject/>
  <dc:title>附件一 ： </dc:title>
</cp:coreProperties>
</file>