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————————</w:t>
      </w:r>
      <w:r>
        <w:rPr>
          <w:rFonts w:ascii="宋体;SimSun" w:hAnsi="宋体;SimSun" w:cs="宋体;SimSun"/>
          <w:b/>
          <w:sz w:val="36"/>
          <w:szCs w:val="36"/>
        </w:rPr>
        <w:t>学校  （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细则修改稿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7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7"/>
        <w:gridCol w:w="630"/>
        <w:gridCol w:w="1575"/>
        <w:gridCol w:w="1522"/>
        <w:gridCol w:w="720"/>
        <w:gridCol w:w="750"/>
      </w:tblGrid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Ⅲ标者否酌情扣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不达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</w:rPr>
        <w:t>分及以下为不合格。</w:t>
      </w:r>
    </w:p>
    <w:p>
      <w:pPr>
        <w:pStyle w:val="Normal"/>
        <w:spacing w:lineRule="exact" w:line="320" w:before="78" w:after="78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  <w:t>常州市武进区</w:t>
      </w:r>
      <w:r>
        <w:rPr/>
        <w:t>2011</w:t>
      </w:r>
      <w:r>
        <w:rPr/>
        <w:t>年教育装备（县区级）专项督导安排表</w:t>
      </w:r>
    </w:p>
    <w:tbl>
      <w:tblPr>
        <w:tblW w:w="1011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5"/>
        <w:gridCol w:w="1785"/>
        <w:gridCol w:w="2235"/>
        <w:gridCol w:w="2295"/>
        <w:gridCol w:w="2100"/>
      </w:tblGrid>
      <w:tr>
        <w:trPr>
          <w:trHeight w:val="414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组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三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四组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三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雪堰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堰初级中学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前黄高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杭初级中学 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鸣凰中心小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鸣凰中学 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奔牛初级中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家初级中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杭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塘桥中心小学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花园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家巷小学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实验小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九里小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四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漕桥初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桥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遥观中心小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遥观初级中学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武进高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淹城初级中学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邹区中心小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宅实验学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村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村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公朴小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塘实验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塘桥初级中学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牛塘初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牛塘中心小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家巷实验学校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小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卜弋初级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泰村实验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五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前黄中心小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洛阳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洛阳中学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山桥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山桥高级中学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湟里中心小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寨桥小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寨桥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溪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山桥初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安小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东安实验学校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平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横林高级中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林初级中学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青实验学校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陆初级中学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泽初级中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加泽中心小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礼嘉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林中心小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林南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横林实验小学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陆中心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焦溪初级中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焦溪小学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前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成章初级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成章小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夏墅中心小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夏墅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崔桥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剑湖实验学校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芙蓉小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芙蓉初级中学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厚余小学</w:t>
            </w:r>
          </w:p>
        </w:tc>
      </w:tr>
      <w:tr>
        <w:trPr>
          <w:trHeight w:val="6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庙桥小学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街小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塘桥小学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高级中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小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溪初级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夏溪小学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6:00Z</dcterms:created>
  <dc:creator>wjdjzx</dc:creator>
  <dc:description/>
  <cp:keywords/>
  <dc:language>en-US</dc:language>
  <cp:lastModifiedBy>Microsoft.com</cp:lastModifiedBy>
  <dcterms:modified xsi:type="dcterms:W3CDTF">2011-09-14T05:26:00Z</dcterms:modified>
  <cp:revision>2</cp:revision>
  <dc:subject/>
  <dc:title>关于对全区各中小学校进行教育技术装备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