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：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践行师德创先争优、办人民满意教育”主题实践活动安排表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区教育系统</w:t>
      </w:r>
      <w:r>
        <w:rPr/>
        <w:t>“践行师德创先争优、办人民满意教育”主题实践活动从现在起到</w:t>
      </w:r>
      <w:r>
        <w:rPr/>
        <w:t>2012</w:t>
      </w:r>
      <w:r>
        <w:rPr/>
        <w:t>年第三季度基本结束</w:t>
      </w:r>
      <w:r>
        <w:rPr/>
        <w:t>,</w:t>
      </w:r>
      <w:r>
        <w:rPr/>
        <w:t>分启动部署、集中推进、评议表彰三个阶段进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89"/>
        <w:gridCol w:w="2706"/>
        <w:gridCol w:w="2166"/>
        <w:gridCol w:w="513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启动部署阶段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全区校长参加省教育厅举行的视频会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习沈健厅长“践行师德创先争优、办人民满意教育”主题实践活动动员大会上的讲话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召开全区校长动员会议，全面部署我区教育系统“践行师德创先争优、办人民满意教育”主题实践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成立区教育局师德建设工作领导小组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制定区教育系统“践行师德创先争优、办人民满意教育”主题实践活动工作方案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校召开全体教工动员大会，具体部署 “践行师德创先争优、办人民满意教育”主题实践活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区各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成立学校师德建设工作领导小组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制定学校“践行师德创先争优、办人民满意教育”主题实践活动工作方案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集中推进阶段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学习《武进区师德教育学习材料汇编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区各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大教师要对照师德标准，查找自身存在的突出问题，写出读书笔记和学习心得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立健全师德考评制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区各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立师德举报电话和师德信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局、全区各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开师德承诺、挂牌上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党组织、全体党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创先争优活动相结合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举办师德论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工会、学校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题“如何做教师”、“做怎样的教师”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师德培训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局、全区各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区教育局组织分管德育校长的师德培训工作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 w:val="24"/>
              </w:rPr>
              <w:t>学校组织教师开展各种形式的师德培训活动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召开师德建设经验交流会或推进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各类师德、师能竞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局、区教育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优秀教师师德案例征集或师德形象设计优秀论文评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各学科教师教学基本功竞赛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举办师德报告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区教育局、区教育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师德高尚的教师区内巡回作师德报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议表彰阶段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师德考核测评，评选校级师德标兵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区各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师德考核测评的成员由教师、学生、家长等组成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区“十佳师德标兵”、“师德建设示范校”评选表彰工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教育局、区教育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6:00Z</dcterms:created>
  <dc:creator>YlmF</dc:creator>
  <dc:description/>
  <cp:keywords/>
  <dc:language>en-US</dc:language>
  <cp:lastModifiedBy>教育局</cp:lastModifiedBy>
  <cp:lastPrinted>2011-03-17T08:59:00Z</cp:lastPrinted>
  <dcterms:modified xsi:type="dcterms:W3CDTF">2011-03-18T00:56:00Z</dcterms:modified>
  <cp:revision>2</cp:revision>
  <dc:subject/>
  <dc:title>附件2：“践行师德创先争优、办人民满意教育”主题实践活动安排表</dc:title>
</cp:coreProperties>
</file>