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武进区教育局师德建设工作领导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对“践行师德创先争优、办人民满意教育”主题实践活动的组织领导，区教育局成立“师德建设工作领导小组”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朱建康   区教育局局长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美娟   区教育局党委书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张志朝   区教育局副局长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世善   区教育局副局长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顾树民   区教育局副局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钱建忠   区教育局纪委书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王乃鹏   区教育局组织人事科科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牟汉平   区教育局监察室主任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奚志刚   区教育工会副主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小南   区教育局办公室主任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下设办公室，具体负责全区师德建设活动的组织、协调、调研和指导工作，了解每个阶段的活动情况及社会各界的反馈情况，及时向领导小组汇报。办公室设在区教育局组织人事科，区教育局师德举报投诉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6310376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jyjzzrs@wjedu.net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5"/>
        <w:jc w:val="distribut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常州市武进区教育局委员会</w:t>
      </w:r>
    </w:p>
    <w:p>
      <w:pPr>
        <w:pStyle w:val="Normal"/>
        <w:widowControl/>
        <w:spacing w:lineRule="exact" w:line="480"/>
        <w:ind w:firstLine="4060"/>
        <w:jc w:val="distribut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武进区教育局</w:t>
      </w:r>
    </w:p>
    <w:p>
      <w:pPr>
        <w:pStyle w:val="Normal"/>
        <w:widowControl/>
        <w:spacing w:lineRule="auto" w:line="360"/>
        <w:ind w:firstLine="49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zzrs@wj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6:00Z</dcterms:created>
  <dc:creator>YlmF</dc:creator>
  <dc:description/>
  <cp:keywords/>
  <dc:language>en-US</dc:language>
  <cp:lastModifiedBy>教育局</cp:lastModifiedBy>
  <cp:lastPrinted>2011-03-17T08:52:00Z</cp:lastPrinted>
  <dcterms:modified xsi:type="dcterms:W3CDTF">2011-03-18T01:52:00Z</dcterms:modified>
  <cp:revision>5</cp:revision>
  <dc:subject/>
  <dc:title>附件1：武进区教育局师德建设工作领导小组</dc:title>
</cp:coreProperties>
</file>