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 w:cs="Times New Roman" w:ascii="黑体;SimHei" w:hAnsi="黑体;SimHei"/>
          <w:sz w:val="36"/>
        </w:rPr>
        <w:t>2010</w:t>
      </w:r>
      <w:r>
        <w:rPr>
          <w:rFonts w:ascii="黑体;SimHei" w:hAnsi="黑体;SimHei" w:cs="Times New Roman" w:eastAsia="黑体;SimHei"/>
          <w:sz w:val="36"/>
        </w:rPr>
        <w:t>年度武进区少先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基础建设“达标单位”、“星级单位”考核表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小学；实验学校小学部适用）</w:t>
      </w:r>
    </w:p>
    <w:p>
      <w:pPr>
        <w:pStyle w:val="Normal"/>
        <w:spacing w:lineRule="atLeast" w:line="340" w:before="156" w:after="156"/>
        <w:jc w:val="left"/>
        <w:rPr/>
      </w:pPr>
      <w:r>
        <w:rPr>
          <w:rFonts w:ascii="仿宋_GB2312" w:hAnsi="仿宋_GB2312" w:cs="宋体;SimSun" w:eastAsia="仿宋_GB2312"/>
          <w:sz w:val="28"/>
          <w:u w:val="single"/>
        </w:rPr>
        <w:t>学校名称（盖章）                         申报星级</w:t>
      </w:r>
      <w:r>
        <w:rPr/>
        <w:t xml:space="preserve">         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488"/>
        <w:gridCol w:w="4555"/>
        <w:gridCol w:w="484"/>
        <w:gridCol w:w="525"/>
        <w:gridCol w:w="527"/>
        <w:gridCol w:w="557"/>
        <w:gridCol w:w="586"/>
      </w:tblGrid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           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阵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《武进区星级团队活动室考核细则表》创建星级队室。（由团区委及区片总负责不定期抽查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队角率达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，队家务有特色，大队记事簿、班队工作手册等资料记载完整齐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少先队资料收集完整、分类合理、建档规范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板报、橱窗、广播站、电视台工作正常、资料积累齐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挂牌的校内外少先队实践教育阵地：少年军（警）校、手拉手地球村、爱国主义教育基地、科技活动基地、夏令营基地、争章考章活动基地等，并发挥作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有一支大中型鼓号队或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人以上的管乐团，达到区甲级水平或在区级及以上比赛中获奖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向区级以上少先队网站发布有质量的文章、信息，每年度至少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篇（少一篇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组织健全，按期进行民主改选队干部，并佩戴规范的队干部标志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适龄儿童入队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，红领巾或徽章规范佩戴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。（由团区委及区片总负责不定期抽查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常组织队员学习队报队刊，队员熟知队的基础知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配备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，定期召开辅导员会议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培训制度，每年度对队干部、辅导员至少培训二次（有完整的资料，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志愿辅导员队伍，充分发挥其作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填写《少先队月工作信息反馈表》，寒、暑假期活动有安排、期初有计划、期末有总结，并及时向片、区上报（迟报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，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期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扣完为止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建立队员、辅导员、队集体考核、评比、表彰制度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74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有至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正规（师资配备到位、社员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以上、定期开展活动）的红领巾小社团组织（少一个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围绕培养少年儿童对党和社会主义祖国的朴素感情开展系列活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、镇、校级少先队观摩活动每年度不少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，并要有完整的资料、图片（少一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中小队活动（提供有质量的大中小队活动资料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有方案、有过程、有总结（少一份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儿童节、建队节等纪念主题活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深入开展各类体验教育活动，宣传体验理论、创设体验项目、建立体验基地（少一项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“达标争章”活动，队员参与率达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，每个少先队大队至少建立一个争章乐园，并且每年有一个特色章，推动“雏鹰争章”与基础教育新课程建设的有机结合（未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无特色章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实际创造性地开展“手拉手”互助活动，积极为“手拉手”联谊校提供实际帮助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开展具有“五彩”内涵的少先队小课题研究，做好调查、研究、总结工作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开展社区少先队活动，有特色、有成效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赛类：参加本年度由各级团队组织开展的各类比赛，获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全国奖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省级奖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地市级奖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县（区）级奖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类：在队报队刊或一般报刊发表有关少先队的文章（非新闻类稿件）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全国级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省级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地市级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县（区）级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（同一信息或文章取最高分，未发表不得分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类：承担各级现场会或观摩活动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省级以上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地市级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县（区）级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片级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镇（校）级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类：两年内学校辅导员、少先队员获得区级以上十佳（优秀、提名）荣誉，获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国家级荣誉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省级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地市级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县（区）级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德育工作取得的荣誉：获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国家级荣誉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省级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地市级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县（区）级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“阵地”、“组织”、“活动”、“荣誉”三类自评分达</w:t>
            </w: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szCs w:val="21"/>
              </w:rPr>
              <w:t>分可申报“达标”；自评分达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可申报“星级”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所有内容除不定期抽查项以外，其他均需提供相应图文资料（纸质、电子稿均可）。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10:00Z</dcterms:created>
  <dc:creator>教育局</dc:creator>
  <dc:description/>
  <cp:keywords/>
  <dc:language>en-US</dc:language>
  <cp:lastModifiedBy>教育局</cp:lastModifiedBy>
  <dcterms:modified xsi:type="dcterms:W3CDTF">2010-12-07T04:17:00Z</dcterms:modified>
  <cp:revision>2</cp:revision>
  <dc:subject/>
  <dc:title>附件1：</dc:title>
</cp:coreProperties>
</file>