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559"/>
        <w:gridCol w:w="1701"/>
        <w:gridCol w:w="2552"/>
        <w:gridCol w:w="1280"/>
        <w:gridCol w:w="239"/>
      </w:tblGrid>
      <w:tr>
        <w:trPr>
          <w:trHeight w:val="4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特殊教育音乐教学视频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过端午：学包粽子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组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组联合教学活动：讲故事，教具制作练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教育培训周活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中高年级学生活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  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继续进行数学组学科调研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          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另请语文组备战基本功比赛的老师做好准备，下周王勤老师来校说课点评，届时提前半天封闭书写说课稿，请相关老师评分，此评分将是最终入围市级基本功比赛人员的参考标准之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筹备省微课比赛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生端午课程：学包粽子；工会活动：包粽子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灌装新品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ind w:left="72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22:00Z</dcterms:created>
  <dc:creator>微软用户</dc:creator>
  <dc:description/>
  <dc:language>en-US</dc:language>
  <cp:lastModifiedBy>user</cp:lastModifiedBy>
  <cp:lastPrinted>2017-04-14T13:26:00Z</cp:lastPrinted>
  <dcterms:modified xsi:type="dcterms:W3CDTF">2017-05-31T00:22:00Z</dcterms:modified>
  <cp:revision>2</cp:revision>
  <dc:subject/>
  <dc:title>2015年3月23日-2015年3月29日</dc:title>
</cp:coreProperties>
</file>