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241"/>
        <w:gridCol w:w="1106"/>
        <w:gridCol w:w="4620"/>
        <w:gridCol w:w="2072"/>
      </w:tblGrid>
      <w:tr>
        <w:trPr>
          <w:trHeight w:val="75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丽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卫填海》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饿的毛毛虫》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书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卫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春天的文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不快乐的想法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石头汤》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猪变形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安徒生童话》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剖英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香救母（二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列那狐的故事》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书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海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狼，小狼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阅读伴我成长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进神话世界》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书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的野生动物朋友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节》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叶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进三国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游记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益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假如给我三天光明》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兰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呼兰河传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凤霞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呼兰河传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云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优读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佳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约名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学生作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简爱》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秀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三国演义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游记》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备注：一周</w:t>
      </w:r>
      <w:r>
        <w:rPr/>
        <w:t>2</w:t>
      </w:r>
      <w:r>
        <w:rPr/>
        <w:t>个班级，二周一个年级完成读书指导课。</w:t>
      </w:r>
    </w:p>
    <w:p>
      <w:pPr>
        <w:pStyle w:val="Normal"/>
        <w:spacing w:lineRule="auto" w:line="360"/>
        <w:ind w:firstLine="420"/>
        <w:rPr/>
      </w:pPr>
      <w:r>
        <w:rPr/>
        <w:t>语文教师按照此表定期带领全班学生到图书馆上一堂读书指导课。根据实际教学情况，上课时间可联系图书管理员进行小范围内的调整，并把相关指导内容登记并把过程性资料上传至学校图书馆网站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漕桥小学教导处</w:t>
      </w:r>
    </w:p>
    <w:p>
      <w:pPr>
        <w:pStyle w:val="Normal"/>
        <w:jc w:val="right"/>
        <w:rPr/>
      </w:pPr>
      <w:r>
        <w:rPr/>
        <w:t>漕桥小学图书馆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</w:t>
      </w:r>
      <w:r>
        <w:rPr/>
        <w:t>2017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4:00Z</dcterms:created>
  <dc:creator>微软用户</dc:creator>
  <dc:description/>
  <cp:keywords/>
  <dc:language>en-US</dc:language>
  <cp:lastModifiedBy>微软用户</cp:lastModifiedBy>
  <dcterms:modified xsi:type="dcterms:W3CDTF">2017-05-31T05:37:00Z</dcterms:modified>
  <cp:revision>27</cp:revision>
  <dc:subject/>
  <dc:title>周次</dc:title>
</cp:coreProperties>
</file>