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——2017</w:t>
      </w:r>
      <w:r>
        <w:rPr>
          <w:rFonts w:ascii="黑体;SimHei" w:hAnsi="黑体;SimHei" w:eastAsia="黑体;SimHei"/>
          <w:b/>
          <w:sz w:val="30"/>
          <w:szCs w:val="30"/>
        </w:rPr>
        <w:t>学年“优秀大队委员”名单 （共</w:t>
      </w:r>
      <w:r>
        <w:rPr>
          <w:rFonts w:eastAsia="黑体;SimHei" w:ascii="黑体;SimHei" w:hAnsi="黑体;SimHei"/>
          <w:b/>
          <w:sz w:val="30"/>
          <w:szCs w:val="30"/>
        </w:rPr>
        <w:t>33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王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王彦菲 李铭暘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张紫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昆峰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吴彦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欣谘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蒋佳欣  李欣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王梦琪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谢齐好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覃江意、毛志铖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曹晨怡 金子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陶佳妮 王雨瑶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贡雅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邓会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孙菲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鑫颖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kern w:val="0"/>
          <w:sz w:val="24"/>
        </w:rPr>
        <w:t>陈家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子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潘紫晴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秋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郑雅匀、陶佳奕  吴宇翔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张浩然、段馨研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李清扬　朱佳雪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承嘉涵  张熙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8:00Z</dcterms:created>
  <dc:creator>USER</dc:creator>
  <dc:description/>
  <cp:keywords/>
  <dc:language>en-US</dc:language>
  <cp:lastModifiedBy>USER</cp:lastModifiedBy>
  <dcterms:modified xsi:type="dcterms:W3CDTF">2017-05-26T09:22:00Z</dcterms:modified>
  <cp:revision>27</cp:revision>
  <dc:subject/>
  <dc:title/>
</cp:coreProperties>
</file>